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py of 1871 Census Returns for Parishes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TE in some cases the age may  be inaccurate due to being crossed through on the original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ownship of Castlerigg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House</w:t>
        <w:tab/>
        <w:tab/>
        <w:t>No of Houses</w:t>
        <w:tab/>
        <w:tab/>
        <w:t>Name</w:t>
        <w:tab/>
        <w:tab/>
        <w:tab/>
        <w:t>Status</w:t>
        <w:tab/>
        <w:t xml:space="preserve">        s/m      Age M  Age F</w:t>
        <w:tab/>
        <w:tab/>
        <w:t xml:space="preserve">    Occupation</w:t>
        <w:tab/>
        <w:tab/>
        <w:t>Where Born</w:t>
      </w:r>
    </w:p>
    <w:p>
      <w:pPr>
        <w:pStyle w:val="Normal"/>
        <w:tabs>
          <w:tab w:val="clear" w:pos="720"/>
          <w:tab w:val="left" w:pos="1440" w:leader="none"/>
          <w:tab w:val="left" w:pos="3060" w:leader="none"/>
          <w:tab w:val="left" w:pos="5940" w:leader="none"/>
          <w:tab w:val="left" w:pos="7020" w:leader="none"/>
          <w:tab w:val="left" w:pos="7920" w:leader="none"/>
          <w:tab w:val="left" w:pos="8460" w:leader="none"/>
          <w:tab w:val="left" w:pos="9540" w:leader="none"/>
          <w:tab w:val="left" w:pos="12240" w:leader="none"/>
        </w:tabs>
        <w:ind w:left="0" w:right="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9 Fell House</w:t>
      </w:r>
      <w:r>
        <w:rPr/>
        <w:tab/>
        <w:t>1</w:t>
        <w:tab/>
        <w:tab/>
        <w:t xml:space="preserve">   </w:t>
      </w:r>
      <w:r>
        <w:rPr>
          <w:b/>
        </w:rPr>
        <w:t>Robert Black</w:t>
      </w:r>
      <w:r>
        <w:rPr/>
        <w:tab/>
        <w:tab/>
        <w:t xml:space="preserve">   Head</w:t>
        <w:tab/>
        <w:t xml:space="preserve">          m</w:t>
        <w:tab/>
        <w:t>26</w:t>
        <w:tab/>
        <w:tab/>
        <w:t xml:space="preserve">      Shepherd</w:t>
        <w:tab/>
        <w:t xml:space="preserve">  </w:t>
        <w:tab/>
        <w:tab/>
        <w:t>Scotlan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Agnes Black</w:t>
        <w:tab/>
        <w:tab/>
        <w:tab/>
        <w:t xml:space="preserve">   Wife</w:t>
        <w:tab/>
        <w:t xml:space="preserve">          m</w:t>
        <w:tab/>
        <w:t xml:space="preserve">         24</w:t>
        <w:tab/>
        <w:tab/>
        <w:t xml:space="preserve">                                    Scotland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Susan Black                            Daughter                             2                                                            Scotland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Jane Black                               Daughter                             3 Months                                             Crosthwaite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Annie Walker                          Servant       S                     13                Domestic Servant              Crosthwait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0</w:t>
      </w:r>
      <w:r>
        <w:rPr/>
        <w:t xml:space="preserve">  </w:t>
      </w:r>
      <w:r>
        <w:rPr>
          <w:b/>
        </w:rPr>
        <w:t>Rakefoot</w:t>
      </w:r>
      <w:r>
        <w:rPr/>
        <w:tab/>
        <w:t xml:space="preserve">1                         </w:t>
      </w:r>
      <w:r>
        <w:rPr>
          <w:b/>
        </w:rPr>
        <w:t>Thomas Crosthwaite</w:t>
      </w:r>
      <w:r>
        <w:rPr/>
        <w:tab/>
        <w:t xml:space="preserve">   Head           m</w:t>
        <w:tab/>
        <w:t>30</w:t>
        <w:tab/>
        <w:t xml:space="preserve">                  Farmer 115 Acres</w:t>
        <w:tab/>
        <w:t xml:space="preserve">            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Mary Jane Crosthwaite</w:t>
        <w:tab/>
        <w:t>Wife            m</w:t>
        <w:tab/>
        <w:tab/>
        <w:t>29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Annie Crosthwaite</w:t>
        <w:tab/>
        <w:t>Daughter</w:t>
        <w:tab/>
        <w:tab/>
        <w:tab/>
        <w:t>7</w:t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John Scott Crosthwaite</w:t>
        <w:tab/>
        <w:t>Son</w:t>
        <w:tab/>
        <w:tab/>
        <w:t>4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Tom Crosthwaite</w:t>
        <w:tab/>
        <w:t>Son</w:t>
        <w:tab/>
        <w:tab/>
        <w:t>3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Polly Crosthwaite</w:t>
        <w:tab/>
        <w:t>Daughter</w:t>
        <w:tab/>
        <w:tab/>
        <w:tab/>
        <w:t>18 months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Jonathan Porter</w:t>
        <w:tab/>
        <w:t>Servant</w:t>
        <w:tab/>
        <w:t>S</w:t>
        <w:tab/>
        <w:t>46</w:t>
        <w:tab/>
        <w:tab/>
        <w:t>Farm Servant Indoor</w:t>
        <w:tab/>
        <w:t>Nether Was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Mary Dixon</w:t>
        <w:tab/>
        <w:t>Servant</w:t>
        <w:tab/>
        <w:t>S</w:t>
        <w:tab/>
        <w:tab/>
        <w:t>16</w:t>
        <w:tab/>
        <w:t>Farm Servant Indoor</w:t>
        <w:tab/>
        <w:t>Bol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1</w:t>
      </w:r>
      <w:r>
        <w:rPr/>
        <w:t xml:space="preserve"> </w:t>
      </w:r>
      <w:r>
        <w:rPr>
          <w:b/>
        </w:rPr>
        <w:t>Castlerigg</w:t>
      </w:r>
      <w:r>
        <w:rPr/>
        <w:tab/>
        <w:t xml:space="preserve">1         </w:t>
      </w:r>
      <w:r>
        <w:rPr>
          <w:b/>
        </w:rPr>
        <w:t xml:space="preserve"> John Taylor</w:t>
      </w:r>
      <w:r>
        <w:rPr/>
        <w:tab/>
        <w:t>Head</w:t>
        <w:tab/>
        <w:t>m</w:t>
        <w:tab/>
        <w:t>49</w:t>
        <w:tab/>
        <w:tab/>
        <w:t>Farmer 120 Acres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Mary Taylor</w:t>
        <w:tab/>
        <w:t>Wife</w:t>
        <w:tab/>
        <w:t>m</w:t>
        <w:tab/>
        <w:tab/>
        <w:t>45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 xml:space="preserve">                                             Joseph Birkett</w:t>
        <w:tab/>
        <w:t>Nephew</w:t>
        <w:tab/>
        <w:tab/>
        <w:t>2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Mary Harrison</w:t>
        <w:tab/>
        <w:t>Niece</w:t>
        <w:tab/>
        <w:tab/>
        <w:tab/>
        <w:t>10</w:t>
        <w:tab/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Agnes Jenkinson</w:t>
        <w:tab/>
        <w:t>Servant</w:t>
        <w:tab/>
        <w:t>S</w:t>
        <w:tab/>
        <w:tab/>
        <w:t>16</w:t>
        <w:tab/>
        <w:t>Domestic Servant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 xml:space="preserve">            Thomas Hindmoor</w:t>
        <w:tab/>
        <w:t>Servant</w:t>
        <w:tab/>
        <w:t>S</w:t>
        <w:tab/>
        <w:t>20</w:t>
        <w:tab/>
        <w:tab/>
        <w:t>Farm Servant Indoor</w:t>
        <w:tab/>
        <w:t>Greystok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2 Castlerigg</w:t>
      </w:r>
      <w:r>
        <w:rPr/>
        <w:tab/>
        <w:t>1</w:t>
        <w:tab/>
      </w:r>
      <w:r>
        <w:rPr>
          <w:b/>
        </w:rPr>
        <w:t>William Wilson</w:t>
      </w:r>
      <w:r>
        <w:rPr/>
        <w:tab/>
        <w:t xml:space="preserve">      Head</w:t>
        <w:tab/>
        <w:t>m</w:t>
        <w:tab/>
        <w:t>56</w:t>
        <w:tab/>
        <w:tab/>
        <w:t>Farmer 120 Acres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race Wilson</w:t>
        <w:tab/>
        <w:t xml:space="preserve">      Wife</w:t>
        <w:tab/>
        <w:t>m</w:t>
        <w:tab/>
        <w:tab/>
        <w:t>52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Ann Wilson</w:t>
        <w:tab/>
        <w:t xml:space="preserve">      Daughter</w:t>
        <w:tab/>
        <w:t>S</w:t>
        <w:tab/>
        <w:tab/>
        <w:t>24</w:t>
        <w:tab/>
        <w:t>Farmer’s Daught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Wilson</w:t>
        <w:tab/>
        <w:t xml:space="preserve">      Daughter</w:t>
        <w:tab/>
        <w:t>S</w:t>
        <w:tab/>
        <w:tab/>
        <w:t>22</w:t>
        <w:tab/>
        <w:t>Farmer’s Daught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Wilson</w:t>
        <w:tab/>
        <w:t xml:space="preserve">      Son</w:t>
        <w:tab/>
        <w:t>S</w:t>
        <w:tab/>
        <w:t>20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race Wilson</w:t>
        <w:tab/>
        <w:t xml:space="preserve">      Daughter</w:t>
        <w:tab/>
        <w:t>S</w:t>
        <w:tab/>
        <w:tab/>
        <w:t>17</w:t>
        <w:tab/>
        <w:t>Dressmak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Wilson</w:t>
        <w:tab/>
        <w:t xml:space="preserve">      Daughter</w:t>
        <w:tab/>
        <w:tab/>
        <w:tab/>
        <w:t>15</w:t>
        <w:tab/>
        <w:t>Schola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William Daniel Wilson</w:t>
        <w:tab/>
        <w:t>Son</w:t>
        <w:tab/>
        <w:tab/>
        <w:t>9</w:t>
        <w:tab/>
        <w:tab/>
        <w:t>Schola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3 Castlerigg</w:t>
      </w:r>
      <w:r>
        <w:rPr/>
        <w:tab/>
        <w:t>1</w:t>
        <w:tab/>
      </w:r>
      <w:r>
        <w:rPr>
          <w:b/>
        </w:rPr>
        <w:t>Robert Cartmell</w:t>
      </w:r>
      <w:r>
        <w:rPr/>
        <w:tab/>
        <w:t xml:space="preserve">      Head</w:t>
        <w:tab/>
        <w:t>m</w:t>
        <w:tab/>
        <w:t>37</w:t>
        <w:tab/>
        <w:tab/>
        <w:t>Butch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race Cartmell</w:t>
        <w:tab/>
        <w:t xml:space="preserve">      Wife</w:t>
        <w:tab/>
        <w:t>m</w:t>
        <w:tab/>
        <w:tab/>
        <w:t>37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Isaac Cartmell</w:t>
        <w:tab/>
        <w:t xml:space="preserve">      Son</w:t>
        <w:tab/>
        <w:t>S</w:t>
        <w:tab/>
        <w:t>11</w:t>
        <w:tab/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Charles Robert Cartmell</w:t>
        <w:tab/>
        <w:t xml:space="preserve">      Son</w:t>
        <w:tab/>
        <w:tab/>
        <w:t>10</w:t>
        <w:tab/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Cartmell</w:t>
        <w:tab/>
        <w:t xml:space="preserve">      Son</w:t>
        <w:tab/>
        <w:tab/>
        <w:t>5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58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Cathrine Thompson Cartmell Daughter</w:t>
        <w:tab/>
        <w:tab/>
        <w:tab/>
        <w:t>2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William Birkett Cartmell</w:t>
        <w:tab/>
        <w:t>Son</w:t>
        <w:tab/>
        <w:tab/>
        <w:t>1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ie Cartmell</w:t>
        <w:tab/>
        <w:t>Daughter</w:t>
        <w:tab/>
        <w:tab/>
        <w:tab/>
        <w:t>3 months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eanor Sarah Lancaster</w:t>
        <w:tab/>
        <w:t>Servant</w:t>
        <w:tab/>
        <w:t>S</w:t>
        <w:tab/>
        <w:tab/>
        <w:t>26</w:t>
        <w:tab/>
        <w:t>Domestic Servant</w:t>
        <w:tab/>
        <w:t>Marypor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4 Moor</w:t>
      </w:r>
      <w:r>
        <w:rPr/>
        <w:tab/>
        <w:t>1</w:t>
        <w:tab/>
      </w:r>
      <w:r>
        <w:rPr>
          <w:b/>
        </w:rPr>
        <w:t>Abraham Dowthwaite</w:t>
      </w:r>
      <w:r>
        <w:rPr/>
        <w:tab/>
        <w:t>Head</w:t>
        <w:tab/>
        <w:t>S</w:t>
        <w:tab/>
        <w:t>40</w:t>
        <w:tab/>
        <w:tab/>
        <w:t>Farmer 52 Acres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Dowthwaite</w:t>
        <w:tab/>
        <w:t>Sister</w:t>
        <w:tab/>
        <w:t>S</w:t>
        <w:tab/>
        <w:tab/>
        <w:t>42</w:t>
        <w:tab/>
        <w:t>Assist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Dowthwaite</w:t>
        <w:tab/>
        <w:t>Sister</w:t>
        <w:tab/>
        <w:t>S</w:t>
        <w:tab/>
        <w:tab/>
        <w:t>41</w:t>
        <w:tab/>
        <w:t>Assist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ggnice (sic) Dowthwaite</w:t>
        <w:tab/>
        <w:t>Sister</w:t>
        <w:tab/>
        <w:t>S</w:t>
        <w:tab/>
        <w:tab/>
        <w:t>36</w:t>
        <w:tab/>
        <w:t>Assist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Rowlandson</w:t>
        <w:tab/>
        <w:t>Servant</w:t>
        <w:tab/>
        <w:t>S</w:t>
        <w:tab/>
        <w:t>56</w:t>
        <w:tab/>
        <w:tab/>
        <w:t>Farm Servant Indoor</w:t>
        <w:tab/>
        <w:t>Coni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eorge Birkett</w:t>
        <w:tab/>
        <w:t>Servant</w:t>
        <w:tab/>
        <w:t>S</w:t>
        <w:tab/>
        <w:t>26</w:t>
        <w:tab/>
        <w:tab/>
        <w:t>Farm Servant Indoo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5 Field Side</w:t>
      </w:r>
      <w:r>
        <w:rPr/>
        <w:tab/>
        <w:t>1</w:t>
        <w:tab/>
      </w:r>
      <w:r>
        <w:rPr>
          <w:b/>
        </w:rPr>
        <w:t>Joseph Abbott</w:t>
      </w:r>
      <w:r>
        <w:rPr/>
        <w:tab/>
        <w:t>Servant</w:t>
        <w:tab/>
        <w:t>m</w:t>
        <w:tab/>
        <w:t>39</w:t>
        <w:tab/>
        <w:tab/>
        <w:t>Farm Laboure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Dinah Abbott</w:t>
        <w:tab/>
        <w:t>Wife</w:t>
        <w:tab/>
        <w:t>m</w:t>
        <w:tab/>
        <w:tab/>
        <w:t>37</w:t>
        <w:tab/>
        <w:t>Farm Labourer’s Wife</w:t>
        <w:tab/>
        <w:t>Wig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Dinah Abbott</w:t>
        <w:tab/>
        <w:t>Daughter</w:t>
        <w:tab/>
        <w:tab/>
        <w:tab/>
        <w:t>12</w:t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ie Abbott</w:t>
        <w:tab/>
        <w:t>Daughter</w:t>
        <w:tab/>
        <w:tab/>
        <w:tab/>
        <w:t>10</w:t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William Abbott</w:t>
        <w:tab/>
        <w:t>Son</w:t>
        <w:tab/>
        <w:tab/>
        <w:t>7</w:t>
        <w:tab/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Abbott</w:t>
        <w:tab/>
        <w:t>Daughter</w:t>
        <w:tab/>
        <w:tab/>
        <w:tab/>
        <w:t>8 months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6 Field Side</w:t>
      </w:r>
      <w:r>
        <w:rPr/>
        <w:tab/>
        <w:t>1</w:t>
        <w:tab/>
      </w:r>
      <w:r>
        <w:rPr>
          <w:b/>
        </w:rPr>
        <w:t>William Gillbanks</w:t>
      </w:r>
      <w:r>
        <w:rPr/>
        <w:tab/>
        <w:t>Head</w:t>
        <w:tab/>
        <w:t>m</w:t>
        <w:tab/>
        <w:t>77</w:t>
        <w:tab/>
        <w:tab/>
        <w:t>Husbandman</w:t>
        <w:tab/>
        <w:t>Greystok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Gillbanks</w:t>
        <w:tab/>
        <w:t>Wife</w:t>
        <w:tab/>
        <w:t>m</w:t>
        <w:tab/>
        <w:tab/>
        <w:t>64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7 Field Side House</w:t>
      </w:r>
      <w:r>
        <w:rPr/>
        <w:tab/>
        <w:t>1</w:t>
        <w:tab/>
      </w:r>
      <w:r>
        <w:rPr>
          <w:b/>
        </w:rPr>
        <w:t>Mary Stanger</w:t>
      </w:r>
      <w:r>
        <w:rPr/>
        <w:tab/>
        <w:t xml:space="preserve">Head </w:t>
        <w:tab/>
        <w:t>Widow</w:t>
        <w:tab/>
        <w:t>66</w:t>
        <w:tab/>
        <w:t>Landown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Henderson</w:t>
        <w:tab/>
        <w:t>Servant</w:t>
        <w:tab/>
        <w:t>S</w:t>
        <w:tab/>
        <w:tab/>
        <w:t>35</w:t>
        <w:tab/>
        <w:t>Cook</w:t>
        <w:tab/>
        <w:t>Northumberland Therburg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Dixon</w:t>
        <w:tab/>
        <w:t>Servant</w:t>
        <w:tab/>
        <w:t>S</w:t>
        <w:tab/>
        <w:tab/>
        <w:t>34</w:t>
        <w:tab/>
        <w:t>Maid</w:t>
        <w:tab/>
        <w:t>Ireb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Rickerby</w:t>
        <w:tab/>
        <w:t>Servant</w:t>
        <w:tab/>
        <w:t>S</w:t>
        <w:tab/>
        <w:tab/>
        <w:t>28</w:t>
        <w:tab/>
        <w:t>Housemaid</w:t>
        <w:tab/>
        <w:t>Wig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Mann</w:t>
        <w:tab/>
        <w:t>Servant</w:t>
        <w:tab/>
        <w:t>S</w:t>
        <w:tab/>
        <w:tab/>
        <w:t>22</w:t>
        <w:tab/>
        <w:t>Kitchen maid</w:t>
        <w:tab/>
        <w:t>Blennerhasset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8 Field Side Lodge</w:t>
      </w:r>
      <w:r>
        <w:rPr/>
        <w:tab/>
        <w:t>1</w:t>
        <w:tab/>
      </w:r>
      <w:r>
        <w:rPr>
          <w:b/>
        </w:rPr>
        <w:t>Thomas Waters</w:t>
      </w:r>
      <w:r>
        <w:rPr/>
        <w:tab/>
        <w:t>Head</w:t>
        <w:tab/>
        <w:t>m</w:t>
        <w:tab/>
        <w:t>55</w:t>
        <w:tab/>
        <w:tab/>
        <w:t>Domestic Gardener</w:t>
        <w:tab/>
        <w:t>Scot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Waters</w:t>
        <w:tab/>
        <w:t>Wife</w:t>
        <w:tab/>
        <w:t>m</w:t>
        <w:tab/>
        <w:tab/>
        <w:t>56</w:t>
        <w:tab/>
        <w:t>Gardener’s Wife</w:t>
        <w:tab/>
        <w:t>Stannington Northumber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tkinsonGreenip</w:t>
        <w:tab/>
        <w:t>adopted Son</w:t>
        <w:tab/>
        <w:tab/>
        <w:t>11</w:t>
        <w:tab/>
        <w:tab/>
        <w:t>Schola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9 Field Side</w:t>
      </w:r>
      <w:r>
        <w:rPr/>
        <w:t xml:space="preserve"> </w:t>
        <w:tab/>
        <w:t>1</w:t>
        <w:tab/>
      </w:r>
      <w:r>
        <w:rPr>
          <w:b/>
        </w:rPr>
        <w:t>Joseph Jackson Mark ?</w:t>
      </w:r>
      <w:r>
        <w:rPr/>
        <w:tab/>
        <w:t>Head</w:t>
        <w:tab/>
        <w:t>m</w:t>
        <w:tab/>
        <w:t>50</w:t>
        <w:tab/>
        <w:tab/>
        <w:t>Agricultural Labour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sther Mark</w:t>
        <w:tab/>
        <w:t>Wife</w:t>
        <w:tab/>
        <w:t>m</w:t>
        <w:tab/>
        <w:tab/>
        <w:t>50</w:t>
        <w:tab/>
        <w:t>Agricultural Lab’s Wife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sther Watson</w:t>
        <w:tab/>
        <w:t>Niece</w:t>
        <w:tab/>
        <w:tab/>
        <w:tab/>
        <w:t>11</w:t>
        <w:tab/>
        <w:t>Scholar</w:t>
        <w:tab/>
        <w:t>Bassen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Watson</w:t>
        <w:tab/>
        <w:t>Niece</w:t>
        <w:tab/>
        <w:tab/>
        <w:tab/>
        <w:t>3</w:t>
        <w:tab/>
        <w:tab/>
        <w:t>Bassen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40 Field Side</w:t>
      </w:r>
      <w:r>
        <w:rPr/>
        <w:tab/>
        <w:t>1</w:t>
        <w:tab/>
      </w:r>
      <w:r>
        <w:rPr>
          <w:b/>
        </w:rPr>
        <w:t>Thomas Wright</w:t>
      </w:r>
      <w:r>
        <w:rPr/>
        <w:tab/>
        <w:t>Head</w:t>
        <w:tab/>
        <w:t>Widr</w:t>
        <w:tab/>
        <w:t>35</w:t>
        <w:tab/>
        <w:tab/>
        <w:t>Coachman</w:t>
        <w:tab/>
        <w:t>Yorkshire Lea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Pape</w:t>
        <w:tab/>
        <w:t>Daughter</w:t>
        <w:tab/>
        <w:tab/>
        <w:tab/>
        <w:t>10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Pape</w:t>
        <w:tab/>
        <w:t>Daughter</w:t>
        <w:tab/>
        <w:tab/>
        <w:tab/>
        <w:t>8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gnes Pape</w:t>
        <w:tab/>
        <w:t>Daughter</w:t>
        <w:tab/>
        <w:tab/>
        <w:tab/>
        <w:t>7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Hannah Elizabeth Pape</w:t>
        <w:tab/>
        <w:t>Daughter</w:t>
        <w:tab/>
        <w:tab/>
        <w:tab/>
        <w:t>3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obert Pape</w:t>
        <w:tab/>
        <w:t>Son</w:t>
        <w:tab/>
        <w:tab/>
        <w:t>2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Pape</w:t>
        <w:tab/>
        <w:t>Son</w:t>
        <w:tab/>
        <w:tab/>
        <w:t>2 months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tha Robinson</w:t>
        <w:tab/>
        <w:t>Servant</w:t>
        <w:tab/>
        <w:t>m</w:t>
        <w:tab/>
        <w:tab/>
        <w:t>49</w:t>
        <w:tab/>
        <w:t>Domestic Servant</w:t>
        <w:tab/>
        <w:t>Cockermout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41 High Nest</w:t>
      </w:r>
      <w:r>
        <w:rPr/>
        <w:tab/>
        <w:t>1</w:t>
        <w:tab/>
      </w:r>
      <w:r>
        <w:rPr>
          <w:b/>
        </w:rPr>
        <w:t>Charles James Attwood</w:t>
      </w:r>
      <w:r>
        <w:rPr/>
        <w:tab/>
        <w:t>Head</w:t>
        <w:tab/>
        <w:t>m</w:t>
        <w:tab/>
        <w:t>44</w:t>
        <w:tab/>
        <w:tab/>
        <w:t>Annuitant</w:t>
        <w:tab/>
        <w:t>Staffordshire Halesow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Attwood</w:t>
        <w:tab/>
        <w:t>Wife</w:t>
        <w:tab/>
        <w:t>m</w:t>
        <w:tab/>
        <w:tab/>
        <w:t>25</w:t>
        <w:tab/>
        <w:tab/>
        <w:t>Surry (sic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Sarah Margaret Cartmell</w:t>
        <w:tab/>
        <w:t>Servant</w:t>
        <w:tab/>
        <w:tab/>
        <w:tab/>
        <w:t>13</w:t>
        <w:tab/>
        <w:t>Domestic Serv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Low Nest</w:t>
      </w:r>
      <w:r>
        <w:rPr/>
        <w:tab/>
        <w:t xml:space="preserve">    1 Uninhabited Ho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Township of Castlerig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mlet of Nadd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</w:rPr>
      </w:pPr>
      <w:r>
        <w:rPr>
          <w:b/>
        </w:rPr>
        <w:t>(St John’s, Keswick, Electoral Division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 Causeway Foot</w:t>
      </w:r>
      <w:r>
        <w:rPr/>
        <w:tab/>
        <w:t>1</w:t>
        <w:tab/>
      </w:r>
      <w:r>
        <w:rPr>
          <w:b/>
        </w:rPr>
        <w:t>John Bellas</w:t>
      </w:r>
      <w:r>
        <w:rPr/>
        <w:tab/>
        <w:t>Head</w:t>
        <w:tab/>
        <w:t>m</w:t>
        <w:tab/>
        <w:t>65</w:t>
        <w:tab/>
        <w:t xml:space="preserve"> </w:t>
        <w:tab/>
        <w:t>Farmer 132 Acres</w:t>
        <w:tab/>
        <w:t>Westmoreland Appleby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Bellas</w:t>
        <w:tab/>
        <w:t>Wife</w:t>
        <w:tab/>
        <w:t>m</w:t>
        <w:tab/>
        <w:tab/>
        <w:t>56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Bellas</w:t>
        <w:tab/>
        <w:t>Son</w:t>
        <w:tab/>
        <w:t>S</w:t>
        <w:tab/>
        <w:t>32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Bellas</w:t>
        <w:tab/>
        <w:t>Son</w:t>
        <w:tab/>
        <w:t>S</w:t>
        <w:tab/>
        <w:t>29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Bellas</w:t>
        <w:tab/>
        <w:t>Daughter</w:t>
        <w:tab/>
        <w:t>S</w:t>
        <w:tab/>
        <w:tab/>
        <w:t>37</w:t>
        <w:tab/>
        <w:t>Farmer’s Daught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Bellas</w:t>
        <w:tab/>
        <w:t>Daughter</w:t>
        <w:tab/>
        <w:t>S</w:t>
        <w:tab/>
        <w:tab/>
        <w:t>26</w:t>
        <w:tab/>
        <w:t>Farmer’s Daught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Bellas</w:t>
        <w:tab/>
        <w:t>Daughter</w:t>
        <w:tab/>
        <w:t>S</w:t>
        <w:tab/>
        <w:tab/>
        <w:t>23</w:t>
        <w:tab/>
        <w:t>Farmer’s Daught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Robert Bellas</w:t>
        <w:tab/>
        <w:t>Son</w:t>
        <w:tab/>
        <w:t>S</w:t>
        <w:tab/>
        <w:t>21</w:t>
        <w:tab/>
        <w:tab/>
        <w:t>Farmer’s Son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3 Dale Bottom</w:t>
      </w:r>
      <w:r>
        <w:rPr/>
        <w:tab/>
        <w:t>1</w:t>
        <w:tab/>
      </w:r>
      <w:r>
        <w:rPr>
          <w:b/>
        </w:rPr>
        <w:t>John James Fleming</w:t>
      </w:r>
      <w:r>
        <w:rPr/>
        <w:tab/>
        <w:t>Head</w:t>
        <w:tab/>
        <w:t>m</w:t>
        <w:tab/>
        <w:t>52</w:t>
        <w:tab/>
        <w:tab/>
        <w:t>Joint Farmer 150 Acres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race Fleming</w:t>
        <w:tab/>
        <w:t>Wife</w:t>
        <w:tab/>
        <w:t>m</w:t>
        <w:tab/>
        <w:tab/>
        <w:t>35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Fleming</w:t>
        <w:tab/>
        <w:t>Daughter</w:t>
        <w:tab/>
        <w:tab/>
        <w:tab/>
        <w:t>15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 xml:space="preserve">John Fleming </w:t>
        <w:tab/>
        <w:t>Son</w:t>
        <w:tab/>
        <w:tab/>
        <w:t>5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mes Fleming</w:t>
        <w:tab/>
        <w:t>Brother</w:t>
        <w:tab/>
        <w:t>m</w:t>
        <w:tab/>
        <w:t>48</w:t>
        <w:tab/>
        <w:tab/>
        <w:t>Farm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 xml:space="preserve">Jane Fleming </w:t>
        <w:tab/>
        <w:t>Wife</w:t>
        <w:tab/>
        <w:t>m</w:t>
        <w:tab/>
        <w:tab/>
        <w:t>41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eorge Fleming</w:t>
        <w:tab/>
        <w:t>Son</w:t>
        <w:tab/>
        <w:t>S</w:t>
        <w:tab/>
        <w:t>19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Fleming</w:t>
        <w:tab/>
        <w:t>Daughter</w:t>
        <w:tab/>
        <w:t>S</w:t>
        <w:tab/>
        <w:tab/>
        <w:t>17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 xml:space="preserve">4 Vicarage of St John’s   </w:t>
      </w:r>
      <w:r>
        <w:rPr/>
        <w:t xml:space="preserve">1       </w:t>
      </w:r>
      <w:r>
        <w:rPr>
          <w:b/>
        </w:rPr>
        <w:t>John Taylor</w:t>
      </w:r>
      <w:r>
        <w:rPr/>
        <w:tab/>
        <w:t>Head</w:t>
        <w:tab/>
        <w:t>m</w:t>
        <w:tab/>
        <w:t>49</w:t>
        <w:tab/>
        <w:tab/>
        <w:t>Vicar of St John’s-in-th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-in-the-Vale</w:t>
      </w:r>
      <w:r>
        <w:rPr/>
        <w:t xml:space="preserve">      </w:t>
        <w:tab/>
        <w:tab/>
        <w:tab/>
        <w:tab/>
        <w:tab/>
        <w:tab/>
        <w:tab/>
        <w:t>-Vale</w:t>
        <w:tab/>
        <w:t>Whitehav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Ann Taylor</w:t>
        <w:tab/>
        <w:t>Wife</w:t>
        <w:tab/>
        <w:t>m</w:t>
        <w:tab/>
        <w:tab/>
        <w:t>48</w:t>
        <w:tab/>
        <w:tab/>
        <w:t>Lancashire Liverpoo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Ruth Agnes Taylor</w:t>
        <w:tab/>
        <w:t>Daughter</w:t>
        <w:tab/>
        <w:t>S</w:t>
        <w:tab/>
        <w:tab/>
        <w:t>15</w:t>
        <w:tab/>
        <w:tab/>
        <w:t>Cleato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Graham</w:t>
        <w:tab/>
        <w:t>Servant</w:t>
        <w:tab/>
        <w:t>S</w:t>
        <w:tab/>
        <w:tab/>
        <w:t>17</w:t>
        <w:tab/>
        <w:t>Domestic Serv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 Dale Bottom</w:t>
      </w:r>
      <w:r>
        <w:rPr/>
        <w:tab/>
        <w:t>1</w:t>
        <w:tab/>
      </w:r>
      <w:r>
        <w:rPr>
          <w:b/>
        </w:rPr>
        <w:t>Charles Birkett</w:t>
      </w:r>
      <w:r>
        <w:rPr/>
        <w:tab/>
        <w:t>Head</w:t>
        <w:tab/>
        <w:t>m</w:t>
        <w:tab/>
        <w:t>23</w:t>
        <w:tab/>
        <w:tab/>
        <w:t>Ma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Birkett</w:t>
        <w:tab/>
        <w:t>Wife</w:t>
        <w:tab/>
        <w:t>m</w:t>
        <w:tab/>
        <w:tab/>
        <w:t>20</w:t>
        <w:tab/>
        <w:t>Mason’s Wife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Birkett</w:t>
        <w:tab/>
        <w:t>Son</w:t>
        <w:tab/>
        <w:tab/>
        <w:t>1</w:t>
        <w:tab/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ddle, St John’s-in-the-V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6 Dale Bottom</w:t>
      </w:r>
      <w:r>
        <w:rPr/>
        <w:tab/>
        <w:t>1</w:t>
        <w:tab/>
      </w:r>
      <w:r>
        <w:rPr>
          <w:b/>
        </w:rPr>
        <w:t>Robert Hayton</w:t>
      </w:r>
      <w:r>
        <w:rPr/>
        <w:tab/>
        <w:t>Head</w:t>
        <w:tab/>
        <w:t>m</w:t>
        <w:tab/>
        <w:t>36</w:t>
        <w:tab/>
        <w:tab/>
        <w:t>Agricultural Labourer</w:t>
        <w:tab/>
        <w:t>Milnthor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Hayton</w:t>
        <w:tab/>
        <w:t>Wife</w:t>
        <w:tab/>
        <w:t>m</w:t>
        <w:tab/>
        <w:tab/>
        <w:t>32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Jane Hayton</w:t>
        <w:tab/>
        <w:t>Daughter</w:t>
        <w:tab/>
        <w:tab/>
        <w:tab/>
        <w:t>11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ie Hayton</w:t>
        <w:tab/>
        <w:t xml:space="preserve">Daughter </w:t>
        <w:tab/>
        <w:tab/>
        <w:tab/>
        <w:t>8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7 Sykes</w:t>
      </w:r>
      <w:r>
        <w:rPr/>
        <w:tab/>
        <w:t>1</w:t>
        <w:tab/>
      </w:r>
      <w:r>
        <w:rPr>
          <w:b/>
        </w:rPr>
        <w:t>George Fleming</w:t>
      </w:r>
      <w:r>
        <w:rPr/>
        <w:t xml:space="preserve"> </w:t>
        <w:tab/>
        <w:t>Head</w:t>
        <w:tab/>
        <w:t>m</w:t>
        <w:tab/>
        <w:t>59</w:t>
        <w:tab/>
        <w:tab/>
        <w:t xml:space="preserve">Farmer 73 Acres 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Employing I labour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Fleming</w:t>
        <w:tab/>
        <w:t>Wife</w:t>
        <w:tab/>
        <w:t>m</w:t>
        <w:tab/>
        <w:tab/>
        <w:t>64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Fleming</w:t>
        <w:tab/>
        <w:t>Daughter</w:t>
        <w:tab/>
        <w:t>S</w:t>
        <w:tab/>
        <w:tab/>
        <w:t>31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8 Brown Beck</w:t>
      </w:r>
      <w:r>
        <w:rPr/>
        <w:tab/>
        <w:t>1</w:t>
        <w:tab/>
      </w:r>
      <w:r>
        <w:rPr>
          <w:b/>
        </w:rPr>
        <w:t>Joseph Nanson</w:t>
      </w:r>
      <w:r>
        <w:rPr/>
        <w:tab/>
        <w:t>Head</w:t>
        <w:tab/>
        <w:t>m</w:t>
        <w:tab/>
        <w:t>48</w:t>
        <w:tab/>
        <w:tab/>
        <w:t>Lead Miner</w:t>
        <w:tab/>
        <w:t>Duf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</w:r>
      <w:r>
        <w:rPr>
          <w:color w:val="FF0000"/>
        </w:rPr>
        <w:t>(Cottages?)</w:t>
      </w:r>
      <w:r>
        <w:rPr/>
        <w:tab/>
        <w:tab/>
        <w:t>Jemima Nanson</w:t>
        <w:tab/>
        <w:t>Wife</w:t>
        <w:tab/>
        <w:t>m</w:t>
        <w:tab/>
        <w:tab/>
        <w:t>49</w:t>
        <w:tab/>
        <w:t>Stay Maker</w:t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len Nanson</w:t>
        <w:tab/>
        <w:t>Daughter</w:t>
        <w:tab/>
        <w:t xml:space="preserve">S </w:t>
        <w:tab/>
        <w:tab/>
        <w:t>21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Nanson</w:t>
        <w:tab/>
        <w:t>Son</w:t>
        <w:tab/>
        <w:t>S</w:t>
        <w:tab/>
        <w:t>18</w:t>
        <w:tab/>
        <w:tab/>
        <w:t>Lead Min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Ann Nanson</w:t>
        <w:tab/>
        <w:t>Daughter</w:t>
        <w:tab/>
        <w:tab/>
        <w:tab/>
        <w:t>16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Nanson</w:t>
        <w:tab/>
        <w:t>Son</w:t>
        <w:tab/>
        <w:tab/>
        <w:t>13</w:t>
        <w:tab/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as Nanson</w:t>
        <w:tab/>
        <w:t>Son</w:t>
        <w:tab/>
        <w:tab/>
        <w:t>11</w:t>
        <w:tab/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emima Nanson</w:t>
        <w:tab/>
        <w:t>Daughter</w:t>
        <w:tab/>
        <w:tab/>
        <w:tab/>
        <w:t>6</w:t>
        <w:tab/>
        <w:t>Schola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9 Brown Beck</w:t>
      </w:r>
      <w:r>
        <w:rPr/>
        <w:tab/>
        <w:t>1</w:t>
        <w:tab/>
      </w:r>
      <w:r>
        <w:rPr>
          <w:b/>
        </w:rPr>
        <w:t>James Taylor</w:t>
      </w:r>
      <w:r>
        <w:rPr/>
        <w:tab/>
        <w:t>Head</w:t>
        <w:tab/>
        <w:t>m</w:t>
        <w:tab/>
        <w:t>35</w:t>
        <w:tab/>
        <w:tab/>
        <w:t>Farmer 90 Acres</w:t>
        <w:tab/>
        <w:t>Brigha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>(Farm?)</w:t>
      </w:r>
      <w:r>
        <w:rPr/>
        <w:tab/>
        <w:tab/>
        <w:t>Jane Taylor</w:t>
        <w:tab/>
        <w:t>Wife</w:t>
        <w:tab/>
        <w:t>m</w:t>
        <w:tab/>
        <w:tab/>
        <w:t>35</w:t>
        <w:tab/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dward Taylor</w:t>
        <w:tab/>
        <w:t>Son</w:t>
        <w:tab/>
        <w:t>S</w:t>
        <w:tab/>
        <w:t>13</w:t>
        <w:tab/>
        <w:tab/>
        <w:t>Farmer’s Son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Taylor</w:t>
        <w:tab/>
        <w:t>Son</w:t>
        <w:tab/>
        <w:tab/>
        <w:t>11</w:t>
        <w:tab/>
        <w:tab/>
        <w:t>Schola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Anne Taylor</w:t>
        <w:tab/>
        <w:t>Daughter</w:t>
        <w:tab/>
        <w:tab/>
        <w:tab/>
        <w:t>9</w:t>
        <w:tab/>
        <w:t>Schola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pson Taylor</w:t>
        <w:tab/>
        <w:t>Son</w:t>
        <w:tab/>
        <w:tab/>
        <w:t>7</w:t>
        <w:tab/>
        <w:tab/>
        <w:t>Schola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Taylor</w:t>
        <w:tab/>
        <w:t>Daughter</w:t>
        <w:tab/>
        <w:tab/>
        <w:tab/>
        <w:t>5</w:t>
        <w:tab/>
        <w:t>Schola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mes Taylor</w:t>
        <w:tab/>
        <w:t>Son</w:t>
        <w:tab/>
        <w:tab/>
        <w:t>3</w:t>
        <w:tab/>
        <w:tab/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Taylor</w:t>
        <w:tab/>
        <w:t>Son</w:t>
        <w:tab/>
        <w:tab/>
        <w:t>1</w:t>
        <w:tab/>
        <w:tab/>
        <w:tab/>
        <w:t>Greystok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0 Brown Beck</w:t>
      </w:r>
      <w:r>
        <w:rPr/>
        <w:tab/>
        <w:t>1</w:t>
        <w:tab/>
      </w:r>
      <w:r>
        <w:rPr>
          <w:b/>
        </w:rPr>
        <w:t>Nancy Taylor</w:t>
      </w:r>
      <w:r>
        <w:rPr/>
        <w:tab/>
        <w:t>Head</w:t>
        <w:tab/>
        <w:t>S</w:t>
        <w:tab/>
        <w:tab/>
        <w:t>79</w:t>
        <w:tab/>
        <w:t>Annuitant</w:t>
        <w:tab/>
        <w:t>Dal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1 Shaw Bank</w:t>
      </w:r>
      <w:r>
        <w:rPr/>
        <w:tab/>
        <w:t>1</w:t>
        <w:tab/>
      </w:r>
      <w:r>
        <w:rPr>
          <w:b/>
        </w:rPr>
        <w:t>Henry Turner</w:t>
      </w:r>
      <w:r>
        <w:rPr/>
        <w:tab/>
        <w:t>Head</w:t>
        <w:tab/>
        <w:t>m</w:t>
        <w:tab/>
        <w:t>48</w:t>
        <w:tab/>
        <w:tab/>
        <w:t>Farmer 130 acres</w:t>
        <w:tab/>
        <w:t>Hawkshea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Turner</w:t>
        <w:tab/>
        <w:t>Wife</w:t>
        <w:tab/>
        <w:t>m</w:t>
        <w:tab/>
        <w:tab/>
        <w:t>49</w:t>
        <w:tab/>
        <w:t>Farmer’s Wife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e Turner</w:t>
        <w:tab/>
        <w:t>Daughter</w:t>
        <w:tab/>
        <w:tab/>
        <w:tab/>
        <w:t>8</w:t>
        <w:tab/>
        <w:t>Schola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Turner</w:t>
        <w:tab/>
        <w:t>Son</w:t>
        <w:tab/>
        <w:tab/>
        <w:t>3</w:t>
        <w:tab/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2 Broad Stone</w:t>
      </w:r>
      <w:r>
        <w:rPr/>
        <w:tab/>
        <w:t>1</w:t>
        <w:tab/>
      </w:r>
      <w:r>
        <w:rPr>
          <w:b/>
        </w:rPr>
        <w:t>William Jordan</w:t>
      </w:r>
      <w:r>
        <w:rPr/>
        <w:tab/>
        <w:t>Head</w:t>
        <w:tab/>
        <w:t>m</w:t>
        <w:tab/>
        <w:t>46</w:t>
        <w:tab/>
        <w:tab/>
        <w:t>Lead Miner</w:t>
        <w:tab/>
        <w:t>Crosby Garre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Jordan</w:t>
        <w:tab/>
        <w:t>Wife</w:t>
        <w:tab/>
        <w:t>m</w:t>
        <w:tab/>
        <w:tab/>
        <w:t>41</w:t>
        <w:tab/>
        <w:tab/>
        <w:t>Kirk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lexander Jordan</w:t>
        <w:tab/>
        <w:t>Son</w:t>
        <w:tab/>
        <w:t>S</w:t>
        <w:tab/>
        <w:t>17</w:t>
        <w:tab/>
        <w:tab/>
        <w:t>Lead Miner</w:t>
        <w:tab/>
        <w:t>Bar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Jordan</w:t>
        <w:tab/>
        <w:t>Son</w:t>
        <w:tab/>
        <w:tab/>
        <w:t>9</w:t>
        <w:tab/>
        <w:tab/>
        <w:t>Scholar</w:t>
        <w:tab/>
        <w:t>Kirby Thor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Jordan</w:t>
        <w:tab/>
        <w:t>Daughter</w:t>
        <w:tab/>
        <w:tab/>
        <w:tab/>
        <w:t>6</w:t>
        <w:tab/>
        <w:t>Scholar</w:t>
        <w:tab/>
        <w:t>Kirby Thorp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Ann</w:t>
        <w:tab/>
        <w:t>Daughter</w:t>
        <w:tab/>
        <w:tab/>
        <w:tab/>
        <w:t>3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3 Piper House</w:t>
      </w:r>
      <w:r>
        <w:rPr/>
        <w:tab/>
        <w:t>1</w:t>
        <w:tab/>
      </w:r>
      <w:r>
        <w:rPr>
          <w:b/>
        </w:rPr>
        <w:t>Thomas Lancaster</w:t>
      </w:r>
      <w:r>
        <w:rPr/>
        <w:tab/>
        <w:t>Head</w:t>
        <w:tab/>
        <w:t>m</w:t>
        <w:tab/>
        <w:t>52</w:t>
        <w:tab/>
        <w:tab/>
        <w:t>Waller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Lancaster</w:t>
        <w:tab/>
        <w:t>Wife</w:t>
        <w:tab/>
        <w:t>m</w:t>
        <w:tab/>
        <w:tab/>
        <w:t>46</w:t>
        <w:tab/>
        <w:t>Waller’s Wife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4 Piper House</w:t>
      </w:r>
      <w:r>
        <w:rPr/>
        <w:tab/>
        <w:t>1</w:t>
        <w:tab/>
      </w:r>
      <w:r>
        <w:rPr>
          <w:b/>
        </w:rPr>
        <w:t>Richard Fleming</w:t>
      </w:r>
      <w:r>
        <w:rPr/>
        <w:tab/>
        <w:t>Head</w:t>
        <w:tab/>
        <w:t>m</w:t>
        <w:tab/>
        <w:t>44</w:t>
        <w:tab/>
        <w:tab/>
        <w:t>Agricultural Labour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Fleming</w:t>
        <w:tab/>
        <w:t>Wife</w:t>
        <w:tab/>
        <w:t>m</w:t>
        <w:tab/>
        <w:tab/>
        <w:t>39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5 Shoulthwaite</w:t>
      </w:r>
      <w:r>
        <w:rPr/>
        <w:tab/>
        <w:t>1</w:t>
        <w:tab/>
      </w:r>
      <w:r>
        <w:rPr>
          <w:b/>
        </w:rPr>
        <w:t>John Wilkinson</w:t>
      </w:r>
      <w:r>
        <w:rPr/>
        <w:tab/>
        <w:t>Head</w:t>
        <w:tab/>
        <w:t>m</w:t>
        <w:tab/>
        <w:t>52</w:t>
        <w:tab/>
        <w:tab/>
        <w:t>Yeoman occupying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ab/>
        <w:tab/>
        <w:tab/>
        <w:tab/>
        <w:tab/>
        <w:t xml:space="preserve">  210 Acres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Wilkinson</w:t>
        <w:tab/>
        <w:t>Wife</w:t>
        <w:tab/>
        <w:t>m</w:t>
        <w:tab/>
        <w:tab/>
        <w:t>35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Wilkinson</w:t>
        <w:tab/>
        <w:t>Son</w:t>
        <w:tab/>
        <w:tab/>
        <w:t>6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lfred Wilkinson</w:t>
        <w:tab/>
        <w:t>Son</w:t>
        <w:tab/>
        <w:tab/>
        <w:t>3</w:t>
        <w:tab/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Christopher Wilkinson</w:t>
        <w:tab/>
        <w:t>Son</w:t>
        <w:tab/>
        <w:tab/>
        <w:t>10 months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Bell</w:t>
        <w:tab/>
        <w:t>Servant</w:t>
        <w:tab/>
        <w:t>S</w:t>
        <w:tab/>
        <w:t>36</w:t>
        <w:tab/>
        <w:tab/>
        <w:t>Farm Servant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Plasket</w:t>
        <w:tab/>
        <w:t>Servant</w:t>
        <w:tab/>
        <w:t>S</w:t>
        <w:tab/>
        <w:tab/>
        <w:t>15</w:t>
        <w:tab/>
        <w:t>Farm servant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 xml:space="preserve">   1 Uninhabited Ho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Township of Nadd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060" w:leader="none"/>
          <w:tab w:val="left" w:pos="5940" w:leader="none"/>
          <w:tab w:val="left" w:pos="720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mlet of Legburthwai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House                      No houses       Names Occupants        Status       s/m    Age M   Age F            Occupation                       Where Bor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1   Corn Mill (Leg)</w:t>
      </w:r>
      <w:r>
        <w:rPr/>
        <w:t xml:space="preserve">        1                  </w:t>
      </w:r>
      <w:r>
        <w:rPr>
          <w:b/>
        </w:rPr>
        <w:t>Miles Stanley</w:t>
      </w:r>
      <w:r>
        <w:rPr/>
        <w:t xml:space="preserve">                Head     Widower  69?                           Miller &amp; Builder             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  <w:tab/>
        <w:tab/>
        <w:tab/>
        <w:t>Jonathan Stanley</w:t>
        <w:tab/>
        <w:t>Son</w:t>
        <w:tab/>
        <w:t>S</w:t>
        <w:tab/>
        <w:t>20</w:t>
        <w:tab/>
        <w:tab/>
        <w:t>Miller</w:t>
        <w:tab/>
        <w:t xml:space="preserve">        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  <w:tab/>
        <w:tab/>
        <w:tab/>
        <w:t>Esther         “                  Grand-d</w:t>
        <w:tab/>
        <w:t>S</w:t>
        <w:tab/>
        <w:tab/>
        <w:t>17</w:t>
        <w:tab/>
        <w:t>Housekeeper</w:t>
        <w:tab/>
        <w:t xml:space="preserve">        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  <w:tab/>
        <w:tab/>
        <w:tab/>
        <w:t>Miles          “</w:t>
        <w:tab/>
        <w:t>Grand-s</w:t>
        <w:tab/>
        <w:tab/>
        <w:t>14</w:t>
        <w:tab/>
        <w:tab/>
        <w:tab/>
        <w:t xml:space="preserve">        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>
          <w:b/>
        </w:rPr>
        <w:t>2</w:t>
        <w:tab/>
        <w:t>Castle Rock</w:t>
      </w:r>
      <w:r>
        <w:rPr/>
        <w:tab/>
        <w:t>1</w:t>
        <w:tab/>
      </w:r>
      <w:r>
        <w:rPr>
          <w:b/>
        </w:rPr>
        <w:t>Charles Birkett</w:t>
      </w:r>
      <w:r>
        <w:rPr/>
        <w:tab/>
        <w:t>Head</w:t>
        <w:tab/>
        <w:t>m</w:t>
        <w:tab/>
        <w:t>64</w:t>
        <w:tab/>
        <w:tab/>
        <w:t>Blacksmith</w:t>
        <w:tab/>
        <w:t xml:space="preserve">        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  <w:tab/>
        <w:tab/>
        <w:tab/>
        <w:t>Elizabeth    “</w:t>
        <w:tab/>
        <w:t>Wife</w:t>
        <w:tab/>
        <w:t>m</w:t>
        <w:tab/>
        <w:tab/>
        <w:t>58</w:t>
        <w:tab/>
        <w:tab/>
        <w:t xml:space="preserve">        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  <w:tab/>
        <w:tab/>
        <w:tab/>
        <w:t>Joseph       “</w:t>
        <w:tab/>
        <w:t>Son</w:t>
        <w:tab/>
        <w:t>S</w:t>
        <w:tab/>
        <w:t>20</w:t>
        <w:tab/>
        <w:tab/>
        <w:t>Blacksmith</w:t>
        <w:tab/>
        <w:t xml:space="preserve">        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   “</w:t>
        <w:tab/>
        <w:t>Daughter</w:t>
        <w:tab/>
        <w:tab/>
        <w:tab/>
        <w:t>13</w:t>
        <w:tab/>
        <w:t xml:space="preserve">                                         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17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3</w:t>
        <w:tab/>
        <w:t>Green</w:t>
      </w:r>
      <w:r>
        <w:rPr/>
        <w:tab/>
        <w:t>1</w:t>
        <w:tab/>
      </w:r>
      <w:r>
        <w:rPr>
          <w:b/>
        </w:rPr>
        <w:t>John Dowthwaite</w:t>
        <w:tab/>
      </w:r>
      <w:r>
        <w:rPr/>
        <w:t>Head</w:t>
        <w:tab/>
        <w:t>m</w:t>
        <w:tab/>
        <w:t>50</w:t>
        <w:tab/>
        <w:tab/>
        <w:t>Farmer &amp; Landowner       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      “</w:t>
        <w:tab/>
        <w:t>Wife</w:t>
        <w:tab/>
        <w:t>m</w:t>
        <w:tab/>
        <w:tab/>
        <w:t>52</w:t>
        <w:tab/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      “</w:t>
        <w:tab/>
        <w:t>Daughter</w:t>
        <w:tab/>
        <w:t>S</w:t>
        <w:tab/>
        <w:tab/>
        <w:t>22</w:t>
        <w:tab/>
        <w:t>Farmer’s Daught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  “</w:t>
        <w:tab/>
        <w:t>Daughter</w:t>
        <w:tab/>
        <w:t>S</w:t>
        <w:tab/>
        <w:tab/>
        <w:t>!7</w:t>
        <w:tab/>
        <w:t xml:space="preserve">      “             “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</w:t>
        <w:tab/>
        <w:t>Back Lane</w:t>
      </w:r>
      <w:r>
        <w:rPr/>
        <w:tab/>
        <w:t>1</w:t>
        <w:tab/>
      </w:r>
      <w:r>
        <w:rPr>
          <w:b/>
        </w:rPr>
        <w:t>John Birkett</w:t>
      </w:r>
      <w:r>
        <w:rPr/>
        <w:tab/>
        <w:t>Head</w:t>
        <w:tab/>
        <w:t>m</w:t>
        <w:tab/>
        <w:t>77</w:t>
        <w:tab/>
        <w:tab/>
        <w:t>Retired Farm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</w:t>
        <w:tab/>
        <w:t>Wife</w:t>
        <w:tab/>
        <w:t>m</w:t>
        <w:tab/>
        <w:tab/>
        <w:t>75</w:t>
        <w:tab/>
        <w:tab/>
        <w:t>Greystok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5</w:t>
        <w:tab/>
        <w:t>Oak House</w:t>
      </w:r>
      <w:r>
        <w:rPr/>
        <w:tab/>
        <w:t>1</w:t>
        <w:tab/>
      </w:r>
      <w:r>
        <w:rPr>
          <w:b/>
        </w:rPr>
        <w:t xml:space="preserve">George Postlethwaite </w:t>
        <w:tab/>
      </w:r>
      <w:r>
        <w:rPr/>
        <w:t>Head</w:t>
        <w:tab/>
        <w:t>m</w:t>
        <w:tab/>
        <w:t>57</w:t>
        <w:tab/>
        <w:tab/>
        <w:t>Lead Miner &amp; Farmer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      “</w:t>
        <w:tab/>
        <w:t>Wife</w:t>
        <w:tab/>
        <w:t>m</w:t>
        <w:tab/>
        <w:tab/>
        <w:t>49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        “</w:t>
        <w:tab/>
        <w:t>Son</w:t>
        <w:tab/>
        <w:tab/>
        <w:t>9</w:t>
        <w:tab/>
        <w:tab/>
        <w:t>Scholar</w:t>
        <w:tab/>
        <w:t xml:space="preserve">         “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J.</w:t>
        <w:tab/>
        <w:t>Son</w:t>
        <w:tab/>
        <w:tab/>
        <w:t>4</w:t>
        <w:tab/>
        <w:tab/>
        <w:t>Scholar</w:t>
        <w:tab/>
        <w:t xml:space="preserve">         “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Bowskill</w:t>
        <w:tab/>
        <w:t>Visitor</w:t>
        <w:tab/>
        <w:t>S</w:t>
        <w:tab/>
        <w:tab/>
        <w:t>53</w:t>
        <w:tab/>
        <w:t>General Servant</w:t>
        <w:tab/>
        <w:t>Westmorland/Bol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6</w:t>
        <w:tab/>
        <w:t>Back Lane</w:t>
      </w:r>
      <w:r>
        <w:rPr/>
        <w:tab/>
        <w:t>1</w:t>
        <w:tab/>
      </w:r>
      <w:r>
        <w:rPr>
          <w:b/>
        </w:rPr>
        <w:t>Thomas Kenyon</w:t>
      </w:r>
      <w:r>
        <w:rPr/>
        <w:tab/>
        <w:t>Head</w:t>
        <w:tab/>
        <w:t>m</w:t>
        <w:tab/>
        <w:t>44</w:t>
        <w:tab/>
        <w:tab/>
        <w:t>Lead Miner</w:t>
        <w:tab/>
        <w:t>Cumber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Kenyon</w:t>
        <w:tab/>
        <w:t>Wife</w:t>
        <w:tab/>
        <w:t>m</w:t>
        <w:tab/>
        <w:tab/>
        <w:t>42</w:t>
        <w:tab/>
        <w:t>Dressmake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tephen    “</w:t>
        <w:tab/>
        <w:t>Son</w:t>
        <w:tab/>
        <w:tab/>
        <w:t>7</w:t>
        <w:tab/>
        <w:tab/>
        <w:t>Scholar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7</w:t>
        <w:tab/>
        <w:t>Back Lane</w:t>
      </w:r>
      <w:r>
        <w:rPr/>
        <w:tab/>
        <w:t>1</w:t>
        <w:tab/>
      </w:r>
      <w:r>
        <w:rPr>
          <w:b/>
        </w:rPr>
        <w:t>Ann Cookson</w:t>
      </w:r>
      <w:r>
        <w:rPr/>
        <w:tab/>
        <w:t>Head</w:t>
        <w:tab/>
        <w:t>m</w:t>
        <w:tab/>
        <w:tab/>
        <w:t>60</w:t>
        <w:tab/>
        <w:t>Lead-miner’s Wife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Longstaff</w:t>
        <w:tab/>
        <w:t>Lodger</w:t>
        <w:tab/>
        <w:t>S</w:t>
        <w:tab/>
        <w:t>20</w:t>
        <w:tab/>
        <w:tab/>
        <w:t>Lead Miner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8</w:t>
        <w:tab/>
        <w:t>Stanah</w:t>
      </w:r>
      <w:r>
        <w:rPr/>
        <w:tab/>
        <w:t>1</w:t>
        <w:tab/>
      </w:r>
      <w:r>
        <w:rPr>
          <w:b/>
        </w:rPr>
        <w:t>John Hawkrigg</w:t>
      </w:r>
      <w:r>
        <w:rPr/>
        <w:tab/>
        <w:t>Head</w:t>
        <w:tab/>
        <w:t>m</w:t>
        <w:tab/>
        <w:t>56</w:t>
        <w:tab/>
        <w:tab/>
        <w:t>Farmer 52 acres</w:t>
        <w:tab/>
        <w:t>Skelwi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       “</w:t>
        <w:tab/>
        <w:t>Wife</w:t>
        <w:tab/>
        <w:t>m</w:t>
        <w:tab/>
        <w:tab/>
        <w:t>53</w:t>
        <w:tab/>
        <w:tab/>
        <w:t>Borrow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      “</w:t>
        <w:tab/>
        <w:t>Son</w:t>
        <w:tab/>
        <w:t>S</w:t>
        <w:tab/>
        <w:t>26</w:t>
        <w:tab/>
        <w:tab/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Daniel     “</w:t>
        <w:tab/>
        <w:t>Son</w:t>
        <w:tab/>
        <w:tab/>
        <w:t>9</w:t>
        <w:tab/>
        <w:tab/>
        <w:t>Scholar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9</w:t>
        <w:tab/>
        <w:t>Stybeck</w:t>
      </w:r>
      <w:r>
        <w:rPr/>
        <w:tab/>
        <w:t>1</w:t>
        <w:tab/>
      </w:r>
      <w:r>
        <w:rPr>
          <w:b/>
        </w:rPr>
        <w:t>Joseph Branthwaite</w:t>
      </w:r>
      <w:r>
        <w:rPr/>
        <w:tab/>
        <w:t>Head</w:t>
        <w:tab/>
        <w:t>m</w:t>
        <w:tab/>
        <w:t>52</w:t>
        <w:tab/>
        <w:tab/>
        <w:t>Farmer &amp; Labourer</w:t>
        <w:tab/>
        <w:t>Bramp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        “</w:t>
        <w:tab/>
        <w:t>Wife</w:t>
        <w:tab/>
        <w:t>m</w:t>
        <w:tab/>
        <w:tab/>
        <w:t>62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   “</w:t>
        <w:tab/>
        <w:t>Daughter</w:t>
        <w:tab/>
        <w:tab/>
        <w:tab/>
        <w:t>30</w:t>
        <w:tab/>
        <w:t>Farmer’s daught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        “                    Daughter</w:t>
        <w:tab/>
        <w:tab/>
        <w:tab/>
        <w:t>28</w:t>
        <w:tab/>
        <w:t>Farmer’s daughter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0</w:t>
        <w:tab/>
        <w:t>Stybeck</w:t>
      </w:r>
      <w:r>
        <w:rPr/>
        <w:tab/>
        <w:t>1</w:t>
        <w:tab/>
      </w:r>
      <w:r>
        <w:rPr>
          <w:b/>
        </w:rPr>
        <w:t>Ann Wilkinson</w:t>
      </w:r>
      <w:r>
        <w:rPr/>
        <w:tab/>
        <w:t>Head</w:t>
        <w:tab/>
        <w:t>S</w:t>
        <w:tab/>
        <w:tab/>
        <w:t>55</w:t>
        <w:tab/>
        <w:t>Land Owner</w:t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1</w:t>
        <w:tab/>
        <w:t>Brotto</w:t>
      </w:r>
      <w:r>
        <w:rPr/>
        <w:tab/>
        <w:t>1</w:t>
        <w:tab/>
      </w:r>
      <w:r>
        <w:rPr>
          <w:b/>
        </w:rPr>
        <w:t>William Seatree</w:t>
      </w:r>
      <w:r>
        <w:rPr/>
        <w:tab/>
        <w:t>Head</w:t>
        <w:tab/>
        <w:t>m</w:t>
        <w:tab/>
        <w:t>45</w:t>
        <w:tab/>
        <w:tab/>
        <w:t>Farmer</w:t>
        <w:tab/>
        <w:t>Whitehave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Isabella Seatree</w:t>
        <w:tab/>
        <w:t>Wife</w:t>
        <w:tab/>
        <w:t>m</w:t>
        <w:tab/>
        <w:tab/>
        <w:t>45</w:t>
        <w:tab/>
        <w:tab/>
        <w:t>Threlk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Ann   “</w:t>
        <w:tab/>
        <w:t>Daughter</w:t>
        <w:tab/>
        <w:t>S</w:t>
        <w:tab/>
        <w:tab/>
        <w:t>18</w:t>
        <w:tab/>
        <w:tab/>
        <w:t>Threlk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Isabella        “</w:t>
        <w:tab/>
        <w:t>Daughter</w:t>
        <w:tab/>
        <w:tab/>
        <w:tab/>
        <w:t>12</w:t>
        <w:tab/>
        <w:t>Scholar</w:t>
        <w:tab/>
        <w:t>Threlk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F.   “</w:t>
        <w:tab/>
        <w:t>Son</w:t>
        <w:tab/>
        <w:tab/>
        <w:t>9</w:t>
        <w:tab/>
        <w:t xml:space="preserve"> </w:t>
        <w:tab/>
        <w:t>Scholar</w:t>
        <w:tab/>
        <w:t>Threlkel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2</w:t>
        <w:tab/>
        <w:t>Brotto</w:t>
      </w:r>
      <w:r>
        <w:rPr/>
        <w:tab/>
        <w:t>1</w:t>
        <w:tab/>
      </w:r>
      <w:r>
        <w:rPr>
          <w:b/>
        </w:rPr>
        <w:t>Isabella Martin</w:t>
      </w:r>
      <w:r>
        <w:rPr/>
        <w:tab/>
        <w:t>Head</w:t>
        <w:tab/>
        <w:t>Widow</w:t>
        <w:tab/>
        <w:tab/>
        <w:t>50</w:t>
        <w:tab/>
        <w:t>School Misress</w:t>
        <w:tab/>
        <w:t>Watermilloc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3</w:t>
        <w:tab/>
        <w:t>Fisherplace</w:t>
      </w:r>
      <w:r>
        <w:rPr/>
        <w:tab/>
        <w:t>1</w:t>
        <w:tab/>
      </w:r>
      <w:r>
        <w:rPr>
          <w:b/>
        </w:rPr>
        <w:t>Joseph Wilkinson</w:t>
      </w:r>
      <w:r>
        <w:rPr/>
        <w:tab/>
        <w:t>Head</w:t>
        <w:tab/>
        <w:t>m</w:t>
        <w:tab/>
        <w:t>74</w:t>
        <w:tab/>
        <w:tab/>
        <w:t>Land Own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race Wilkinson</w:t>
        <w:tab/>
        <w:t>Wife</w:t>
        <w:tab/>
        <w:t>m</w:t>
        <w:tab/>
        <w:tab/>
        <w:t>61</w:t>
        <w:tab/>
        <w:tab/>
        <w:t>Lancaster/Skelwit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4</w:t>
        <w:tab/>
        <w:t>Fisherplace</w:t>
      </w:r>
      <w:r>
        <w:rPr/>
        <w:tab/>
        <w:t>1</w:t>
        <w:tab/>
      </w:r>
      <w:r>
        <w:rPr>
          <w:b/>
        </w:rPr>
        <w:t>Mary Walker</w:t>
      </w:r>
      <w:r>
        <w:rPr/>
        <w:tab/>
        <w:t>Head</w:t>
        <w:tab/>
        <w:t>Widow</w:t>
        <w:tab/>
        <w:tab/>
        <w:t>71</w:t>
        <w:tab/>
        <w:t>Annuitant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5 Fisherplace</w:t>
      </w:r>
      <w:r>
        <w:rPr/>
        <w:tab/>
        <w:t>1</w:t>
        <w:tab/>
      </w:r>
      <w:r>
        <w:rPr>
          <w:b/>
        </w:rPr>
        <w:t>James Proude</w:t>
      </w:r>
      <w:r>
        <w:rPr/>
        <w:tab/>
        <w:t>Head</w:t>
        <w:tab/>
        <w:t>m</w:t>
        <w:tab/>
        <w:t>63</w:t>
        <w:tab/>
        <w:tab/>
        <w:t>Lead Min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        “</w:t>
        <w:tab/>
        <w:t>Wife</w:t>
        <w:tab/>
        <w:t>m</w:t>
        <w:tab/>
        <w:tab/>
        <w:t>60</w:t>
        <w:tab/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   “</w:t>
        <w:tab/>
        <w:t>Son</w:t>
        <w:tab/>
        <w:t>S</w:t>
        <w:tab/>
        <w:t>22</w:t>
        <w:tab/>
        <w:tab/>
        <w:t>Lead Miner</w:t>
        <w:tab/>
        <w:t>Matter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tthew Robinson</w:t>
        <w:tab/>
        <w:t>Son-in-law  m</w:t>
        <w:tab/>
        <w:t>25</w:t>
        <w:tab/>
        <w:tab/>
        <w:t>Lead Min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   “</w:t>
        <w:tab/>
        <w:t>Daughter</w:t>
        <w:tab/>
        <w:t>m</w:t>
        <w:tab/>
        <w:tab/>
        <w:t>19</w:t>
        <w:tab/>
        <w:tab/>
        <w:t>Matterda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6 Thirlspot</w:t>
      </w:r>
      <w:r>
        <w:rPr/>
        <w:tab/>
        <w:t>1</w:t>
        <w:tab/>
      </w:r>
      <w:r>
        <w:rPr>
          <w:b/>
        </w:rPr>
        <w:t>John Robinson</w:t>
      </w:r>
      <w:r>
        <w:rPr/>
        <w:tab/>
        <w:t>Head</w:t>
        <w:tab/>
        <w:t>m</w:t>
        <w:tab/>
        <w:t>53</w:t>
        <w:tab/>
        <w:tab/>
        <w:t>Farmer &amp; Inn Keepe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Robinson</w:t>
        <w:tab/>
        <w:t>Wife</w:t>
        <w:tab/>
        <w:t>m</w:t>
        <w:tab/>
        <w:tab/>
        <w:t>34</w:t>
        <w:tab/>
        <w:tab/>
        <w:t>Smea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Robinson</w:t>
        <w:tab/>
        <w:t>Servant</w:t>
        <w:tab/>
        <w:t>S</w:t>
        <w:tab/>
        <w:t>17</w:t>
        <w:tab/>
        <w:tab/>
        <w:t>Farm Servant Indoor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Kidd</w:t>
        <w:tab/>
        <w:t>Servant</w:t>
        <w:tab/>
        <w:t>S</w:t>
        <w:tab/>
        <w:tab/>
        <w:t>17</w:t>
        <w:tab/>
        <w:t>General Servant</w:t>
        <w:tab/>
        <w:t>Penri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Watson</w:t>
        <w:tab/>
        <w:t>Lodger</w:t>
        <w:tab/>
        <w:t>S</w:t>
        <w:tab/>
        <w:t>21</w:t>
        <w:tab/>
        <w:tab/>
        <w:t>Labourer</w:t>
        <w:tab/>
        <w:t>Penrith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>17</w:t>
        <w:tab/>
      </w:r>
      <w:r>
        <w:rPr>
          <w:b/>
        </w:rPr>
        <w:t>Dale Head</w:t>
      </w:r>
      <w:r>
        <w:rPr/>
        <w:tab/>
        <w:t>1</w:t>
        <w:tab/>
      </w:r>
      <w:r>
        <w:rPr>
          <w:b/>
        </w:rPr>
        <w:t>Reuben Thwaite</w:t>
      </w:r>
      <w:r>
        <w:rPr/>
        <w:tab/>
        <w:t>Head</w:t>
        <w:tab/>
        <w:t>M</w:t>
        <w:tab/>
        <w:t>66</w:t>
        <w:tab/>
        <w:tab/>
        <w:t>Farmer of 172 acres</w:t>
        <w:tab/>
        <w:t>Ul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Thwaite</w:t>
        <w:tab/>
        <w:t>Wife</w:t>
        <w:tab/>
        <w:t>M</w:t>
        <w:tab/>
        <w:tab/>
        <w:t>59</w:t>
        <w:tab/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Daniel Thwaite</w:t>
        <w:tab/>
        <w:t>Son</w:t>
        <w:tab/>
        <w:t>S</w:t>
        <w:tab/>
        <w:t>24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imeon Thwaite</w:t>
        <w:tab/>
        <w:t>Son</w:t>
        <w:tab/>
        <w:t>S</w:t>
        <w:tab/>
        <w:t>21</w:t>
        <w:tab/>
        <w:tab/>
        <w:t>Farmer’s Son</w:t>
        <w:tab/>
        <w:t>Cros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sther Taylor</w:t>
        <w:tab/>
        <w:t>Serv</w:t>
        <w:tab/>
        <w:t>S</w:t>
        <w:tab/>
        <w:tab/>
        <w:t>15</w:t>
        <w:tab/>
        <w:t>General Servant</w:t>
        <w:tab/>
        <w:t>Graystoc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 xml:space="preserve">18 </w:t>
      </w:r>
      <w:r>
        <w:rPr>
          <w:b/>
        </w:rPr>
        <w:t>Smithy Brow Cottage</w:t>
      </w:r>
      <w:r>
        <w:rPr/>
        <w:t xml:space="preserve"> 1</w:t>
        <w:tab/>
      </w:r>
      <w:r>
        <w:rPr>
          <w:b/>
        </w:rPr>
        <w:t>Isaac Nicholson</w:t>
      </w:r>
      <w:r>
        <w:rPr/>
        <w:tab/>
        <w:t>Head</w:t>
        <w:tab/>
        <w:t>M</w:t>
        <w:tab/>
        <w:t>48</w:t>
        <w:tab/>
        <w:tab/>
        <w:t>Lead Miner</w:t>
        <w:tab/>
        <w:t>Duf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Nicholson</w:t>
        <w:tab/>
        <w:t>Wife</w:t>
        <w:tab/>
        <w:t>M</w:t>
        <w:tab/>
        <w:tab/>
        <w:t>44</w:t>
        <w:tab/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Nicholson</w:t>
        <w:tab/>
        <w:t>Son</w:t>
        <w:tab/>
        <w:t>S</w:t>
        <w:tab/>
        <w:t>17</w:t>
        <w:tab/>
        <w:tab/>
        <w:t>Lead Min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eorge Nicholson</w:t>
        <w:tab/>
        <w:t>Son</w:t>
        <w:tab/>
        <w:t>S</w:t>
        <w:tab/>
        <w:t>12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hua Nicholson</w:t>
        <w:tab/>
        <w:t>Son</w:t>
        <w:tab/>
        <w:t>S</w:t>
        <w:tab/>
        <w:t>12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Nicholson</w:t>
        <w:tab/>
        <w:t>D</w:t>
        <w:tab/>
        <w:tab/>
        <w:t>9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Nicholson</w:t>
        <w:tab/>
        <w:t>D</w:t>
        <w:tab/>
        <w:tab/>
        <w:t>7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Nicholson</w:t>
        <w:tab/>
        <w:t>D</w:t>
        <w:tab/>
        <w:tab/>
        <w:t>4</w:t>
        <w:tab/>
        <w:tab/>
        <w:t>Scholar</w:t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 xml:space="preserve">19 </w:t>
      </w:r>
      <w:r>
        <w:rPr>
          <w:b/>
        </w:rPr>
        <w:t>Croshowe</w:t>
      </w:r>
      <w:r>
        <w:rPr/>
        <w:t xml:space="preserve"> </w:t>
      </w:r>
      <w:r>
        <w:rPr>
          <w:b/>
        </w:rPr>
        <w:t>Cottage</w:t>
      </w:r>
      <w:r>
        <w:rPr/>
        <w:tab/>
        <w:t>1</w:t>
        <w:tab/>
        <w:t>William Walker</w:t>
        <w:tab/>
        <w:t>Head</w:t>
        <w:tab/>
        <w:t>M</w:t>
        <w:tab/>
        <w:t>41</w:t>
        <w:tab/>
        <w:tab/>
        <w:t>Lead Miner</w:t>
        <w:tab/>
        <w:t>Grasm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sther Walker</w:t>
        <w:tab/>
        <w:t>Wife</w:t>
        <w:tab/>
        <w:t>M</w:t>
        <w:tab/>
        <w:tab/>
        <w:t>40</w:t>
        <w:tab/>
        <w:tab/>
        <w:t>Cumber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Walker</w:t>
        <w:tab/>
        <w:t>Son</w:t>
        <w:tab/>
        <w:tab/>
        <w:t>8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mes Walker</w:t>
        <w:tab/>
        <w:t>Son</w:t>
        <w:tab/>
        <w:tab/>
        <w:t>6</w:t>
        <w:tab/>
        <w:tab/>
        <w:t>Schola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Jane Walker</w:t>
        <w:tab/>
        <w:t>D</w:t>
        <w:tab/>
        <w:tab/>
        <w:tab/>
        <w:t>6 months</w:t>
        <w:tab/>
        <w:tab/>
        <w:t>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</w:r>
      <w:r>
        <w:rPr>
          <w:b/>
        </w:rPr>
        <w:t>Dale Head</w:t>
        <w:tab/>
        <w:t xml:space="preserve">       1 Uninhabite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0 Bridge End</w:t>
      </w:r>
      <w:r>
        <w:rPr/>
        <w:tab/>
        <w:t>1</w:t>
        <w:tab/>
      </w:r>
      <w:r>
        <w:rPr>
          <w:b/>
        </w:rPr>
        <w:t>Isaac Bristo</w:t>
      </w:r>
      <w:r>
        <w:rPr/>
        <w:t xml:space="preserve">  </w:t>
        <w:tab/>
        <w:t>Head</w:t>
        <w:tab/>
        <w:t>m</w:t>
        <w:tab/>
        <w:t>86</w:t>
        <w:tab/>
        <w:tab/>
        <w:t>Farmer 80 Acres</w:t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Bristo</w:t>
        <w:tab/>
        <w:t>Wife</w:t>
        <w:tab/>
        <w:t>m</w:t>
        <w:tab/>
        <w:tab/>
        <w:t>75</w:t>
        <w:tab/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Bristo</w:t>
        <w:tab/>
        <w:t>Son</w:t>
        <w:tab/>
        <w:t>S</w:t>
        <w:tab/>
        <w:t>41</w:t>
        <w:tab/>
        <w:tab/>
        <w:t>Farmer’s son</w:t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Ruth Bristo</w:t>
        <w:tab/>
        <w:t>Daughter</w:t>
        <w:tab/>
        <w:t>S</w:t>
        <w:tab/>
        <w:tab/>
        <w:t>38</w:t>
        <w:tab/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Lack</w:t>
        <w:tab/>
        <w:t>Servant</w:t>
        <w:tab/>
        <w:t>S</w:t>
        <w:tab/>
        <w:tab/>
        <w:t>16</w:t>
        <w:tab/>
        <w:t>General servant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muel Gaskarth</w:t>
        <w:tab/>
        <w:t>Servant</w:t>
        <w:tab/>
        <w:t>S</w:t>
        <w:tab/>
        <w:t>15</w:t>
        <w:tab/>
        <w:tab/>
        <w:t>Farm Servant indoor</w:t>
        <w:tab/>
        <w:t>Newland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1 Bridge End</w:t>
      </w:r>
      <w:r>
        <w:rPr/>
        <w:tab/>
        <w:t>1</w:t>
        <w:tab/>
      </w:r>
      <w:r>
        <w:rPr>
          <w:b/>
        </w:rPr>
        <w:t>Isaac Bristo</w:t>
      </w:r>
      <w:r>
        <w:rPr/>
        <w:tab/>
        <w:t>Head</w:t>
        <w:tab/>
        <w:t>m</w:t>
        <w:tab/>
        <w:t>36</w:t>
        <w:tab/>
        <w:tab/>
        <w:t>Farm labourer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Frances Bristo</w:t>
        <w:tab/>
        <w:t>Wife</w:t>
        <w:tab/>
        <w:t>m</w:t>
        <w:tab/>
        <w:tab/>
        <w:t>31</w:t>
        <w:tab/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Ann Bristo</w:t>
        <w:tab/>
        <w:t>Daughter</w:t>
        <w:tab/>
        <w:tab/>
        <w:tab/>
        <w:t>3</w:t>
        <w:tab/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 Bristo</w:t>
        <w:tab/>
        <w:t>Daughter</w:t>
        <w:tab/>
        <w:tab/>
        <w:tab/>
        <w:t>2</w:t>
        <w:tab/>
        <w:tab/>
        <w:t xml:space="preserve">Legburthwaite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Hamlet of Legbur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let of 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22 Water Head</w:t>
      </w:r>
      <w:r>
        <w:rPr/>
        <w:tab/>
        <w:t>1</w:t>
        <w:tab/>
      </w:r>
      <w:r>
        <w:rPr>
          <w:b/>
        </w:rPr>
        <w:t>George Birkett</w:t>
      </w:r>
      <w:r>
        <w:rPr/>
        <w:tab/>
        <w:t>Head</w:t>
        <w:tab/>
        <w:t>m</w:t>
        <w:tab/>
        <w:t>60?</w:t>
        <w:tab/>
        <w:tab/>
        <w:t>Shoe mak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Birkett</w:t>
        <w:tab/>
        <w:t>Wife</w:t>
        <w:tab/>
        <w:t>m</w:t>
        <w:tab/>
        <w:tab/>
        <w:t>55</w:t>
        <w:tab/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hn Birket</w:t>
        <w:tab/>
        <w:t>Son</w:t>
        <w:tab/>
        <w:t>S</w:t>
        <w:tab/>
        <w:t>26</w:t>
        <w:tab/>
        <w:tab/>
        <w:t>Shoe mak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obert Birkett</w:t>
        <w:tab/>
        <w:t>Son</w:t>
        <w:tab/>
        <w:t>S</w:t>
        <w:tab/>
        <w:t>24</w:t>
        <w:tab/>
        <w:tab/>
        <w:t>Shoe mak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Birkett</w:t>
        <w:tab/>
        <w:t>Daughter</w:t>
        <w:tab/>
        <w:t>S</w:t>
        <w:tab/>
        <w:tab/>
        <w:t>28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Birkett</w:t>
        <w:tab/>
        <w:t>Daughter</w:t>
        <w:tab/>
        <w:t>S</w:t>
        <w:tab/>
        <w:tab/>
        <w:t>21</w:t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3 Pinfold Howe</w:t>
      </w:r>
      <w:r>
        <w:rPr/>
        <w:tab/>
        <w:t>1</w:t>
        <w:tab/>
      </w:r>
      <w:r>
        <w:rPr>
          <w:b/>
        </w:rPr>
        <w:t>Joseph Millican</w:t>
      </w:r>
      <w:r>
        <w:rPr/>
        <w:tab/>
        <w:t>Head</w:t>
        <w:tab/>
        <w:t>m</w:t>
        <w:tab/>
        <w:t>55</w:t>
        <w:tab/>
        <w:tab/>
        <w:t>Lead min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Millican</w:t>
        <w:tab/>
        <w:t>Wife</w:t>
        <w:tab/>
        <w:t>m</w:t>
        <w:tab/>
        <w:tab/>
        <w:t>69</w:t>
        <w:tab/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Millican</w:t>
        <w:tab/>
        <w:t>Son</w:t>
        <w:tab/>
        <w:t>S</w:t>
        <w:tab/>
        <w:t>21</w:t>
        <w:tab/>
        <w:tab/>
        <w:t>Lead min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tha</w:t>
        <w:tab/>
        <w:t>Daughter</w:t>
        <w:tab/>
        <w:t>S</w:t>
        <w:tab/>
        <w:tab/>
        <w:t>16</w:t>
        <w:tab/>
        <w:tab/>
        <w:t>Als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4 Cherry Tree</w:t>
      </w:r>
      <w:r>
        <w:rPr/>
        <w:tab/>
        <w:t>1</w:t>
        <w:tab/>
      </w:r>
      <w:r>
        <w:rPr>
          <w:b/>
        </w:rPr>
        <w:t>William Walker</w:t>
      </w:r>
      <w:r>
        <w:rPr/>
        <w:tab/>
        <w:t>Head</w:t>
        <w:tab/>
        <w:t>m</w:t>
        <w:tab/>
        <w:t>78</w:t>
        <w:tab/>
        <w:tab/>
        <w:t>Joiner &amp; Carpenter</w:t>
        <w:tab/>
        <w:t>Grasm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Walker</w:t>
        <w:tab/>
        <w:t>Wife</w:t>
        <w:tab/>
        <w:t>m</w:t>
        <w:tab/>
        <w:tab/>
        <w:t>7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Cartmel</w:t>
        <w:tab/>
        <w:t>Son-in-Law m</w:t>
        <w:tab/>
        <w:t>39</w:t>
        <w:tab/>
        <w:tab/>
        <w:t>Farm labourer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Cartmel</w:t>
        <w:tab/>
        <w:t>Daughter</w:t>
        <w:tab/>
        <w:tab/>
        <w:tab/>
        <w:t>37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garet Jane Grahame  Daughter</w:t>
        <w:tab/>
        <w:tab/>
        <w:tab/>
        <w:t>10</w:t>
        <w:tab/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Elizabeth Grahame  Daughter</w:t>
        <w:tab/>
        <w:tab/>
        <w:tab/>
        <w:t>5</w:t>
        <w:tab/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 xml:space="preserve">Sarah Walker    </w:t>
        <w:tab/>
        <w:t>Daughter***</w:t>
        <w:tab/>
        <w:tab/>
        <w:t>9</w:t>
        <w:tab/>
        <w:tab/>
        <w:t>Amblesi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>(*** The words Grand daughter seem to have been crossed out here, and appeared after Daughter. It is not clear what the relationships were in the Walker/Cartmel family)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5 Holly Browe</w:t>
      </w:r>
      <w:r>
        <w:rPr/>
        <w:tab/>
        <w:t>1</w:t>
        <w:tab/>
      </w:r>
      <w:r>
        <w:rPr>
          <w:b/>
        </w:rPr>
        <w:t>Ferdinande Cole</w:t>
        <w:tab/>
      </w:r>
      <w:r>
        <w:rPr/>
        <w:t>Head</w:t>
        <w:tab/>
        <w:t>m</w:t>
        <w:tab/>
        <w:t>49</w:t>
        <w:tab/>
        <w:tab/>
        <w:t>Farmer 76 Acres</w:t>
        <w:tab/>
        <w:t>Cumber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Cole</w:t>
        <w:tab/>
        <w:t>Wife</w:t>
        <w:tab/>
        <w:t>m</w:t>
        <w:tab/>
        <w:tab/>
        <w:t>50</w:t>
        <w:tab/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Nickles(sic) Wilson Cole Son</w:t>
        <w:tab/>
        <w:t>m</w:t>
        <w:tab/>
        <w:t>24</w:t>
        <w:tab/>
        <w:tab/>
        <w:t>Farmer’s Son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Catherine Story</w:t>
        <w:tab/>
        <w:t>Niece</w:t>
        <w:tab/>
        <w:tab/>
        <w:tab/>
        <w:t>7</w:t>
        <w:tab/>
        <w:t>Scholar</w:t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Scott</w:t>
        <w:tab/>
        <w:t>Servant</w:t>
        <w:tab/>
        <w:t>S</w:t>
        <w:tab/>
        <w:tab/>
        <w:t>23</w:t>
        <w:tab/>
        <w:t>General Servant Domestic  Corby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>
          <w:b/>
          <w:b/>
        </w:rPr>
      </w:pPr>
      <w:r>
        <w:rPr>
          <w:b/>
        </w:rPr>
        <w:t>Parish School House Wythburn Chapel Episcopalia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6 Horse Head Inn</w:t>
      </w:r>
      <w:r>
        <w:rPr/>
        <w:tab/>
        <w:t>1</w:t>
        <w:tab/>
      </w:r>
      <w:r>
        <w:rPr>
          <w:b/>
        </w:rPr>
        <w:t>Jane Hawkrigg</w:t>
      </w:r>
      <w:r>
        <w:rPr/>
        <w:tab/>
        <w:t>Head</w:t>
        <w:tab/>
        <w:t>Widow</w:t>
        <w:tab/>
        <w:tab/>
        <w:t>75</w:t>
        <w:tab/>
        <w:t>Inn Keeper &amp; Landown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ab/>
        <w:tab/>
        <w:tab/>
      </w:r>
      <w:r>
        <w:rPr/>
        <w:t>William Walker</w:t>
        <w:tab/>
        <w:t>Nephew</w:t>
        <w:tab/>
        <w:t>m</w:t>
        <w:tab/>
        <w:t>45</w:t>
        <w:tab/>
        <w:tab/>
        <w:t>Farm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Ann Walker</w:t>
        <w:tab/>
        <w:t>Niece</w:t>
        <w:tab/>
        <w:t>m</w:t>
        <w:tab/>
        <w:tab/>
        <w:t>32</w:t>
        <w:tab/>
        <w:tab/>
        <w:t>Manchester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Walker</w:t>
        <w:tab/>
        <w:t>Nephew</w:t>
        <w:tab/>
        <w:tab/>
        <w:t>9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om Walker</w:t>
        <w:tab/>
        <w:t>Nephew</w:t>
        <w:tab/>
        <w:tab/>
        <w:t>7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Walker</w:t>
        <w:tab/>
        <w:t>Nephew</w:t>
        <w:tab/>
        <w:tab/>
        <w:t>6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ane Walker</w:t>
        <w:tab/>
        <w:t>Niece</w:t>
        <w:tab/>
        <w:tab/>
        <w:tab/>
        <w:t>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Robert Walker</w:t>
        <w:tab/>
        <w:t>Nephew</w:t>
        <w:tab/>
        <w:tab/>
        <w:t>2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shall Walker</w:t>
        <w:tab/>
        <w:t>Nephew</w:t>
        <w:tab/>
        <w:tab/>
        <w:t>1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Henry Walker</w:t>
        <w:tab/>
        <w:t>Nephew</w:t>
        <w:tab/>
        <w:tab/>
        <w:t>7 Months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Atkinson</w:t>
        <w:tab/>
        <w:t>Servant</w:t>
        <w:tab/>
        <w:t>S</w:t>
        <w:tab/>
        <w:tab/>
        <w:t>16</w:t>
        <w:tab/>
        <w:t>General Servant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Hannah Strong</w:t>
        <w:tab/>
        <w:t>Servant</w:t>
        <w:tab/>
        <w:t>S</w:t>
        <w:tab/>
        <w:tab/>
        <w:t>27</w:t>
        <w:tab/>
        <w:t>Gen Servant Domestic</w:t>
        <w:tab/>
        <w:t>Caldbe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as Bowman</w:t>
        <w:tab/>
        <w:t>Servant</w:t>
        <w:tab/>
        <w:t>S</w:t>
        <w:tab/>
        <w:t>18</w:t>
        <w:tab/>
        <w:tab/>
        <w:t>Farm Servant Indoor</w:t>
        <w:tab/>
        <w:t>Wig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27 Low Horse Head</w:t>
      </w:r>
      <w:r>
        <w:rPr/>
        <w:tab/>
        <w:t>1</w:t>
        <w:tab/>
      </w:r>
      <w:r>
        <w:rPr>
          <w:b/>
        </w:rPr>
        <w:t>Martha Strickland</w:t>
      </w:r>
      <w:r>
        <w:rPr/>
        <w:tab/>
        <w:t>Daughter</w:t>
        <w:tab/>
        <w:t>S</w:t>
        <w:tab/>
        <w:tab/>
        <w:t>26</w:t>
        <w:tab/>
        <w:t>Farmer’s daught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ie Hutchinson</w:t>
        <w:tab/>
        <w:t>Border</w:t>
        <w:tab/>
        <w:t>S</w:t>
        <w:tab/>
        <w:tab/>
        <w:t>24</w:t>
        <w:tab/>
        <w:t>Schoolmistress</w:t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Castlehowe</w:t>
        <w:tab/>
        <w:t>Visitor</w:t>
        <w:tab/>
        <w:t>S</w:t>
        <w:tab/>
        <w:t>21</w:t>
        <w:tab/>
        <w:tab/>
        <w:t>Railway Clerk</w:t>
        <w:tab/>
        <w:t>Threlkel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Muse</w:t>
        <w:tab/>
        <w:t>Head</w:t>
        <w:tab/>
        <w:t>m</w:t>
        <w:tab/>
        <w:t>49</w:t>
        <w:tab/>
        <w:tab/>
        <w:t>Lead Mine Agen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ab/>
        <w:tab/>
        <w:tab/>
        <w:tab/>
        <w:tab/>
        <w:t>Wesleyan Local Preach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Muse</w:t>
        <w:tab/>
        <w:t>Wife</w:t>
        <w:tab/>
        <w:t>m</w:t>
        <w:tab/>
        <w:tab/>
        <w:t>37</w:t>
        <w:tab/>
        <w:tab/>
        <w:t>Heskett New Marke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as W. Muse</w:t>
        <w:tab/>
        <w:t>Son</w:t>
        <w:tab/>
        <w:tab/>
        <w:t>5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Jane Muse</w:t>
        <w:tab/>
        <w:t>Daughter</w:t>
        <w:tab/>
        <w:tab/>
        <w:tab/>
        <w:t>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Richard Muse</w:t>
        <w:tab/>
        <w:t>Son</w:t>
        <w:tab/>
        <w:tab/>
        <w:t>1</w:t>
        <w:tab/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28 Quayfold</w:t>
      </w:r>
      <w:r>
        <w:rPr/>
        <w:tab/>
        <w:t>1</w:t>
        <w:tab/>
      </w:r>
      <w:r>
        <w:rPr>
          <w:b/>
        </w:rPr>
        <w:t>John Muse</w:t>
      </w:r>
      <w:r>
        <w:rPr/>
        <w:tab/>
        <w:t>Head</w:t>
        <w:tab/>
        <w:t>m</w:t>
        <w:tab/>
        <w:t>49</w:t>
        <w:tab/>
        <w:tab/>
        <w:t>Lead Mine Agent &amp;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ab/>
        <w:tab/>
        <w:tab/>
        <w:tab/>
        <w:tab/>
        <w:t>Wesleyan Local Preach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Muse</w:t>
        <w:tab/>
        <w:t>Wife</w:t>
        <w:tab/>
        <w:t>m</w:t>
        <w:tab/>
        <w:tab/>
        <w:t>37</w:t>
        <w:tab/>
        <w:tab/>
        <w:t>Heskett New Market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W. Muse</w:t>
        <w:tab/>
        <w:t>Son</w:t>
        <w:tab/>
        <w:tab/>
        <w:t>5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Jane Muse</w:t>
        <w:tab/>
        <w:t>Daughter</w:t>
        <w:tab/>
        <w:tab/>
        <w:tab/>
        <w:t>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ichard Muse</w:t>
        <w:tab/>
        <w:t>Son</w:t>
        <w:tab/>
        <w:tab/>
        <w:t>1</w:t>
        <w:tab/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Frances Proude</w:t>
        <w:tab/>
        <w:t>Niece</w:t>
        <w:tab/>
        <w:t>S</w:t>
        <w:tab/>
        <w:tab/>
        <w:t>15</w:t>
        <w:tab/>
        <w:t>Domestic Servant</w:t>
        <w:tab/>
        <w:t>Matterda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29 Toll Bar</w:t>
      </w:r>
      <w:r>
        <w:rPr/>
        <w:tab/>
        <w:t>1</w:t>
        <w:tab/>
        <w:t>Rob</w:t>
      </w:r>
      <w:r>
        <w:rPr>
          <w:b/>
        </w:rPr>
        <w:t>ert Holms</w:t>
      </w:r>
      <w:r>
        <w:rPr/>
        <w:tab/>
        <w:t>Head</w:t>
        <w:tab/>
        <w:t>m</w:t>
        <w:tab/>
        <w:t>45</w:t>
        <w:tab/>
        <w:tab/>
        <w:t>Labourer &amp; Collector</w:t>
        <w:tab/>
        <w:t>Castle Sorby (sic)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Holms</w:t>
        <w:tab/>
        <w:t>Wife</w:t>
        <w:tab/>
        <w:t>m</w:t>
        <w:tab/>
        <w:tab/>
        <w:t>25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obert Henry Holms</w:t>
        <w:tab/>
        <w:t>Son</w:t>
        <w:tab/>
        <w:tab/>
        <w:t>1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ichard Homs</w:t>
        <w:tab/>
        <w:t>Son</w:t>
        <w:tab/>
        <w:tab/>
        <w:t>1 month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Bella Strickland</w:t>
        <w:tab/>
        <w:t>Visitor</w:t>
        <w:tab/>
        <w:t>S</w:t>
        <w:tab/>
        <w:tab/>
        <w:t>17</w:t>
        <w:tab/>
        <w:t>Farmer’s daughter</w:t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0 Vicarage</w:t>
      </w:r>
      <w:r>
        <w:rPr/>
        <w:tab/>
        <w:t>1</w:t>
        <w:tab/>
      </w:r>
      <w:r>
        <w:rPr>
          <w:b/>
        </w:rPr>
        <w:t>Basil R. Lawson</w:t>
      </w:r>
      <w:r>
        <w:rPr/>
        <w:tab/>
        <w:t>Head</w:t>
        <w:tab/>
        <w:t>m</w:t>
        <w:tab/>
        <w:t>62</w:t>
        <w:tab/>
        <w:tab/>
        <w:t>Vicar with cure of souls</w:t>
        <w:tab/>
        <w:t>Heversham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Lawson</w:t>
        <w:tab/>
        <w:t>Wife</w:t>
        <w:tab/>
        <w:t>m</w:t>
        <w:tab/>
        <w:tab/>
        <w:t>48</w:t>
        <w:tab/>
        <w:tab/>
        <w:t>Barleston Lanc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len Elizabeth Lawson</w:t>
        <w:tab/>
        <w:t>Daughter</w:t>
        <w:tab/>
        <w:t>S</w:t>
        <w:tab/>
        <w:tab/>
        <w:t>18</w:t>
        <w:tab/>
        <w:tab/>
        <w:t>Armboth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Henrietta Ada Lawson</w:t>
        <w:tab/>
        <w:t>Daughter</w:t>
        <w:tab/>
        <w:t>S</w:t>
        <w:tab/>
        <w:tab/>
        <w:t>16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Fanny Eliza Lawson</w:t>
        <w:tab/>
        <w:t>Daughter</w:t>
        <w:tab/>
        <w:tab/>
        <w:tab/>
        <w:t>1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ngaline Allison</w:t>
        <w:tab/>
        <w:t>Border</w:t>
        <w:tab/>
        <w:t>S</w:t>
        <w:tab/>
        <w:tab/>
        <w:t>14</w:t>
        <w:tab/>
        <w:tab/>
        <w:t>Working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 xml:space="preserve">Sarah Ann Atkinson </w:t>
        <w:tab/>
        <w:tab/>
        <w:t>S</w:t>
        <w:tab/>
        <w:tab/>
        <w:t>18</w:t>
        <w:tab/>
        <w:t>Domestic Servant</w:t>
        <w:tab/>
        <w:t>Legburthwaite</w:t>
        <w:tab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1 Stile End (Steel)</w:t>
      </w:r>
      <w:r>
        <w:rPr/>
        <w:tab/>
        <w:t>1</w:t>
        <w:tab/>
      </w:r>
      <w:r>
        <w:rPr>
          <w:b/>
        </w:rPr>
        <w:t>William Mackereth</w:t>
      </w:r>
      <w:r>
        <w:rPr/>
        <w:tab/>
        <w:t>Head</w:t>
        <w:tab/>
        <w:t>m</w:t>
        <w:tab/>
        <w:t>45</w:t>
        <w:tab/>
        <w:tab/>
        <w:t>Farmer</w:t>
        <w:tab/>
        <w:t>Grasm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Ann Mackereth</w:t>
        <w:tab/>
        <w:t>Wife</w:t>
        <w:tab/>
        <w:t>m</w:t>
        <w:tab/>
        <w:tab/>
        <w:t>43</w:t>
        <w:tab/>
        <w:tab/>
        <w:t>Grasm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hn Mackereth</w:t>
        <w:tab/>
        <w:t>Son</w:t>
        <w:tab/>
        <w:t>S</w:t>
        <w:tab/>
        <w:t>16</w:t>
        <w:tab/>
        <w:tab/>
        <w:tab/>
        <w:t>Cumberlan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Ann Mackereth</w:t>
        <w:tab/>
        <w:t>Daughter</w:t>
        <w:tab/>
        <w:tab/>
        <w:tab/>
        <w:t>10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Mackereth</w:t>
        <w:tab/>
        <w:t>Daughter</w:t>
        <w:tab/>
        <w:tab/>
        <w:tab/>
        <w:t>8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William Mackereth</w:t>
        <w:tab/>
        <w:t>Son</w:t>
        <w:tab/>
        <w:tab/>
        <w:t>6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eorge Mackereth</w:t>
        <w:tab/>
        <w:t>Son</w:t>
        <w:tab/>
        <w:tab/>
        <w:t>4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Mackereth</w:t>
        <w:tab/>
        <w:t>Daughter</w:t>
        <w:tab/>
        <w:tab/>
        <w:tab/>
        <w:t>2</w:t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2 Stenkin</w:t>
      </w:r>
      <w:r>
        <w:rPr/>
        <w:tab/>
        <w:t>1</w:t>
        <w:tab/>
      </w:r>
      <w:r>
        <w:rPr>
          <w:b/>
        </w:rPr>
        <w:t>Isaac Thompson</w:t>
      </w:r>
      <w:r>
        <w:rPr/>
        <w:tab/>
        <w:t>Head</w:t>
        <w:tab/>
        <w:t>m</w:t>
        <w:tab/>
        <w:t xml:space="preserve">30? </w:t>
        <w:tab/>
        <w:tab/>
        <w:t>Farme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Sarah Thompson</w:t>
        <w:tab/>
        <w:t>Wife</w:t>
        <w:tab/>
        <w:t>m</w:t>
        <w:tab/>
        <w:tab/>
        <w:t>31</w:t>
        <w:tab/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Sarah Margaret</w:t>
        <w:tab/>
        <w:t>Daughter</w:t>
        <w:tab/>
        <w:tab/>
        <w:tab/>
        <w:t>9</w:t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 xml:space="preserve">Isaac Thompson </w:t>
        <w:tab/>
        <w:t>Son</w:t>
        <w:tab/>
        <w:tab/>
        <w:t>5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uth Thompson</w:t>
        <w:tab/>
        <w:t>Daughter</w:t>
        <w:tab/>
        <w:tab/>
        <w:tab/>
        <w:t>3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Sarah Thompson</w:t>
        <w:tab/>
        <w:t>Mother</w:t>
        <w:tab/>
        <w:t>Widow</w:t>
        <w:tab/>
        <w:tab/>
        <w:t>63</w:t>
        <w:tab/>
        <w:t>Farme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Hannah Birkett</w:t>
        <w:tab/>
        <w:t>Servant</w:t>
        <w:tab/>
        <w:t>S</w:t>
        <w:tab/>
        <w:tab/>
        <w:t>68</w:t>
        <w:tab/>
        <w:t>General Servant</w:t>
        <w:tab/>
        <w:t>Legbur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3 Waist Head (West)</w:t>
      </w:r>
      <w:r>
        <w:rPr/>
        <w:tab/>
        <w:t>1</w:t>
        <w:tab/>
      </w:r>
      <w:r>
        <w:rPr>
          <w:b/>
        </w:rPr>
        <w:t>John Gilbanks</w:t>
      </w:r>
      <w:r>
        <w:rPr/>
        <w:tab/>
        <w:t>Head</w:t>
        <w:tab/>
        <w:t>Widr</w:t>
        <w:tab/>
        <w:t>76</w:t>
        <w:tab/>
        <w:tab/>
        <w:t>Farmer &amp; Landown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hn Gilbanks</w:t>
        <w:tab/>
        <w:t>Son</w:t>
        <w:tab/>
        <w:t>S</w:t>
        <w:tab/>
        <w:t>42</w:t>
        <w:tab/>
        <w:tab/>
        <w:t>Farmer’s son &amp;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ab/>
        <w:tab/>
        <w:tab/>
        <w:tab/>
        <w:tab/>
        <w:t xml:space="preserve"> Landowner 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Gilbanks</w:t>
        <w:tab/>
        <w:t>Daughter</w:t>
        <w:tab/>
        <w:t>S</w:t>
        <w:tab/>
        <w:tab/>
        <w:t>40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Gilbanks</w:t>
        <w:tab/>
        <w:t>Daughter</w:t>
        <w:tab/>
        <w:t>S</w:t>
        <w:tab/>
        <w:tab/>
        <w:t>37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cob Gilbanks</w:t>
        <w:tab/>
        <w:t>Son</w:t>
        <w:tab/>
        <w:t>S</w:t>
        <w:tab/>
        <w:t>34</w:t>
        <w:tab/>
        <w:tab/>
        <w:t>Farmer’s son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mes Gilbanks</w:t>
        <w:tab/>
        <w:t>Son</w:t>
        <w:tab/>
        <w:t>S</w:t>
        <w:tab/>
        <w:t>27</w:t>
        <w:tab/>
        <w:tab/>
        <w:t>Farmer’s son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Sarah Roberts</w:t>
        <w:tab/>
        <w:t xml:space="preserve">Grand d.    </w:t>
        <w:tab/>
        <w:tab/>
        <w:tab/>
        <w:t>6</w:t>
        <w:tab/>
        <w:tab/>
        <w:t>Skelwi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seph Cannon</w:t>
        <w:tab/>
        <w:t>Servant</w:t>
        <w:tab/>
        <w:t>S</w:t>
        <w:tab/>
        <w:t>17</w:t>
        <w:tab/>
        <w:tab/>
        <w:t xml:space="preserve">General Dom Indoor S. </w:t>
        <w:tab/>
        <w:t>Borrow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Hind</w:t>
        <w:tab/>
        <w:t>Servant</w:t>
        <w:tab/>
        <w:t>S</w:t>
        <w:tab/>
        <w:tab/>
        <w:t>24</w:t>
        <w:tab/>
        <w:t>General Servant</w:t>
        <w:tab/>
        <w:t>Sedbergham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4 Stennock</w:t>
      </w:r>
      <w:r>
        <w:rPr/>
        <w:tab/>
        <w:t>1</w:t>
        <w:tab/>
      </w:r>
      <w:r>
        <w:rPr>
          <w:b/>
        </w:rPr>
        <w:t>William Walker</w:t>
      </w:r>
      <w:r>
        <w:rPr/>
        <w:tab/>
        <w:t>Head</w:t>
        <w:tab/>
        <w:t>m</w:t>
        <w:tab/>
        <w:t>48</w:t>
        <w:tab/>
        <w:tab/>
        <w:t>Farmer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Ann Walker</w:t>
        <w:tab/>
        <w:t>Wife</w:t>
        <w:tab/>
        <w:t>m</w:t>
        <w:tab/>
        <w:tab/>
        <w:t>48</w:t>
        <w:tab/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Walker</w:t>
        <w:tab/>
        <w:t>Daughter</w:t>
        <w:tab/>
        <w:t>S</w:t>
        <w:tab/>
        <w:tab/>
        <w:t>20</w:t>
        <w:tab/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Robert walker</w:t>
        <w:tab/>
        <w:t>Son</w:t>
        <w:tab/>
        <w:t>S</w:t>
        <w:tab/>
        <w:t>17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ne Walker</w:t>
        <w:tab/>
        <w:t>Daughter</w:t>
        <w:tab/>
        <w:tab/>
        <w:tab/>
        <w:t>11</w:t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hn Walker</w:t>
        <w:tab/>
        <w:t>Son</w:t>
        <w:tab/>
        <w:tab/>
        <w:t>9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William Walker</w:t>
        <w:tab/>
        <w:t>Son</w:t>
        <w:tab/>
        <w:tab/>
        <w:t>7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walker</w:t>
        <w:tab/>
        <w:t>Son</w:t>
        <w:tab/>
        <w:tab/>
        <w:t>6</w:t>
        <w:tab/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Henry Walker</w:t>
        <w:tab/>
        <w:t>Son</w:t>
        <w:tab/>
        <w:tab/>
        <w:t>4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Elizabeth Ann Walker</w:t>
        <w:tab/>
        <w:t>Grand d.</w:t>
        <w:tab/>
        <w:tab/>
        <w:tab/>
        <w:t>3</w:t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5 City</w:t>
      </w:r>
      <w:r>
        <w:rPr/>
        <w:tab/>
        <w:t>1</w:t>
        <w:tab/>
      </w:r>
      <w:r>
        <w:rPr>
          <w:b/>
        </w:rPr>
        <w:t>Thomas Wilson</w:t>
      </w:r>
      <w:r>
        <w:rPr/>
        <w:tab/>
        <w:t>Head</w:t>
        <w:tab/>
        <w:t>m</w:t>
        <w:tab/>
        <w:t>85</w:t>
        <w:tab/>
        <w:tab/>
        <w:t>Retired Farme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Wilson</w:t>
        <w:tab/>
        <w:t>Wife</w:t>
        <w:tab/>
        <w:t>m</w:t>
        <w:tab/>
        <w:tab/>
        <w:t>65</w:t>
        <w:tab/>
        <w:tab/>
        <w:t>Greystok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6 City</w:t>
      </w:r>
      <w:r>
        <w:rPr/>
        <w:tab/>
        <w:t>1</w:t>
        <w:tab/>
      </w:r>
      <w:r>
        <w:rPr>
          <w:b/>
        </w:rPr>
        <w:t>Joseph Oldman</w:t>
      </w:r>
      <w:r>
        <w:rPr/>
        <w:tab/>
        <w:t>Head</w:t>
        <w:tab/>
        <w:t>m</w:t>
        <w:tab/>
        <w:t>57</w:t>
        <w:tab/>
        <w:tab/>
        <w:t>Farmer 160 Acres</w:t>
        <w:tab/>
        <w:t>Hesket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ianne Oldman</w:t>
        <w:tab/>
        <w:t>Wife</w:t>
        <w:tab/>
        <w:t>m</w:t>
        <w:tab/>
        <w:tab/>
        <w:t>43</w:t>
        <w:tab/>
        <w:tab/>
        <w:t>Dacer (sic) Dac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Thomas Oldman</w:t>
        <w:tab/>
        <w:t>Son</w:t>
        <w:tab/>
        <w:tab/>
        <w:t>7</w:t>
        <w:tab/>
        <w:tab/>
        <w:t>Scholar</w:t>
        <w:tab/>
        <w:t>Bannast Hill (sic) Bennet Hill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y Oldman</w:t>
        <w:tab/>
        <w:t>Daughter</w:t>
        <w:tab/>
        <w:tab/>
        <w:tab/>
        <w:t>5</w:t>
        <w:tab/>
        <w:t>Scholar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seph Oldman</w:t>
        <w:tab/>
        <w:t>Son</w:t>
        <w:tab/>
        <w:tab/>
        <w:t>1</w:t>
        <w:tab/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Hannah Gate</w:t>
        <w:tab/>
        <w:t>Servant</w:t>
        <w:tab/>
        <w:t>S</w:t>
        <w:tab/>
        <w:tab/>
        <w:t>16</w:t>
        <w:tab/>
        <w:t>General servant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mes Hind</w:t>
        <w:tab/>
        <w:t>Servant</w:t>
        <w:tab/>
        <w:t>S</w:t>
        <w:tab/>
        <w:t>17</w:t>
        <w:tab/>
        <w:tab/>
        <w:t>Farm servant Indoor</w:t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oseph Hind</w:t>
        <w:tab/>
        <w:t>Servant</w:t>
        <w:tab/>
        <w:t>S</w:t>
        <w:tab/>
        <w:t>15</w:t>
        <w:tab/>
        <w:tab/>
        <w:t>General farm servant</w:t>
        <w:tab/>
        <w:t>Cumberlan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>
          <w:b/>
        </w:rPr>
        <w:t>37 City</w:t>
      </w:r>
      <w:r>
        <w:rPr/>
        <w:tab/>
        <w:t>1</w:t>
        <w:tab/>
      </w:r>
      <w:r>
        <w:rPr>
          <w:b/>
        </w:rPr>
        <w:t>Lydia Hind</w:t>
      </w:r>
      <w:r>
        <w:rPr/>
        <w:tab/>
        <w:t>Head</w:t>
        <w:tab/>
        <w:t>Widow</w:t>
        <w:tab/>
        <w:tab/>
        <w:t>75</w:t>
        <w:tab/>
        <w:t>Farmer</w:t>
        <w:tab/>
        <w:t>Grasmer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George Hind</w:t>
        <w:tab/>
        <w:t xml:space="preserve">Son </w:t>
        <w:tab/>
        <w:t>Widr</w:t>
        <w:tab/>
        <w:t>41</w:t>
        <w:tab/>
        <w:tab/>
        <w:t>Farmer’s Son</w:t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Hind</w:t>
        <w:tab/>
        <w:t>Daughter</w:t>
        <w:tab/>
        <w:t>S</w:t>
        <w:tab/>
        <w:tab/>
        <w:t>37</w:t>
        <w:tab/>
        <w:tab/>
        <w:t>Wythbur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James Hind</w:t>
        <w:tab/>
        <w:t>Grand S</w:t>
        <w:tab/>
        <w:t>S</w:t>
        <w:tab/>
        <w:t>17</w:t>
        <w:tab/>
        <w:tab/>
        <w:tab/>
        <w:t>Wythburn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>Margaret Hind</w:t>
        <w:tab/>
        <w:t xml:space="preserve">Grand D  </w:t>
        <w:tab/>
        <w:tab/>
        <w:tab/>
        <w:t>3</w:t>
        <w:tab/>
        <w:tab/>
        <w:t>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</w:r>
      <w:r>
        <w:rPr>
          <w:b/>
        </w:rPr>
        <w:t>1 Uninhabited buildin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Hamlet of Wythbur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mlet of 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38 Armboth House</w:t>
      </w:r>
      <w:r>
        <w:rPr/>
        <w:tab/>
        <w:t>1</w:t>
        <w:tab/>
      </w:r>
      <w:r>
        <w:rPr>
          <w:b/>
        </w:rPr>
        <w:t>William Wilson</w:t>
      </w:r>
      <w:r>
        <w:rPr/>
        <w:tab/>
        <w:t>Head</w:t>
        <w:tab/>
        <w:t>m</w:t>
        <w:tab/>
        <w:t>33</w:t>
        <w:tab/>
        <w:tab/>
        <w:t>Farmer</w:t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Wilson</w:t>
        <w:tab/>
        <w:t>Wife</w:t>
        <w:tab/>
        <w:t>m</w:t>
        <w:tab/>
        <w:tab/>
        <w:t>37</w:t>
        <w:tab/>
        <w:t>Farmer’s wife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eorge Wilson</w:t>
        <w:tab/>
        <w:t>Son</w:t>
        <w:tab/>
        <w:tab/>
        <w:t>9</w:t>
        <w:tab/>
        <w:tab/>
        <w:t>Scholar</w:t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Wilson</w:t>
        <w:tab/>
        <w:t>Daughter</w:t>
        <w:tab/>
        <w:tab/>
        <w:tab/>
        <w:t>8</w:t>
        <w:tab/>
        <w:t>Scholar</w:t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ie Wilson</w:t>
        <w:tab/>
        <w:t>Daughter</w:t>
        <w:tab/>
        <w:tab/>
        <w:tab/>
        <w:t>3 months</w:t>
        <w:tab/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George Wilson</w:t>
        <w:tab/>
        <w:t>Father</w:t>
        <w:tab/>
        <w:t>Widr.</w:t>
        <w:tab/>
        <w:t>68</w:t>
        <w:tab/>
        <w:tab/>
        <w:t>Landowner</w:t>
        <w:tab/>
        <w:t>Hawkshead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Watson</w:t>
        <w:tab/>
        <w:t>Servant</w:t>
        <w:tab/>
        <w:t>S</w:t>
        <w:tab/>
        <w:t>28</w:t>
        <w:tab/>
        <w:tab/>
        <w:t>Shepherd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lfred Crosthwaite</w:t>
        <w:tab/>
        <w:t>Servant</w:t>
        <w:tab/>
        <w:t>S</w:t>
        <w:tab/>
        <w:t>19</w:t>
        <w:tab/>
        <w:tab/>
        <w:t>Gen. Farm Servant, Ind.</w:t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nn Fleming</w:t>
        <w:tab/>
        <w:t>Servant</w:t>
        <w:tab/>
        <w:t>S</w:t>
        <w:tab/>
        <w:tab/>
        <w:t>21</w:t>
        <w:tab/>
        <w:t>Gen. Farm Servant, Ind</w:t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39 Stanley Cottage</w:t>
      </w:r>
      <w:r>
        <w:rPr/>
        <w:tab/>
        <w:t>1</w:t>
        <w:tab/>
      </w:r>
      <w:r>
        <w:rPr>
          <w:b/>
        </w:rPr>
        <w:t>Thomas Walton</w:t>
      </w:r>
      <w:r>
        <w:rPr/>
        <w:tab/>
        <w:t>Head</w:t>
        <w:tab/>
        <w:t>m</w:t>
        <w:tab/>
        <w:t>38</w:t>
        <w:tab/>
        <w:tab/>
        <w:t>Lead Mine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Elizabeth Walton</w:t>
        <w:tab/>
        <w:t>Wife</w:t>
        <w:tab/>
        <w:t>m</w:t>
        <w:tab/>
        <w:tab/>
        <w:t>36</w:t>
        <w:tab/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Walton</w:t>
        <w:tab/>
        <w:t>Son</w:t>
        <w:tab/>
        <w:tab/>
        <w:t>13</w:t>
        <w:tab/>
        <w:tab/>
        <w:t>Scholar</w:t>
        <w:tab/>
        <w:t>Alston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Walton</w:t>
        <w:tab/>
        <w:t>Daughter</w:t>
        <w:tab/>
        <w:tab/>
        <w:tab/>
        <w:t>5</w:t>
        <w:tab/>
        <w:t>Scholar</w:t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as Walton</w:t>
        <w:tab/>
        <w:t>Son</w:t>
        <w:tab/>
        <w:tab/>
        <w:t>2</w:t>
        <w:tab/>
        <w:tab/>
        <w:tab/>
        <w:t>Armboth</w:t>
        <w:tab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seph Walton</w:t>
        <w:tab/>
        <w:t>Son</w:t>
        <w:tab/>
        <w:tab/>
        <w:t>11</w:t>
        <w:tab/>
        <w:tab/>
        <w:t>Scholar</w:t>
        <w:tab/>
        <w:t>Alsto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0 Nether Place</w:t>
      </w:r>
      <w:r>
        <w:rPr/>
        <w:tab/>
        <w:t>1</w:t>
        <w:tab/>
      </w:r>
      <w:r>
        <w:rPr>
          <w:b/>
        </w:rPr>
        <w:t>Thomas Weightman</w:t>
      </w:r>
      <w:r>
        <w:rPr/>
        <w:tab/>
        <w:t>Head</w:t>
        <w:tab/>
        <w:t>m</w:t>
        <w:tab/>
        <w:t>69</w:t>
        <w:tab/>
        <w:tab/>
        <w:t>Farmer</w:t>
        <w:tab/>
        <w:t>Borrowdal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Weightman</w:t>
        <w:tab/>
        <w:t>Wife</w:t>
        <w:tab/>
        <w:t>m</w:t>
        <w:tab/>
        <w:tab/>
        <w:t>65</w:t>
        <w:tab/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William Weightman</w:t>
        <w:tab/>
        <w:t>Son</w:t>
        <w:tab/>
        <w:t>S</w:t>
        <w:tab/>
        <w:t>28</w:t>
        <w:tab/>
        <w:tab/>
        <w:t>Farmer’s Son</w:t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Dinah Weightman</w:t>
        <w:tab/>
        <w:t>Daughter</w:t>
        <w:tab/>
        <w:t>S</w:t>
        <w:tab/>
        <w:tab/>
        <w:t>32</w:t>
        <w:tab/>
        <w:tab/>
        <w:t>Armboth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Thomas Weightman</w:t>
        <w:tab/>
        <w:t xml:space="preserve">Grand S. </w:t>
        <w:tab/>
        <w:t>S</w:t>
        <w:tab/>
        <w:t>17</w:t>
        <w:tab/>
        <w:tab/>
        <w:tab/>
        <w:t>Armbot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41 Smeathwaite</w:t>
      </w:r>
      <w:r>
        <w:rPr/>
        <w:tab/>
        <w:t>1</w:t>
        <w:tab/>
      </w:r>
      <w:r>
        <w:rPr>
          <w:b/>
        </w:rPr>
        <w:t>Abraham Cartmel</w:t>
      </w:r>
      <w:r>
        <w:rPr/>
        <w:tab/>
        <w:t>Head</w:t>
        <w:tab/>
        <w:t>m</w:t>
        <w:tab/>
        <w:t>67</w:t>
        <w:tab/>
        <w:tab/>
        <w:t>Farmer 315 Acres</w:t>
        <w:tab/>
        <w:t>St John’s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Cartmel</w:t>
        <w:tab/>
        <w:t>Wife</w:t>
        <w:tab/>
        <w:t>m</w:t>
        <w:tab/>
        <w:t>68</w:t>
        <w:tab/>
        <w:tab/>
        <w:t>Farmer’s Wife</w:t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braham Cartmel</w:t>
        <w:tab/>
        <w:t>Son</w:t>
        <w:tab/>
        <w:t>Widr</w:t>
        <w:tab/>
        <w:t>32</w:t>
        <w:tab/>
        <w:tab/>
        <w:t>Farmer’s Son</w:t>
        <w:tab/>
        <w:t>Smea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John Cartmel</w:t>
        <w:tab/>
        <w:t>Son</w:t>
        <w:tab/>
        <w:t>S</w:t>
        <w:tab/>
        <w:t>29</w:t>
        <w:tab/>
        <w:tab/>
        <w:t>Shepherd</w:t>
        <w:tab/>
        <w:t>Smea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Cartmel</w:t>
        <w:tab/>
        <w:t>Daughter</w:t>
        <w:tab/>
        <w:t>S</w:t>
        <w:tab/>
        <w:tab/>
        <w:t>27</w:t>
        <w:tab/>
        <w:tab/>
        <w:t>Smea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Isaac Cartmel</w:t>
        <w:tab/>
        <w:t xml:space="preserve">Grand S. </w:t>
        <w:tab/>
        <w:tab/>
        <w:t>16?</w:t>
        <w:tab/>
        <w:tab/>
        <w:tab/>
        <w:t>Smeathwait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Sarah Jane Cartmel</w:t>
        <w:tab/>
        <w:t>Grand D.</w:t>
        <w:tab/>
        <w:tab/>
        <w:tab/>
        <w:t>8</w:t>
        <w:tab/>
        <w:t>Scholar</w:t>
        <w:tab/>
        <w:t>Greystok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Mary Cartmel</w:t>
        <w:tab/>
        <w:t>Grand D.</w:t>
        <w:tab/>
        <w:tab/>
        <w:tab/>
        <w:t>4</w:t>
        <w:tab/>
        <w:tab/>
        <w:t>Keswick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  <w:tab/>
        <w:tab/>
        <w:tab/>
        <w:t>Abraham Cartmel</w:t>
        <w:tab/>
        <w:t>Grand S.</w:t>
        <w:tab/>
        <w:tab/>
        <w:t>4</w:t>
        <w:tab/>
        <w:tab/>
        <w:tab/>
        <w:t>Keswic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the Hamlet of Armbot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h of Crosthwaite.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istrict of St John’s-in-the-Val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nside</w:t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340" w:leader="none"/>
          <w:tab w:val="left" w:pos="3600" w:leader="none"/>
          <w:tab w:val="left" w:pos="5940" w:leader="none"/>
          <w:tab w:val="left" w:pos="7020" w:leader="none"/>
          <w:tab w:val="left" w:pos="7740" w:leader="none"/>
          <w:tab w:val="left" w:pos="8460" w:leader="none"/>
          <w:tab w:val="left" w:pos="9720" w:leader="none"/>
          <w:tab w:val="left" w:pos="12240" w:leader="none"/>
        </w:tabs>
        <w:jc w:val="both"/>
        <w:rPr/>
      </w:pPr>
      <w:r>
        <w:rPr>
          <w:b/>
        </w:rPr>
        <w:t>1 Low Bridge End</w:t>
      </w:r>
      <w:r>
        <w:rPr/>
        <w:t xml:space="preserve">          1              </w:t>
      </w:r>
      <w:r>
        <w:rPr>
          <w:b/>
        </w:rPr>
        <w:t>William Slee</w:t>
      </w:r>
      <w:r>
        <w:rPr/>
        <w:t xml:space="preserve">               Head         m       45                                Farmer                       Greystok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                                                         </w:t>
      </w:r>
      <w:r>
        <w:rPr/>
        <w:t>Ann Slee                     Wife         m                     47                                                     Greystok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 Fornside Head            </w:t>
      </w:r>
      <w:r>
        <w:rPr/>
        <w:t xml:space="preserve"> 1              </w:t>
      </w:r>
      <w:r>
        <w:rPr>
          <w:b/>
        </w:rPr>
        <w:t xml:space="preserve">George Robinson    </w:t>
      </w:r>
      <w:r>
        <w:rPr/>
        <w:t xml:space="preserve">  Head         m       56                               Lead Miner                 Mungrisedale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                                         </w:t>
      </w:r>
      <w:r>
        <w:rPr/>
        <w:t>Dinah  Robinson         Wife          m                     54                                                    Borrowdal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William Robinson       Son           s         23                              Lead Miner                  Keswic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Edward Robinson        Son           s        20                               Lead Miner                  Keswic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John Robinson            Son            s        15                               Lead Miner                  Keswick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Elizabeth Robinson     D                                       13                                                     St John’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Joseph Tom                 Son                                     4                                                      St John’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 Laith Howe                </w:t>
      </w:r>
      <w:r>
        <w:rPr/>
        <w:t xml:space="preserve">  1              Sar</w:t>
      </w:r>
      <w:r>
        <w:rPr>
          <w:b/>
        </w:rPr>
        <w:t xml:space="preserve">ah Turner              </w:t>
      </w:r>
      <w:r>
        <w:rPr/>
        <w:t>Head        Widow              50                Farmer                         Ireb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</w:rPr>
        <w:t xml:space="preserve">         </w:t>
      </w:r>
      <w:r>
        <w:rPr/>
        <w:t xml:space="preserve">                                                </w:t>
      </w:r>
      <w:r>
        <w:rPr/>
        <w:t>John Turner                 Son           S         25                              Farmer                          Ireby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 Brime Cragg</w:t>
      </w:r>
      <w:r>
        <w:rPr/>
        <w:t xml:space="preserve"> (Bram)   1              </w:t>
      </w:r>
      <w:r>
        <w:rPr>
          <w:b/>
        </w:rPr>
        <w:t>Robert Pattinson</w:t>
      </w:r>
      <w:r>
        <w:rPr/>
        <w:t xml:space="preserve">       Head         m        68                              Farmer                         Patterdal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Ania  Pattinson            Wife         m                       69                                                    Matterdale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         </w:t>
      </w:r>
      <w:r>
        <w:rPr/>
        <w:t>Bengamon (sic)            Son          S        27                               Farmer                         Patterdal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Mary Pattinson            Daughter  S                        25                                                    Patterdale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Robert Pattinson          Grand S.              12                                                                   Patterdal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 </w:t>
      </w:r>
      <w:r>
        <w:rPr/>
        <w:t>George Pattinson         Grand S.               3                                                                    St John’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the Hamlet of Fornsid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wthwait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5 Lowthwaite</w:t>
      </w:r>
      <w:r>
        <w:rPr/>
        <w:t xml:space="preserve">                  1             </w:t>
      </w:r>
      <w:r>
        <w:rPr>
          <w:b/>
        </w:rPr>
        <w:t>John Stephenson</w:t>
      </w:r>
      <w:r>
        <w:rPr/>
        <w:t xml:space="preserve">         Head        m        30                             Farmer of 110 Acres    Appleby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Barbara                          Wife        m                       29                                                    Dacre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 xml:space="preserve"> </w:t>
      </w:r>
      <w:r>
        <w:rPr/>
        <w:t xml:space="preserve">                                              </w:t>
      </w:r>
      <w:r>
        <w:rPr/>
        <w:t>Joseph                            Son         s           6                                                                    Martindal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nah                              D                                      4                                                      Langdal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Elizabeth                         D                                      2                                                      Langdal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argaret                         D                                       5 months                                         St John’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Dinah Barker                  Mother/Law                     65                                                     Dac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John Ladyman                Servant (Indoor)                                                                       Keswic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 xml:space="preserve">Isabella Nanson              General Servant  15                                                   </w:t>
        <w:tab/>
        <w:tab/>
        <w:t xml:space="preserve">  Penruddock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 Hill Top                        1             Christopher Tyson</w:t>
      </w:r>
      <w:r>
        <w:rPr/>
        <w:t xml:space="preserve">      Head        m         55                        Farmer of 140 Acres         Grasmer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argaret                        Wife        m                    54                                                        Castlerigg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                                 </w:t>
      </w:r>
      <w:r>
        <w:rPr/>
        <w:t>John                                Son          s          23                           Farmer’s son                  Castlerigg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Abraham Dow                Son          s          18                                “          “                    Castlerigg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argaret                         D              s                     16                                                      St John’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William                           Son                      13                           Scholar                          St John’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Sarah Jane Beglee           Gen Servant                   19                                                       Penrith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7 How Gate                     </w:t>
      </w:r>
      <w:r>
        <w:rPr/>
        <w:t xml:space="preserve">1             </w:t>
      </w:r>
      <w:r>
        <w:rPr>
          <w:b/>
        </w:rPr>
        <w:t>Abraham  Harrison</w:t>
      </w:r>
      <w:r>
        <w:rPr/>
        <w:t xml:space="preserve">      Head        m         39                          Farm Labourer               Burn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Esther                             Wife         m                    35                                                      Uldale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                                        </w:t>
      </w:r>
      <w:r>
        <w:rPr/>
        <w:t>George                             Son                      10                         Scholar                           Burn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ary Ann                        D                                    7                 Scholar                           Burn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Jane                                  D                                    4                                                        Burn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Elizabeth                          D                                    1                                                        Burn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mlet of Wanthwai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8 Wanthwaite Mill</w:t>
      </w:r>
      <w:r>
        <w:rPr/>
        <w:t xml:space="preserve">         1             </w:t>
      </w:r>
      <w:r>
        <w:rPr>
          <w:b/>
        </w:rPr>
        <w:t>Ann Turner</w:t>
      </w:r>
      <w:r>
        <w:rPr/>
        <w:t xml:space="preserve">                   Head     Widow              66               Miller                              Gosforth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Mark Turner                    Son         m          25                                                                Underskiddaw   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Margaret Turner              D            m                     29                                                      Burn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Robert                             Son         s            21                         Miller                              Underskiddaw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 Birkett Bank</w:t>
      </w:r>
      <w:r>
        <w:rPr/>
        <w:t xml:space="preserve">                1            </w:t>
      </w:r>
      <w:r>
        <w:rPr>
          <w:b/>
        </w:rPr>
        <w:t>Joseph Walker</w:t>
      </w:r>
      <w:r>
        <w:rPr/>
        <w:t xml:space="preserve">              Head       Widr      59                        Farmer 80 Acres             Borrowdale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Joseph Walker                Son           s           19                        Farmer’s Son                  St John’s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 xml:space="preserve">    </w:t>
      </w:r>
      <w:r>
        <w:rPr/>
        <w:t xml:space="preserve">                                          </w:t>
      </w:r>
      <w:r>
        <w:rPr/>
        <w:t>Mary  Walker                  D              s                      29                                                     St John’s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Sarah Ann                      D              s                      27                                                      St John’s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 </w:t>
      </w:r>
      <w:r>
        <w:rPr/>
        <w:t>Isaac Herd                      Serv          s            20                                                               Mungrisdale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0 Birkett Bank</w:t>
      </w:r>
      <w:r>
        <w:rPr/>
        <w:t xml:space="preserve">               1          </w:t>
      </w:r>
      <w:r>
        <w:rPr>
          <w:b/>
        </w:rPr>
        <w:t>Threlkeld Earl</w:t>
      </w:r>
      <w:r>
        <w:rPr/>
        <w:t xml:space="preserve">             Head         m            57                       Farmer 62 Acres              Borrowdal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Christina Earl               Wife          m                        42                                                    Scotland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                                       </w:t>
      </w:r>
      <w:r>
        <w:rPr/>
        <w:t>John Threlkeld Earl      Son                           2                                                                 Grang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Jonathan Earl                Father   Widr           71                      Assistant                           Borrowdal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John Fletcher                Serv          s              31                      Farm Servant Indoor         Bassenthwaite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Esther Simpson            Serv          s                          18           General Servant                Halcliff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                                                       </w:t>
      </w:r>
      <w:r>
        <w:rPr/>
        <w:t>Ann Powley                 Serv          s                          17           General Servant                Threlkeld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1 Mire House</w:t>
      </w:r>
      <w:r>
        <w:rPr/>
        <w:tab/>
        <w:t>1</w:t>
        <w:tab/>
      </w:r>
      <w:r>
        <w:rPr>
          <w:b/>
        </w:rPr>
        <w:t>Mark Stanley</w:t>
      </w:r>
      <w:r>
        <w:rPr/>
        <w:tab/>
        <w:t>Head</w:t>
        <w:tab/>
        <w:t>m</w:t>
        <w:tab/>
        <w:t>71</w:t>
        <w:tab/>
        <w:tab/>
        <w:t>Farmer 56 Acres</w:t>
        <w:tab/>
        <w:t>St John’s (blind)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Hannah Stanley</w:t>
        <w:tab/>
        <w:t>Wife</w:t>
        <w:tab/>
        <w:t>m</w:t>
        <w:tab/>
        <w:tab/>
        <w:t>69</w:t>
        <w:tab/>
        <w:tab/>
        <w:t>Borrowdale</w:t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Stanley</w:t>
        <w:tab/>
        <w:t>Son</w:t>
        <w:tab/>
        <w:t>S</w:t>
        <w:tab/>
        <w:t>36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as Stanley</w:t>
        <w:tab/>
        <w:t>Son</w:t>
        <w:tab/>
        <w:t>S</w:t>
        <w:tab/>
        <w:t>33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Rebecca Stanley</w:t>
        <w:tab/>
        <w:t>Daughter</w:t>
        <w:tab/>
        <w:t>S</w:t>
        <w:tab/>
        <w:t xml:space="preserve">         36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Sarah Jane Strickland</w:t>
        <w:tab/>
        <w:t>Grand D.</w:t>
        <w:tab/>
        <w:tab/>
        <w:tab/>
        <w:t>15</w:t>
        <w:tab/>
        <w:tab/>
        <w:t>St John’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2 Birkett Mire</w:t>
      </w:r>
      <w:r>
        <w:rPr/>
        <w:tab/>
        <w:t>1</w:t>
        <w:tab/>
      </w:r>
      <w:r>
        <w:rPr>
          <w:b/>
        </w:rPr>
        <w:t>John Thwaite</w:t>
        <w:tab/>
      </w:r>
      <w:r>
        <w:rPr/>
        <w:t>Head</w:t>
        <w:tab/>
        <w:t>Widr</w:t>
        <w:tab/>
        <w:t>46</w:t>
        <w:tab/>
        <w:tab/>
        <w:t>Farmer 64 Acres</w:t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Thwaite</w:t>
        <w:tab/>
        <w:t>Son</w:t>
        <w:tab/>
        <w:t>S</w:t>
        <w:tab/>
        <w:t>20</w:t>
        <w:tab/>
        <w:tab/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tthew Thwaite</w:t>
        <w:tab/>
        <w:t>Son</w:t>
        <w:tab/>
        <w:t>S</w:t>
        <w:tab/>
        <w:t>18</w:t>
        <w:tab/>
        <w:tab/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Thwaite</w:t>
        <w:tab/>
        <w:t>Daughter</w:t>
        <w:tab/>
        <w:tab/>
        <w:tab/>
        <w:t>16</w:t>
        <w:tab/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pson Thwaite</w:t>
        <w:tab/>
        <w:t>Son</w:t>
        <w:tab/>
        <w:tab/>
        <w:t>9</w:t>
        <w:tab/>
        <w:tab/>
        <w:t>Scholar</w:t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garet Ann Thwaite</w:t>
        <w:tab/>
        <w:t>Daughter</w:t>
        <w:tab/>
        <w:tab/>
        <w:tab/>
        <w:t>6</w:t>
        <w:tab/>
        <w:t>Scholar</w:t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3 Carr Cottage</w:t>
        <w:tab/>
        <w:t>1</w:t>
        <w:tab/>
        <w:t>John Birkett</w:t>
        <w:tab/>
      </w:r>
      <w:r>
        <w:rPr/>
        <w:t>Head</w:t>
        <w:tab/>
        <w:t>m</w:t>
        <w:tab/>
        <w:t>75</w:t>
        <w:tab/>
        <w:tab/>
        <w:t>Retired Farmer</w:t>
        <w:tab/>
        <w:t>Threlkel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Betty Birkett</w:t>
        <w:tab/>
        <w:t>Wife</w:t>
        <w:tab/>
        <w:t>m</w:t>
        <w:tab/>
        <w:tab/>
        <w:t>62</w:t>
        <w:tab/>
        <w:tab/>
        <w:t>Threlkel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Birkett</w:t>
        <w:tab/>
        <w:t>Grand D.</w:t>
        <w:tab/>
        <w:tab/>
        <w:tab/>
        <w:t>14</w:t>
        <w:tab/>
        <w:t>Scholar</w:t>
        <w:tab/>
        <w:t>Threlkel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4 Railway Station</w:t>
        <w:tab/>
        <w:t>1</w:t>
        <w:tab/>
        <w:t>William G Walton</w:t>
        <w:tab/>
      </w:r>
      <w:r>
        <w:rPr/>
        <w:t>Head</w:t>
        <w:tab/>
        <w:t>m</w:t>
        <w:tab/>
        <w:t>26</w:t>
        <w:tab/>
        <w:tab/>
        <w:t>Railway Clerk</w:t>
        <w:tab/>
        <w:t>Yorkshire, Kingst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Susan Walton</w:t>
        <w:tab/>
        <w:t>Wife</w:t>
        <w:tab/>
        <w:t>m</w:t>
        <w:tab/>
        <w:tab/>
        <w:t>22</w:t>
        <w:tab/>
        <w:tab/>
        <w:t>Brampt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Florence A. Walton</w:t>
        <w:tab/>
        <w:t>Daughter</w:t>
        <w:tab/>
        <w:tab/>
        <w:tab/>
        <w:t>1</w:t>
        <w:tab/>
        <w:tab/>
        <w:t>York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G. Walton</w:t>
        <w:tab/>
        <w:t>Son</w:t>
        <w:tab/>
        <w:tab/>
        <w:t>4</w:t>
        <w:tab/>
        <w:tab/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llen Kemp?</w:t>
        <w:tab/>
        <w:t xml:space="preserve">Mother-in-Law </w:t>
        <w:tab/>
        <w:tab/>
        <w:t>50</w:t>
        <w:tab/>
        <w:tab/>
        <w:t>Chiswick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Tuer</w:t>
        <w:tab/>
        <w:t>Servant</w:t>
        <w:tab/>
        <w:tab/>
        <w:tab/>
        <w:t>14</w:t>
        <w:tab/>
        <w:t>Maid of all work</w:t>
        <w:tab/>
        <w:t>Whinng (sic) Rig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>15</w:t>
        <w:tab/>
        <w:t>1</w:t>
        <w:tab/>
      </w:r>
      <w:r>
        <w:rPr>
          <w:b/>
        </w:rPr>
        <w:t>John Watson</w:t>
        <w:tab/>
      </w:r>
      <w:r>
        <w:rPr/>
        <w:t>Head</w:t>
        <w:tab/>
        <w:t>m</w:t>
        <w:tab/>
        <w:t>82</w:t>
        <w:tab/>
        <w:tab/>
        <w:t>Husband Man</w:t>
        <w:tab/>
        <w:t>Wythbur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Watson</w:t>
        <w:tab/>
        <w:t>Wife</w:t>
        <w:tab/>
        <w:t>m</w:t>
        <w:tab/>
        <w:tab/>
        <w:t>64</w:t>
        <w:tab/>
        <w:tab/>
        <w:t>Newland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Watson</w:t>
        <w:tab/>
        <w:t>Grand D.</w:t>
        <w:tab/>
        <w:tab/>
        <w:tab/>
        <w:t>9</w:t>
        <w:tab/>
        <w:tab/>
        <w:t>Grasmer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6 Setmabanning</w:t>
      </w:r>
      <w:r>
        <w:rPr/>
        <w:tab/>
        <w:t>1</w:t>
        <w:tab/>
      </w:r>
      <w:r>
        <w:rPr>
          <w:b/>
        </w:rPr>
        <w:t>George Hindmoor</w:t>
        <w:tab/>
      </w:r>
      <w:r>
        <w:rPr/>
        <w:t>Head</w:t>
        <w:tab/>
        <w:t>m</w:t>
        <w:tab/>
        <w:t>54</w:t>
        <w:tab/>
        <w:tab/>
        <w:t>Farmer 80 Acres &amp; Beer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ab/>
        <w:tab/>
        <w:tab/>
        <w:tab/>
        <w:tab/>
        <w:t>House Keeper</w:t>
        <w:tab/>
        <w:t>Castle Sorby (sic)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Sarah Hindmoor</w:t>
        <w:tab/>
        <w:t>Wife</w:t>
        <w:tab/>
        <w:t>m</w:t>
        <w:tab/>
        <w:tab/>
        <w:t>50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George Hindmoor</w:t>
        <w:tab/>
        <w:t>Son</w:t>
        <w:tab/>
        <w:t>S</w:t>
        <w:tab/>
        <w:t>27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Hindmoor</w:t>
        <w:tab/>
        <w:t>Son</w:t>
        <w:tab/>
        <w:t>S</w:t>
        <w:tab/>
        <w:t>17</w:t>
        <w:tab/>
        <w:tab/>
        <w:t>Farmer’s Son</w:t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Hamlet of Wa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Burns Quarter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7 New Bridge Cottage</w:t>
      </w:r>
      <w:r>
        <w:rPr/>
        <w:tab/>
        <w:t>1</w:t>
        <w:tab/>
      </w:r>
      <w:r>
        <w:rPr>
          <w:b/>
        </w:rPr>
        <w:t>Joseph Millican</w:t>
      </w:r>
      <w:r>
        <w:rPr/>
        <w:tab/>
        <w:t>Head</w:t>
        <w:tab/>
        <w:t>m</w:t>
        <w:tab/>
        <w:t>33</w:t>
        <w:tab/>
        <w:tab/>
        <w:t>Lead Miner</w:t>
        <w:tab/>
        <w:t>Hesket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Millican</w:t>
        <w:tab/>
        <w:t>Wife</w:t>
        <w:tab/>
        <w:t>m</w:t>
        <w:tab/>
        <w:tab/>
        <w:t>37</w:t>
        <w:tab/>
        <w:tab/>
        <w:t>Culgaith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dwin Millican</w:t>
        <w:tab/>
        <w:t>Son</w:t>
        <w:tab/>
        <w:t>S</w:t>
        <w:tab/>
        <w:t>17</w:t>
        <w:tab/>
        <w:tab/>
        <w:t>Lead Miner</w:t>
        <w:tab/>
        <w:t>Conist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liza Millican</w:t>
        <w:tab/>
        <w:t>Daughter</w:t>
        <w:tab/>
        <w:tab/>
        <w:tab/>
        <w:t>14</w:t>
        <w:tab/>
        <w:tab/>
        <w:t>Coniston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Robinson Millican</w:t>
        <w:tab/>
        <w:t>Son</w:t>
        <w:tab/>
        <w:tab/>
        <w:t>11</w:t>
        <w:tab/>
        <w:tab/>
        <w:tab/>
        <w:t>Patter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Charles Millican</w:t>
        <w:tab/>
        <w:t>Son</w:t>
        <w:tab/>
        <w:tab/>
        <w:t>5</w:t>
        <w:tab/>
        <w:tab/>
        <w:tab/>
        <w:t>Patter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lizabeth</w:t>
        <w:tab/>
        <w:t>Daughter</w:t>
        <w:tab/>
        <w:tab/>
        <w:tab/>
        <w:t>4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rnison Millican</w:t>
        <w:tab/>
        <w:t>Son</w:t>
        <w:tab/>
        <w:tab/>
        <w:t>2</w:t>
        <w:tab/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mma</w:t>
        <w:tab/>
        <w:t>Daughter</w:t>
        <w:tab/>
        <w:tab/>
        <w:tab/>
        <w:t>3 weeks</w:t>
        <w:tab/>
        <w:tab/>
        <w:t>St 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8 Burns</w:t>
      </w:r>
      <w:r>
        <w:rPr/>
        <w:tab/>
        <w:t>1</w:t>
        <w:tab/>
      </w:r>
      <w:r>
        <w:rPr>
          <w:b/>
        </w:rPr>
        <w:t>Jane Dixon</w:t>
      </w:r>
      <w:r>
        <w:rPr/>
        <w:tab/>
        <w:t>Head</w:t>
        <w:tab/>
        <w:t>Widow</w:t>
        <w:tab/>
        <w:tab/>
        <w:t>50</w:t>
        <w:tab/>
        <w:t>Farmer 130 Acres</w:t>
        <w:tab/>
        <w:t>Patter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as Dixon</w:t>
        <w:tab/>
        <w:t>Son</w:t>
        <w:tab/>
        <w:t>S</w:t>
        <w:tab/>
        <w:t>31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mes Dixon</w:t>
        <w:tab/>
        <w:t>Son</w:t>
        <w:tab/>
        <w:t>S</w:t>
        <w:tab/>
        <w:t>26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Grisdale</w:t>
        <w:tab/>
        <w:t>Servant</w:t>
        <w:tab/>
        <w:t>S</w:t>
        <w:tab/>
        <w:tab/>
        <w:t>17</w:t>
        <w:tab/>
        <w:t>General servant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Gaskarth</w:t>
        <w:tab/>
        <w:t>Servant</w:t>
        <w:tab/>
        <w:t>S</w:t>
        <w:tab/>
        <w:t>22</w:t>
        <w:tab/>
        <w:tab/>
        <w:t>General Servant Ind.</w:t>
        <w:tab/>
        <w:t>Threlkeld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19 Burns</w:t>
      </w:r>
      <w:r>
        <w:rPr/>
        <w:tab/>
        <w:t>1</w:t>
        <w:tab/>
      </w:r>
      <w:r>
        <w:rPr>
          <w:b/>
        </w:rPr>
        <w:t>Joseph Edmondson</w:t>
      </w:r>
      <w:r>
        <w:rPr/>
        <w:tab/>
        <w:t>Head</w:t>
        <w:tab/>
        <w:t>m</w:t>
        <w:tab/>
        <w:t>46</w:t>
        <w:tab/>
        <w:tab/>
        <w:t>Farmer 90 Acres</w:t>
        <w:tab/>
        <w:tab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ab/>
        <w:tab/>
        <w:tab/>
        <w:tab/>
        <w:t xml:space="preserve">          Employing 1 man &amp; 1 boy 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Jane Edmondson</w:t>
        <w:tab/>
        <w:t>Daughter</w:t>
        <w:tab/>
        <w:t>S</w:t>
        <w:tab/>
        <w:tab/>
        <w:t>17</w:t>
        <w:tab/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seph Dixon Edmondson  Son</w:t>
        <w:tab/>
        <w:tab/>
        <w:t>13</w:t>
        <w:tab/>
        <w:tab/>
        <w:t>Schola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lfred Edmondson</w:t>
        <w:tab/>
        <w:t>Son</w:t>
        <w:tab/>
        <w:tab/>
        <w:t>11</w:t>
        <w:tab/>
        <w:tab/>
        <w:t>Schola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dward Edmondson</w:t>
        <w:tab/>
        <w:t>Son</w:t>
        <w:tab/>
        <w:tab/>
        <w:t>9</w:t>
        <w:tab/>
        <w:tab/>
        <w:t>Schola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as Edmondson</w:t>
        <w:tab/>
        <w:t>Son</w:t>
        <w:tab/>
        <w:tab/>
        <w:t>7</w:t>
        <w:tab/>
        <w:tab/>
        <w:t>Schola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F. Edmondson</w:t>
        <w:tab/>
        <w:t>Son</w:t>
        <w:tab/>
        <w:tab/>
        <w:t>5</w:t>
        <w:tab/>
        <w:tab/>
        <w:t>Schola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Robert Holliday</w:t>
        <w:tab/>
        <w:t>Servant</w:t>
        <w:tab/>
        <w:t>S</w:t>
        <w:tab/>
        <w:t>19</w:t>
        <w:tab/>
        <w:tab/>
        <w:t>Farm Servant Indoo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tha Bell</w:t>
        <w:tab/>
        <w:t>Servant</w:t>
        <w:tab/>
        <w:t>S</w:t>
        <w:tab/>
        <w:tab/>
        <w:t>21</w:t>
        <w:tab/>
        <w:t>Farm servant Indoor</w:t>
        <w:tab/>
        <w:t>Castlerigg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Fisher</w:t>
        <w:tab/>
        <w:t>Servant</w:t>
        <w:tab/>
        <w:t>S</w:t>
        <w:tab/>
        <w:tab/>
        <w:t>14</w:t>
        <w:tab/>
        <w:t>Farm servant Indoor</w:t>
        <w:tab/>
        <w:t>Castlerigg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 xml:space="preserve">     </w:t>
      </w:r>
      <w:r>
        <w:rPr>
          <w:b/>
        </w:rPr>
        <w:t>1 Uninhabited Hous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0 Burns</w:t>
      </w:r>
      <w:r>
        <w:rPr/>
        <w:t xml:space="preserve"> </w:t>
        <w:tab/>
        <w:t>1</w:t>
        <w:tab/>
      </w:r>
      <w:r>
        <w:rPr>
          <w:b/>
        </w:rPr>
        <w:t>Henry Dawson</w:t>
      </w:r>
      <w:r>
        <w:rPr/>
        <w:tab/>
        <w:t>Head</w:t>
        <w:tab/>
        <w:t>m</w:t>
        <w:tab/>
        <w:t>56</w:t>
        <w:tab/>
        <w:tab/>
        <w:t>Agricultural Labourer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Dawson</w:t>
        <w:tab/>
        <w:t>Wife</w:t>
        <w:tab/>
        <w:t>m</w:t>
        <w:tab/>
        <w:tab/>
        <w:t>57</w:t>
        <w:tab/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1 Burns</w:t>
      </w:r>
      <w:r>
        <w:rPr/>
        <w:tab/>
        <w:t>1</w:t>
        <w:tab/>
      </w:r>
      <w:r>
        <w:rPr>
          <w:b/>
        </w:rPr>
        <w:t>John Allison</w:t>
      </w:r>
      <w:r>
        <w:rPr/>
        <w:tab/>
        <w:t>Head</w:t>
        <w:tab/>
        <w:t>m</w:t>
        <w:tab/>
        <w:t>46</w:t>
        <w:tab/>
        <w:tab/>
        <w:t>Farm Labourer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Allison</w:t>
        <w:tab/>
        <w:t>Wife</w:t>
        <w:tab/>
        <w:t>m</w:t>
        <w:tab/>
        <w:tab/>
        <w:t>39</w:t>
        <w:tab/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Allison</w:t>
        <w:tab/>
        <w:t>Daughter</w:t>
        <w:tab/>
        <w:tab/>
        <w:tab/>
        <w:t>9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tha Allison</w:t>
        <w:tab/>
        <w:t>Daughter</w:t>
        <w:tab/>
        <w:tab/>
        <w:tab/>
        <w:t>7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seph Allison</w:t>
        <w:tab/>
        <w:t>Son</w:t>
        <w:tab/>
        <w:tab/>
        <w:t>5</w:t>
        <w:tab/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Allison</w:t>
        <w:tab/>
        <w:t>Son</w:t>
        <w:tab/>
        <w:tab/>
        <w:t>2</w:t>
        <w:tab/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Allison</w:t>
        <w:tab/>
        <w:t>Son</w:t>
        <w:tab/>
        <w:tab/>
        <w:t>10 months</w:t>
        <w:tab/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2 Goosewell</w:t>
      </w:r>
      <w:r>
        <w:rPr/>
        <w:tab/>
        <w:t>1</w:t>
        <w:tab/>
      </w:r>
      <w:r>
        <w:rPr>
          <w:b/>
        </w:rPr>
        <w:t>Janet Dalziel</w:t>
      </w:r>
      <w:r>
        <w:rPr/>
        <w:tab/>
        <w:t>Head</w:t>
        <w:tab/>
        <w:t>Widow</w:t>
        <w:tab/>
        <w:tab/>
        <w:t>67</w:t>
        <w:tab/>
        <w:tab/>
        <w:t>Holywood,Scotlan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. H. Wann</w:t>
        <w:tab/>
        <w:t>Visitor</w:t>
        <w:tab/>
        <w:t>S</w:t>
        <w:tab/>
        <w:t>24</w:t>
        <w:tab/>
        <w:tab/>
        <w:t>Visitor</w:t>
        <w:tab/>
        <w:t>Irelan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nnie Currie</w:t>
        <w:tab/>
        <w:t>Servant</w:t>
        <w:tab/>
        <w:t>S</w:t>
        <w:tab/>
        <w:tab/>
        <w:t>24</w:t>
        <w:tab/>
        <w:t>Domestic Servant</w:t>
        <w:tab/>
        <w:t>Scotlan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t W. Dalziel</w:t>
        <w:tab/>
        <w:t>Grand D.</w:t>
        <w:tab/>
        <w:tab/>
        <w:tab/>
        <w:t>1</w:t>
        <w:tab/>
        <w:tab/>
        <w:t>Scotland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Crole</w:t>
        <w:tab/>
        <w:t>Servant</w:t>
        <w:tab/>
        <w:t>S</w:t>
        <w:tab/>
        <w:tab/>
        <w:t>16</w:t>
        <w:tab/>
        <w:t>Domestic Servant</w:t>
        <w:tab/>
        <w:t>Edinburgh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lix Crole</w:t>
        <w:tab/>
        <w:t>Servant</w:t>
        <w:tab/>
        <w:t>S</w:t>
        <w:tab/>
        <w:t>14</w:t>
        <w:tab/>
        <w:tab/>
        <w:t>Farm Servant Indoor</w:t>
        <w:tab/>
        <w:t>Edinburgh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3 Holly Root</w:t>
      </w:r>
      <w:r>
        <w:rPr/>
        <w:tab/>
        <w:t>1</w:t>
        <w:tab/>
      </w:r>
      <w:r>
        <w:rPr>
          <w:b/>
        </w:rPr>
        <w:t>Joseph Gate</w:t>
      </w:r>
      <w:r>
        <w:rPr/>
        <w:tab/>
        <w:t>Head</w:t>
        <w:tab/>
        <w:t>m</w:t>
        <w:tab/>
        <w:t>61</w:t>
        <w:tab/>
        <w:tab/>
        <w:t>Joiner and Farme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Hannah Gate</w:t>
        <w:tab/>
        <w:t>Wife</w:t>
        <w:tab/>
        <w:t>m</w:t>
        <w:tab/>
        <w:tab/>
        <w:t>50</w:t>
        <w:tab/>
        <w:tab/>
        <w:t>Greystok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Daniel Gate</w:t>
        <w:tab/>
        <w:t>Son</w:t>
        <w:tab/>
        <w:t>S</w:t>
        <w:tab/>
        <w:t>18</w:t>
        <w:tab/>
        <w:tab/>
        <w:t>Joiner and Farme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Gate</w:t>
        <w:tab/>
        <w:t>Daughter</w:t>
        <w:tab/>
        <w:tab/>
        <w:tab/>
        <w:t>14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as Gate</w:t>
        <w:tab/>
        <w:t>Son</w:t>
        <w:tab/>
        <w:tab/>
        <w:t>11</w:t>
        <w:tab/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Sarah Gate</w:t>
        <w:tab/>
        <w:t>Daughter</w:t>
        <w:tab/>
        <w:tab/>
        <w:tab/>
        <w:t>9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gnes Gate</w:t>
        <w:tab/>
        <w:t>Daughter</w:t>
        <w:tab/>
        <w:tab/>
        <w:tab/>
        <w:t>3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Betty Gate</w:t>
        <w:tab/>
        <w:t>Sister</w:t>
        <w:tab/>
        <w:t>S</w:t>
        <w:tab/>
        <w:tab/>
        <w:t>62</w:t>
        <w:tab/>
        <w:t>Lodger</w:t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4 Shundray (sic)</w:t>
      </w:r>
      <w:r>
        <w:rPr/>
        <w:tab/>
        <w:t>1</w:t>
        <w:tab/>
      </w:r>
      <w:r>
        <w:rPr>
          <w:b/>
        </w:rPr>
        <w:t>John Tickell</w:t>
      </w:r>
      <w:r>
        <w:rPr/>
        <w:tab/>
        <w:t>Head</w:t>
        <w:tab/>
        <w:t>m</w:t>
        <w:tab/>
        <w:t>58</w:t>
        <w:tab/>
        <w:tab/>
        <w:t>Farmer 110 Acres</w:t>
        <w:tab/>
        <w:t>Thor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lizabeth Tickell</w:t>
        <w:tab/>
        <w:t>Wife</w:t>
        <w:tab/>
        <w:t>m</w:t>
        <w:tab/>
        <w:tab/>
        <w:t>58</w:t>
        <w:tab/>
        <w:tab/>
        <w:t>Thor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seph Tickell</w:t>
        <w:tab/>
        <w:t>Son</w:t>
        <w:tab/>
        <w:tab/>
        <w:t>11</w:t>
        <w:tab/>
        <w:tab/>
        <w:tab/>
        <w:t>Keswick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tha Tickell</w:t>
        <w:tab/>
        <w:t>Daughter</w:t>
        <w:tab/>
        <w:tab/>
        <w:tab/>
        <w:t>9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Tickell</w:t>
        <w:tab/>
        <w:t>Daughter</w:t>
        <w:tab/>
        <w:tab/>
        <w:tab/>
        <w:t>4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Sarah Ann Tickell</w:t>
        <w:tab/>
        <w:t>Daughter</w:t>
        <w:tab/>
        <w:tab/>
        <w:tab/>
        <w:t>1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Vickers</w:t>
        <w:tab/>
        <w:t>Servant</w:t>
        <w:tab/>
        <w:t>S</w:t>
        <w:tab/>
        <w:t>15</w:t>
        <w:tab/>
        <w:tab/>
        <w:t>Farm Servant Ind.</w:t>
        <w:tab/>
        <w:t>Patter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Jac??</w:t>
        <w:tab/>
        <w:t>Servant</w:t>
        <w:tab/>
        <w:t>S</w:t>
        <w:tab/>
        <w:t>14</w:t>
        <w:tab/>
        <w:tab/>
        <w:t>Farm Servant Ind.</w:t>
        <w:tab/>
        <w:t>Patter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gnes Jackson</w:t>
        <w:tab/>
        <w:t>Servant</w:t>
        <w:tab/>
        <w:t>S</w:t>
        <w:tab/>
        <w:tab/>
        <w:t>21</w:t>
        <w:tab/>
        <w:tab/>
        <w:t>Appleby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5 Row End</w:t>
      </w:r>
      <w:r>
        <w:rPr/>
        <w:tab/>
        <w:t>1</w:t>
        <w:tab/>
        <w:t>John Harrison</w:t>
        <w:tab/>
        <w:t>Head</w:t>
        <w:tab/>
        <w:t>Widr</w:t>
        <w:tab/>
        <w:t>58</w:t>
        <w:tab/>
        <w:tab/>
        <w:t>Farme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George Harrison</w:t>
        <w:tab/>
        <w:t>Son</w:t>
        <w:tab/>
        <w:t>S</w:t>
        <w:tab/>
        <w:t>25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Dinah Harrison</w:t>
        <w:tab/>
        <w:t>Daughter</w:t>
        <w:tab/>
        <w:t>S</w:t>
        <w:tab/>
        <w:tab/>
        <w:t>29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garet Harrison</w:t>
        <w:tab/>
        <w:t>Daughter</w:t>
        <w:tab/>
        <w:t>S</w:t>
        <w:tab/>
        <w:tab/>
        <w:t>18</w:t>
        <w:tab/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6 Yew Tree</w:t>
      </w:r>
      <w:r>
        <w:rPr/>
        <w:tab/>
        <w:t>1</w:t>
        <w:tab/>
      </w:r>
      <w:r>
        <w:rPr>
          <w:b/>
        </w:rPr>
        <w:t>Jonathan Harrison</w:t>
      </w:r>
      <w:r>
        <w:rPr/>
        <w:tab/>
        <w:t>Head</w:t>
        <w:tab/>
        <w:t>m</w:t>
        <w:tab/>
        <w:t>48</w:t>
        <w:tab/>
        <w:tab/>
        <w:t>Farmer 197 Acres</w:t>
        <w:tab/>
        <w:t>Caldbeck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y Harrison</w:t>
        <w:tab/>
        <w:t>Wife</w:t>
        <w:tab/>
        <w:t>m</w:t>
        <w:tab/>
        <w:tab/>
        <w:t>49</w:t>
        <w:tab/>
        <w:tab/>
        <w:t>Greystok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Harrison</w:t>
        <w:tab/>
        <w:t>Son</w:t>
        <w:tab/>
        <w:t>S</w:t>
        <w:tab/>
        <w:t>23</w:t>
        <w:tab/>
        <w:tab/>
        <w:t>Farmer’s Son</w:t>
        <w:tab/>
        <w:t>Greystok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nathan Harrison</w:t>
        <w:tab/>
        <w:t>Son</w:t>
        <w:tab/>
        <w:t>S</w:t>
        <w:tab/>
        <w:t>21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seph Harrison</w:t>
        <w:tab/>
        <w:t>Son</w:t>
        <w:tab/>
        <w:t>S</w:t>
        <w:tab/>
        <w:t>19</w:t>
        <w:tab/>
        <w:tab/>
        <w:t>Farmer’s Son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Dinah Harrison</w:t>
        <w:tab/>
        <w:t>Daughter</w:t>
        <w:tab/>
        <w:tab/>
        <w:tab/>
        <w:t>17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Harrison</w:t>
        <w:tab/>
        <w:t>Daughter</w:t>
        <w:tab/>
        <w:tab/>
        <w:tab/>
        <w:t>11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tha Harrison</w:t>
        <w:tab/>
        <w:t>Sister</w:t>
        <w:tab/>
        <w:t>m</w:t>
        <w:tab/>
        <w:tab/>
        <w:t>60</w:t>
        <w:tab/>
        <w:t>General Domestic Serv.</w:t>
        <w:tab/>
        <w:t>Caldbeck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William Harrison</w:t>
        <w:tab/>
        <w:t>Bro-in-Law m</w:t>
        <w:tab/>
        <w:t>58</w:t>
        <w:tab/>
        <w:tab/>
        <w:t>Farm servant Indoor</w:t>
        <w:tab/>
        <w:t>Caldbeck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7 Yew Tree Cottage</w:t>
      </w:r>
      <w:r>
        <w:rPr/>
        <w:tab/>
        <w:t>1</w:t>
        <w:tab/>
      </w:r>
      <w:r>
        <w:rPr>
          <w:b/>
        </w:rPr>
        <w:t>John Stanley</w:t>
      </w:r>
      <w:r>
        <w:rPr/>
        <w:tab/>
        <w:t>Head</w:t>
        <w:tab/>
        <w:t>m</w:t>
        <w:tab/>
        <w:t>43</w:t>
        <w:tab/>
        <w:tab/>
        <w:t>Mason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Stanley</w:t>
        <w:tab/>
        <w:t>Wife</w:t>
        <w:tab/>
        <w:t>m</w:t>
        <w:tab/>
        <w:tab/>
        <w:t>41</w:t>
        <w:tab/>
        <w:tab/>
        <w:t>Uldal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Thomas Stanley</w:t>
        <w:tab/>
        <w:t>Son</w:t>
        <w:tab/>
        <w:t>S</w:t>
        <w:tab/>
        <w:t>20</w:t>
        <w:tab/>
        <w:tab/>
        <w:t>Mason</w:t>
        <w:tab/>
        <w:t>Bassen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ohn Stanley</w:t>
        <w:tab/>
        <w:t>Son</w:t>
        <w:tab/>
        <w:tab/>
        <w:t>12</w:t>
        <w:tab/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Dinah Stanley</w:t>
        <w:tab/>
        <w:t>Daughter</w:t>
        <w:tab/>
        <w:tab/>
        <w:tab/>
        <w:t>10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Jane Stanley</w:t>
        <w:tab/>
        <w:t>Daughter</w:t>
        <w:tab/>
        <w:tab/>
        <w:tab/>
        <w:t>7</w:t>
        <w:tab/>
        <w:t>Scholar</w:t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Ann Stanley</w:t>
        <w:tab/>
        <w:t>Daughter</w:t>
        <w:tab/>
        <w:tab/>
        <w:tab/>
        <w:t>4</w:t>
        <w:tab/>
        <w:tab/>
        <w:t>St John’s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Mark Stanley</w:t>
        <w:tab/>
        <w:t>Son</w:t>
        <w:tab/>
        <w:tab/>
        <w:t>2</w:t>
        <w:tab/>
        <w:tab/>
        <w:tab/>
        <w:t>St John’s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>
          <w:b/>
        </w:rPr>
        <w:t>28 Bridge House</w:t>
      </w:r>
      <w:r>
        <w:rPr/>
        <w:tab/>
        <w:t>1</w:t>
        <w:tab/>
      </w:r>
      <w:r>
        <w:rPr>
          <w:b/>
        </w:rPr>
        <w:t>John Richardson</w:t>
      </w:r>
      <w:r>
        <w:rPr/>
        <w:tab/>
        <w:t>Head</w:t>
        <w:tab/>
        <w:t>m</w:t>
        <w:tab/>
        <w:t>50</w:t>
        <w:tab/>
        <w:tab/>
        <w:t>Teacher Elementary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ab/>
        <w:tab/>
        <w:tab/>
        <w:tab/>
        <w:tab/>
        <w:t>School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Grace Richardson</w:t>
        <w:tab/>
        <w:t>Wife</w:t>
        <w:tab/>
        <w:t>m</w:t>
        <w:tab/>
        <w:tab/>
        <w:t>53</w:t>
        <w:tab/>
        <w:t>Dressmaker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Birkett Richardson</w:t>
        <w:tab/>
        <w:t>Son</w:t>
        <w:tab/>
        <w:t>S</w:t>
        <w:tab/>
        <w:t>19</w:t>
        <w:tab/>
        <w:tab/>
        <w:t>Draper’s Apprentice</w:t>
        <w:tab/>
        <w:t>Crosthwait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>Elizabeth Jane Richardson  D.</w:t>
        <w:tab/>
        <w:tab/>
        <w:tab/>
        <w:t>13</w:t>
        <w:tab/>
        <w:t>Dressmaker’s Appr.</w:t>
        <w:tab/>
        <w:t>Crosthwai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  <w:t>School House and Chapel Episcopalia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nd of Burns Quarter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8794750" cy="4953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94800" cy="496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aca899" stroked="f" o:allowincell="f" style="position:absolute;margin-left:0pt;margin-top:16.4pt;width:692.45pt;height:3.85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Copyright in the transcription and presentation of this census data:     adamscross.co.uk  © 2022</w:t>
      </w:r>
    </w:p>
    <w:p>
      <w:pPr>
        <w:pStyle w:val="Normal"/>
        <w:jc w:val="center"/>
        <w:rPr/>
      </w:pPr>
      <w:r>
        <w:rPr/>
        <w:t xml:space="preserve">The actual data is Crown Copyright. </w:t>
      </w:r>
    </w:p>
    <w:p>
      <w:pPr>
        <w:pStyle w:val="Normal"/>
        <w:jc w:val="center"/>
        <w:rPr/>
      </w:pPr>
      <w:r>
        <w:rPr/>
        <w:t>Note that the Crown has waived copyright in respect of census data.  (</w:t>
      </w:r>
      <w:hyperlink r:id="rId2">
        <w:r>
          <w:rPr>
            <w:rStyle w:val="InternetLink"/>
          </w:rPr>
          <w:t>http://www.nationalarchives.gov.uk/legal/copyright.htm</w:t>
        </w:r>
      </w:hyperlink>
      <w:r>
        <w:rPr/>
        <w:t>)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80</wp:posOffset>
                </wp:positionH>
                <wp:positionV relativeFrom="paragraph">
                  <wp:posOffset>81915</wp:posOffset>
                </wp:positionV>
                <wp:extent cx="8802370" cy="5651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360" cy="565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aca899" stroked="f" o:allowincell="f" style="position:absolute;margin-left:2.4pt;margin-top:6.45pt;width:693.05pt;height:4.4pt;mso-wrap-style:none;v-text-anchor:middle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jc w:val="both"/>
        <w:rPr/>
      </w:pPr>
      <w:r>
        <w:rPr/>
        <w:tab/>
        <w:tab/>
        <w:tab/>
        <w:tab/>
        <w:t xml:space="preserve">         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  <w:tab w:val="left" w:pos="5580" w:leader="none"/>
          <w:tab w:val="left" w:pos="6660" w:leader="none"/>
          <w:tab w:val="left" w:pos="7560" w:leader="none"/>
          <w:tab w:val="left" w:pos="8100" w:leader="none"/>
          <w:tab w:val="left" w:pos="9180" w:leader="none"/>
          <w:tab w:val="left" w:pos="11520" w:leader="none"/>
        </w:tabs>
        <w:ind w:left="1800" w:right="0" w:hanging="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tionalarchives.gov.uk/legal/copyright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7:00Z</dcterms:created>
  <dc:creator>Geoff Darrall</dc:creator>
  <dc:description/>
  <dc:language>en-US</dc:language>
  <cp:lastModifiedBy/>
  <cp:lastPrinted>2010-10-25T16:25:00Z</cp:lastPrinted>
  <dcterms:modified xsi:type="dcterms:W3CDTF">2022-07-21T06:08:38Z</dcterms:modified>
  <cp:revision>3</cp:revision>
  <dc:subject/>
  <dc:title>Copy of 1871 Census Returns</dc:title>
</cp:coreProperties>
</file>