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t>1861 Census returns</w:t>
      </w:r>
    </w:p>
    <w:p>
      <w:pPr>
        <w:pStyle w:val="Normal"/>
        <w:jc w:val="center"/>
        <w:rPr>
          <w:b/>
          <w:b/>
          <w:sz w:val="32"/>
          <w:szCs w:val="32"/>
        </w:rPr>
      </w:pPr>
      <w:r>
        <w:rPr>
          <w:b/>
          <w:sz w:val="32"/>
          <w:szCs w:val="32"/>
        </w:rPr>
        <w:t>For the Parish of St John's, Castlerigg and Wythburn</w:t>
      </w:r>
    </w:p>
    <w:p>
      <w:pPr>
        <w:pStyle w:val="Normal"/>
        <w:jc w:val="center"/>
        <w:rPr>
          <w:b/>
          <w:b/>
          <w:sz w:val="28"/>
          <w:szCs w:val="28"/>
          <w:u w:val="single"/>
        </w:rPr>
      </w:pPr>
      <w:r>
        <w:rPr>
          <w:b/>
          <w:sz w:val="28"/>
          <w:szCs w:val="28"/>
          <w:u w:val="single"/>
        </w:rPr>
      </w:r>
    </w:p>
    <w:p>
      <w:pPr>
        <w:pStyle w:val="Normal"/>
        <w:jc w:val="center"/>
        <w:rPr>
          <w:b/>
          <w:b/>
        </w:rPr>
      </w:pPr>
      <w:r>
        <w:rPr>
          <w:b/>
        </w:rPr>
        <w:t>[  Data from The National Archives     TNA Ref:  RG 09/3933/ 09,10,11  ]</w:t>
      </w:r>
    </w:p>
    <w:p>
      <w:pPr>
        <w:pStyle w:val="Normal"/>
        <w:jc w:val="center"/>
        <w:rPr>
          <w:b/>
          <w:b/>
        </w:rPr>
      </w:pPr>
      <w:r>
        <w:rPr>
          <w:b/>
        </w:rPr>
      </w:r>
    </w:p>
    <w:p>
      <w:pPr>
        <w:pStyle w:val="Normal"/>
        <w:rPr>
          <w:b/>
          <w:b/>
        </w:rPr>
      </w:pPr>
      <w:r>
        <w:rPr>
          <w:b/>
        </w:rPr>
        <w:t>Note</w:t>
        <w:tab/>
        <w:t>Although this transcription has been checked carefully there may still be errors due to the difficulty of reading the original handwriting,  Ages may be wrong due to 4’s and 6’s being hard to distinguish, also 3’s and 5’s.</w:t>
      </w:r>
    </w:p>
    <w:p>
      <w:pPr>
        <w:pStyle w:val="Normal"/>
        <w:rPr>
          <w:b/>
          <w:b/>
        </w:rPr>
      </w:pPr>
      <w:r>
        <w:rPr>
          <w:b/>
        </w:rPr>
      </w:r>
    </w:p>
    <w:p>
      <w:pPr>
        <w:pStyle w:val="Normal"/>
        <w:rPr/>
      </w:pPr>
      <w:r>
        <w:rPr>
          <w:b/>
        </w:rPr>
        <w:t xml:space="preserve">Note </w:t>
        <w:tab/>
        <w:t xml:space="preserve">Additional information not on the original is </w:t>
      </w:r>
      <w:r>
        <w:rPr>
          <w:b/>
          <w:i/>
          <w:color w:val="C00000"/>
        </w:rPr>
        <w:t>shown in red italics</w:t>
      </w:r>
    </w:p>
    <w:p>
      <w:pPr>
        <w:pStyle w:val="Normal"/>
        <w:pBdr>
          <w:bottom w:val="single" w:sz="6" w:space="1" w:color="000000"/>
        </w:pBdr>
        <w:jc w:val="center"/>
        <w:rPr>
          <w:b/>
          <w:b/>
          <w:i/>
          <w:i/>
          <w:color w:val="C00000"/>
          <w:sz w:val="28"/>
          <w:szCs w:val="28"/>
        </w:rPr>
      </w:pPr>
      <w:r>
        <w:rPr>
          <w:b/>
          <w:i/>
          <w:color w:val="C00000"/>
          <w:sz w:val="28"/>
          <w:szCs w:val="28"/>
        </w:rPr>
      </w:r>
    </w:p>
    <w:p>
      <w:pPr>
        <w:pStyle w:val="Normal"/>
        <w:jc w:val="center"/>
        <w:rPr>
          <w:b/>
          <w:b/>
          <w:i/>
          <w:i/>
          <w:color w:val="C00000"/>
          <w:sz w:val="32"/>
          <w:szCs w:val="32"/>
        </w:rPr>
      </w:pPr>
      <w:r>
        <w:rPr>
          <w:b/>
          <w:i/>
          <w:color w:val="C00000"/>
          <w:sz w:val="32"/>
          <w:szCs w:val="32"/>
        </w:rPr>
      </w:r>
    </w:p>
    <w:p>
      <w:pPr>
        <w:pStyle w:val="Normal"/>
        <w:pBdr>
          <w:bottom w:val="single" w:sz="6" w:space="1" w:color="000000"/>
        </w:pBdr>
        <w:jc w:val="center"/>
        <w:rPr>
          <w:b/>
          <w:b/>
          <w:sz w:val="28"/>
          <w:szCs w:val="28"/>
        </w:rPr>
      </w:pPr>
      <w:r>
        <w:rPr>
          <w:b/>
          <w:sz w:val="28"/>
          <w:szCs w:val="28"/>
        </w:rPr>
        <w:t>All that part of the Township of Saint John’s called and known by the name of Wythburn, Armboth, Legburthwaite and Smeathwaite</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pPr>
      <w:r>
        <w:rPr>
          <w:rFonts w:cs="Lucida Calligraphy;Mistral" w:ascii="Lucida Calligraphy;Mistral" w:hAnsi="Lucida Calligraphy;Mistral"/>
          <w:b/>
          <w:sz w:val="32"/>
          <w:szCs w:val="28"/>
          <w:u w:val="single"/>
        </w:rPr>
        <w:t xml:space="preserve">Legburthwaite – </w:t>
      </w:r>
      <w:r>
        <w:rPr>
          <w:rFonts w:cs="Lucida Calligraphy;Mistral" w:ascii="Lucida Calligraphy;Mistral" w:hAnsi="Lucida Calligraphy;Mistral"/>
          <w:sz w:val="32"/>
          <w:szCs w:val="28"/>
          <w:u w:val="single"/>
        </w:rPr>
        <w:t>Enumerator, Charles Birkett</w:t>
      </w:r>
    </w:p>
    <w:p>
      <w:pPr>
        <w:pStyle w:val="Normal"/>
        <w:pBdr>
          <w:bottom w:val="single" w:sz="6" w:space="1" w:color="000000"/>
        </w:pBdr>
        <w:jc w:val="center"/>
        <w:rPr>
          <w:rFonts w:ascii="Lucida Calligraphy;Mistral" w:hAnsi="Lucida Calligraphy;Mistral" w:cs="Lucida Calligraphy;Mistral"/>
          <w:b/>
          <w:b/>
          <w:sz w:val="28"/>
          <w:szCs w:val="28"/>
          <w:u w:val="single"/>
        </w:rPr>
      </w:pPr>
      <w:r>
        <w:rPr>
          <w:rFonts w:cs="Lucida Calligraphy;Mistral" w:ascii="Lucida Calligraphy;Mistral" w:hAnsi="Lucida Calligraphy;Mistral"/>
          <w:b/>
          <w:sz w:val="28"/>
          <w:szCs w:val="28"/>
          <w:u w:val="single"/>
        </w:rPr>
      </w:r>
    </w:p>
    <w:p>
      <w:pPr>
        <w:pStyle w:val="Normal"/>
        <w:pBdr>
          <w:bottom w:val="single" w:sz="6" w:space="1" w:color="000000"/>
        </w:pBdr>
        <w:jc w:val="center"/>
        <w:rPr>
          <w:b/>
          <w:b/>
          <w:sz w:val="28"/>
          <w:szCs w:val="28"/>
        </w:rPr>
      </w:pPr>
      <w:r>
        <w:rPr>
          <w:b/>
          <w:sz w:val="28"/>
          <w:szCs w:val="28"/>
        </w:rPr>
        <w:t>------------------------------------------------------------------------------------------------------------------------------------------------------------</w:t>
      </w:r>
    </w:p>
    <w:p>
      <w:pPr>
        <w:pStyle w:val="Normal"/>
        <w:pBdr>
          <w:bottom w:val="single" w:sz="6" w:space="1" w:color="000000"/>
        </w:pBdr>
        <w:rPr>
          <w:b/>
          <w:b/>
          <w:sz w:val="28"/>
          <w:szCs w:val="28"/>
        </w:rPr>
      </w:pPr>
      <w:r>
        <w:rPr>
          <w:b/>
          <w:sz w:val="28"/>
          <w:szCs w:val="28"/>
        </w:rPr>
      </w:r>
    </w:p>
    <w:p>
      <w:pPr>
        <w:pStyle w:val="Normal"/>
        <w:pBdr>
          <w:bottom w:val="single" w:sz="6" w:space="1" w:color="000000"/>
        </w:pBdr>
        <w:tabs>
          <w:tab w:val="left" w:pos="720" w:leader="none"/>
          <w:tab w:val="left" w:pos="2520" w:leader="none"/>
          <w:tab w:val="left" w:pos="2880" w:leader="none"/>
        </w:tabs>
        <w:rPr/>
      </w:pPr>
      <w:bookmarkStart w:id="0" w:name="OLE_LINK1"/>
      <w:bookmarkStart w:id="1" w:name="OLE_LINK2"/>
      <w:bookmarkEnd w:id="0"/>
      <w:bookmarkEnd w:id="1"/>
      <w:r>
        <w:rPr>
          <w:b/>
          <w:sz w:val="28"/>
          <w:szCs w:val="28"/>
        </w:rPr>
        <w:tab/>
        <w:t>Mill</w:t>
      </w:r>
      <w:r>
        <w:rPr>
          <w:sz w:val="28"/>
          <w:szCs w:val="28"/>
        </w:rPr>
        <w:tab/>
        <w:t>1</w:t>
        <w:tab/>
        <w:t xml:space="preserve"> Uninhabited building</w:t>
      </w:r>
    </w:p>
    <w:p>
      <w:pPr>
        <w:pStyle w:val="Normal"/>
        <w:pBdr>
          <w:bottom w:val="single" w:sz="6" w:space="1" w:color="000000"/>
        </w:pBdr>
        <w:jc w:val="center"/>
        <w:rPr>
          <w:b/>
          <w:b/>
          <w:sz w:val="28"/>
          <w:szCs w:val="28"/>
        </w:rPr>
      </w:pPr>
      <w:r>
        <w:rPr>
          <w:b/>
          <w:sz w:val="28"/>
          <w:szCs w:val="28"/>
        </w:rPr>
      </w:r>
    </w:p>
    <w:p>
      <w:pPr>
        <w:pStyle w:val="Normal"/>
        <w:jc w:val="center"/>
        <w:rPr>
          <w:b/>
          <w:b/>
          <w:sz w:val="32"/>
          <w:szCs w:val="32"/>
        </w:rPr>
      </w:pPr>
      <w:r>
        <w:rPr>
          <w:b/>
          <w:sz w:val="32"/>
          <w:szCs w:val="32"/>
        </w:rPr>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7920" w:leader="none"/>
          <w:tab w:val="left" w:pos="8280" w:leader="none"/>
          <w:tab w:val="left" w:pos="11340" w:leader="none"/>
          <w:tab w:val="left" w:pos="13320" w:leader="none"/>
        </w:tabs>
        <w:jc w:val="both"/>
        <w:rPr/>
      </w:pPr>
      <w:r>
        <w:rPr>
          <w:sz w:val="28"/>
          <w:szCs w:val="28"/>
        </w:rPr>
        <w:t>1</w:t>
        <w:tab/>
      </w:r>
      <w:r>
        <w:rPr>
          <w:b/>
          <w:sz w:val="28"/>
          <w:szCs w:val="28"/>
        </w:rPr>
        <w:t>Castle Rock</w:t>
      </w:r>
      <w:r>
        <w:rPr>
          <w:sz w:val="28"/>
          <w:szCs w:val="28"/>
        </w:rPr>
        <w:tab/>
        <w:t xml:space="preserve"> 1</w:t>
        <w:tab/>
        <w:t xml:space="preserve">Charles     </w:t>
        <w:tab/>
        <w:t>Birkett</w:t>
        <w:tab/>
        <w:t>Head</w:t>
        <w:tab/>
        <w:t>M</w:t>
        <w:tab/>
        <w:t>54</w:t>
        <w:tab/>
        <w:tab/>
        <w:t xml:space="preserve">   </w:t>
        <w:tab/>
        <w:t>Blacksmith</w:t>
        <w:tab/>
        <w:t>Wythburn</w:t>
        <w:tab/>
        <w:t>Cumberland</w:t>
      </w:r>
    </w:p>
    <w:p>
      <w:pPr>
        <w:pStyle w:val="Normal"/>
        <w:tabs>
          <w:tab w:val="left" w:pos="72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pPr>
      <w:r>
        <w:rPr>
          <w:sz w:val="28"/>
          <w:szCs w:val="28"/>
        </w:rPr>
        <w:tab/>
      </w:r>
      <w:r>
        <w:rPr>
          <w:b/>
          <w:sz w:val="28"/>
          <w:szCs w:val="28"/>
        </w:rPr>
        <w:t>Cottages</w:t>
      </w:r>
      <w:r>
        <w:rPr>
          <w:sz w:val="28"/>
          <w:szCs w:val="28"/>
        </w:rPr>
        <w:tab/>
        <w:t>Elizabeth</w:t>
        <w:tab/>
        <w:t>Birkett</w:t>
        <w:tab/>
        <w:t>Wife</w:t>
        <w:tab/>
        <w:t>M</w:t>
        <w:tab/>
        <w:tab/>
        <w:t>48</w:t>
        <w:tab/>
        <w:t>Blacksmith’s wife</w:t>
        <w:tab/>
        <w:t>Greystoke</w:t>
        <w:tab/>
        <w:t>Cumberland</w:t>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tab/>
        <w:tab/>
        <w:tab/>
        <w:t>John</w:t>
        <w:tab/>
        <w:t>Birkett</w:t>
        <w:tab/>
        <w:t>Son</w:t>
        <w:tab/>
        <w:t>S</w:t>
        <w:tab/>
        <w:t>25</w:t>
        <w:tab/>
        <w:tab/>
        <w:t>Blacksmith</w:t>
        <w:tab/>
        <w:t>Legburthwaite</w:t>
        <w:tab/>
        <w:t xml:space="preserve">Cumberland </w:t>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tab/>
        <w:tab/>
        <w:tab/>
        <w:t>Joseph</w:t>
        <w:tab/>
        <w:t>Birkett</w:t>
        <w:tab/>
        <w:t>Son</w:t>
        <w:tab/>
        <w:tab/>
        <w:t>10</w:t>
        <w:tab/>
        <w:tab/>
        <w:t>Scholar</w:t>
        <w:tab/>
        <w:t>Legburthwaite</w:t>
        <w:tab/>
        <w:t>Cumberland</w:t>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tab/>
        <w:tab/>
        <w:tab/>
        <w:t>Robinson</w:t>
        <w:tab/>
        <w:t>Birkett</w:t>
        <w:tab/>
        <w:t>Son</w:t>
        <w:tab/>
        <w:tab/>
        <w:t>6</w:t>
        <w:tab/>
        <w:tab/>
        <w:t>Scholar</w:t>
        <w:tab/>
        <w:t>Legburthwaite</w:t>
        <w:tab/>
        <w:t>Cumberland</w:t>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tab/>
        <w:tab/>
        <w:tab/>
        <w:t>Hannah</w:t>
        <w:tab/>
        <w:t>Birkett</w:t>
        <w:tab/>
        <w:t>D</w:t>
        <w:tab/>
        <w:tab/>
        <w:tab/>
        <w:t>8</w:t>
        <w:tab/>
        <w:t>Scholar</w:t>
        <w:tab/>
        <w:t>Legburthwaite</w:t>
        <w:tab/>
        <w:t>Cumberland</w:t>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tab/>
        <w:tab/>
        <w:tab/>
        <w:t>Margaret</w:t>
        <w:tab/>
        <w:t>Birkett</w:t>
        <w:tab/>
        <w:t>D</w:t>
        <w:tab/>
        <w:tab/>
        <w:tab/>
        <w:t>4</w:t>
        <w:tab/>
        <w:tab/>
        <w:t>Legburthwaite</w:t>
        <w:tab/>
        <w:t>Cumberland</w:t>
      </w:r>
    </w:p>
    <w:p>
      <w:pPr>
        <w:pStyle w:val="Normal"/>
        <w:pBdr>
          <w:bottom w:val="single" w:sz="6" w:space="1" w:color="000000"/>
        </w:pBdr>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r>
    </w:p>
    <w:p>
      <w:pPr>
        <w:pStyle w:val="Normal"/>
        <w:tabs>
          <w:tab w:val="left" w:pos="720" w:leader="none"/>
          <w:tab w:val="left" w:pos="2340" w:leader="none"/>
          <w:tab w:val="left" w:pos="2880" w:leader="none"/>
          <w:tab w:val="left" w:pos="4320" w:leader="none"/>
          <w:tab w:val="left" w:pos="5580" w:leader="none"/>
          <w:tab w:val="left" w:pos="6480" w:leader="none"/>
          <w:tab w:val="left" w:pos="7020" w:leader="none"/>
          <w:tab w:val="left" w:pos="7560" w:leader="none"/>
          <w:tab w:val="left" w:pos="8280" w:leader="none"/>
          <w:tab w:val="left" w:pos="11340" w:leader="none"/>
          <w:tab w:val="left" w:pos="13320" w:leader="none"/>
        </w:tabs>
        <w:jc w:val="both"/>
        <w:rPr>
          <w:sz w:val="28"/>
          <w:szCs w:val="28"/>
        </w:rPr>
      </w:pPr>
      <w:r>
        <w:rPr>
          <w:sz w:val="28"/>
          <w:szCs w:val="28"/>
        </w:rPr>
        <w:t xml:space="preserve">       </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w:t>
        <w:tab/>
      </w:r>
      <w:r>
        <w:rPr>
          <w:b/>
          <w:sz w:val="28"/>
          <w:szCs w:val="28"/>
        </w:rPr>
        <w:t>Green</w:t>
      </w:r>
      <w:r>
        <w:rPr>
          <w:sz w:val="28"/>
          <w:szCs w:val="28"/>
        </w:rPr>
        <w:tab/>
        <w:t>1</w:t>
        <w:tab/>
        <w:t xml:space="preserve">John </w:t>
        <w:tab/>
        <w:t>Dowthwaite</w:t>
        <w:tab/>
        <w:t>Head</w:t>
        <w:tab/>
        <w:t>M</w:t>
        <w:tab/>
        <w:t>40</w:t>
        <w:tab/>
        <w:tab/>
        <w:t>Farmer of 12 acres</w:t>
        <w:tab/>
        <w:t>Crosthwaite</w:t>
        <w:tab/>
        <w:t>Cumberland</w:t>
        <w:tab/>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w:t>
        <w:tab/>
        <w:t>Dowthwaite</w:t>
        <w:tab/>
        <w:t>Wife</w:t>
        <w:tab/>
        <w:t>M</w:t>
        <w:tab/>
        <w:tab/>
        <w:t>42</w:t>
        <w:tab/>
        <w:t>Farmer’s wife</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y</w:t>
        <w:tab/>
        <w:t>Dowthwaite</w:t>
        <w:tab/>
        <w:t>D</w:t>
        <w:tab/>
        <w:t>S</w:t>
        <w:tab/>
        <w:tab/>
        <w:t>17</w:t>
        <w:tab/>
        <w:t>Dressmaker</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w:t>
        <w:tab/>
        <w:t>Dowthwaite</w:t>
        <w:tab/>
        <w:t>Son</w:t>
        <w:tab/>
        <w:t>S</w:t>
        <w:tab/>
        <w:t>15</w:t>
        <w:tab/>
        <w:tab/>
        <w:t>Farmer’s son</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w:t>
        <w:tab/>
        <w:t>Dowthwaite</w:t>
        <w:tab/>
        <w:t>D</w:t>
        <w:tab/>
        <w:t>S</w:t>
        <w:tab/>
        <w:tab/>
        <w:t>12</w:t>
        <w:tab/>
        <w:t>Farmer’s daughter</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garet</w:t>
        <w:tab/>
        <w:t>Dowthwaite</w:t>
        <w:tab/>
        <w:t>D</w:t>
        <w:tab/>
        <w:tab/>
        <w:tab/>
        <w:t>7</w:t>
        <w:tab/>
        <w:t>Scholar</w:t>
        <w:tab/>
        <w:t>Crosthwaite</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w:t>
        <w:tab/>
      </w:r>
      <w:r>
        <w:rPr>
          <w:b/>
          <w:sz w:val="28"/>
          <w:szCs w:val="28"/>
        </w:rPr>
        <w:t>Back Lane</w:t>
      </w:r>
      <w:r>
        <w:rPr>
          <w:sz w:val="28"/>
          <w:szCs w:val="28"/>
        </w:rPr>
        <w:tab/>
        <w:t>1</w:t>
        <w:tab/>
        <w:t xml:space="preserve">William </w:t>
        <w:tab/>
        <w:t>Harker</w:t>
        <w:tab/>
        <w:t>Head</w:t>
        <w:tab/>
        <w:t>M</w:t>
        <w:tab/>
        <w:t>30</w:t>
        <w:tab/>
        <w:tab/>
        <w:t>Lead Miner</w:t>
        <w:tab/>
        <w:t>Caldbeck</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ety</w:t>
        <w:tab/>
        <w:t>Harker</w:t>
        <w:tab/>
        <w:t>Wife</w:t>
        <w:tab/>
        <w:t>M</w:t>
        <w:tab/>
        <w:tab/>
        <w:t>29</w:t>
        <w:tab/>
        <w:t>Miner’s wife</w:t>
        <w:tab/>
        <w:t>Caldbeck</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w:t>
        <w:tab/>
      </w:r>
      <w:r>
        <w:rPr>
          <w:b/>
          <w:sz w:val="28"/>
          <w:szCs w:val="28"/>
        </w:rPr>
        <w:t>Oak House</w:t>
        <w:tab/>
      </w:r>
      <w:r>
        <w:rPr>
          <w:sz w:val="28"/>
          <w:szCs w:val="28"/>
        </w:rPr>
        <w:t>1</w:t>
        <w:tab/>
        <w:t>Ann      Postlethwaite</w:t>
        <w:tab/>
        <w:t>Head</w:t>
        <w:tab/>
        <w:t>Wid</w:t>
        <w:tab/>
        <w:tab/>
        <w:t>69</w:t>
        <w:tab/>
        <w:t>Farmer of 8 acres</w:t>
        <w:tab/>
        <w:t>Scot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eorge Postlethwaite</w:t>
        <w:tab/>
        <w:t>Son</w:t>
        <w:tab/>
        <w:t>S</w:t>
        <w:tab/>
        <w:t>27</w:t>
        <w:tab/>
        <w:tab/>
        <w:t>Lead miner</w:t>
        <w:tab/>
        <w:t>Portinscal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race   Postlethwaite</w:t>
        <w:tab/>
        <w:t>D</w:t>
        <w:tab/>
        <w:t>S</w:t>
        <w:tab/>
        <w:tab/>
        <w:t>21</w:t>
        <w:tab/>
        <w:t>Farmer’s daughter</w:t>
        <w:tab/>
        <w:t>Wythburn</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     Postlethwaite</w:t>
        <w:tab/>
        <w:t>Son</w:t>
        <w:tab/>
        <w:t>S</w:t>
        <w:tab/>
        <w:t>20</w:t>
        <w:tab/>
        <w:tab/>
        <w:t>Lead miner</w:t>
        <w:tab/>
        <w:t>Newlands</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w:t>
        <w:tab/>
      </w:r>
      <w:r>
        <w:rPr>
          <w:b/>
          <w:sz w:val="28"/>
          <w:szCs w:val="28"/>
        </w:rPr>
        <w:t>Oak House</w:t>
      </w:r>
      <w:r>
        <w:rPr>
          <w:sz w:val="28"/>
          <w:szCs w:val="28"/>
        </w:rPr>
        <w:tab/>
        <w:t>1</w:t>
        <w:tab/>
        <w:t xml:space="preserve">Thomas </w:t>
        <w:tab/>
        <w:t xml:space="preserve"> Kenyon</w:t>
        <w:tab/>
        <w:t>Head</w:t>
        <w:tab/>
        <w:t>M</w:t>
        <w:tab/>
        <w:t>34</w:t>
        <w:tab/>
        <w:tab/>
        <w:t>Lead miner</w:t>
        <w:tab/>
        <w:t>Skipton</w:t>
        <w:tab/>
        <w:t>Yorkshire</w:t>
        <w:tab/>
        <w:tab/>
        <w:tab/>
        <w:tab/>
        <w:t>Sarah</w:t>
        <w:tab/>
        <w:t xml:space="preserve"> Kenyon</w:t>
        <w:tab/>
        <w:t>Wife</w:t>
        <w:tab/>
        <w:t>M</w:t>
        <w:tab/>
        <w:tab/>
        <w:t>33</w:t>
        <w:tab/>
        <w:t>Dress maker</w:t>
        <w:tab/>
        <w:t>Greystok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liam H. Kenyon</w:t>
        <w:tab/>
        <w:t>Son</w:t>
        <w:tab/>
        <w:tab/>
        <w:t>5</w:t>
        <w:tab/>
        <w:tab/>
        <w:t>Scholar</w:t>
        <w:tab/>
        <w:t>Greystoke</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6</w:t>
        <w:tab/>
      </w:r>
      <w:r>
        <w:rPr>
          <w:b/>
          <w:sz w:val="28"/>
          <w:szCs w:val="28"/>
        </w:rPr>
        <w:t>Newstead</w:t>
      </w:r>
      <w:r>
        <w:rPr>
          <w:sz w:val="28"/>
          <w:szCs w:val="28"/>
        </w:rPr>
        <w:tab/>
        <w:t>1</w:t>
        <w:tab/>
        <w:t>Thomas</w:t>
        <w:tab/>
        <w:t>Cookson</w:t>
        <w:tab/>
        <w:t>Head</w:t>
        <w:tab/>
        <w:t>M</w:t>
        <w:tab/>
        <w:t>44</w:t>
        <w:tab/>
        <w:tab/>
        <w:t>Lead miner</w:t>
        <w:tab/>
        <w:t>Martindale</w:t>
        <w:tab/>
        <w:t>Westmo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Ann</w:t>
        <w:tab/>
        <w:t>Cookson</w:t>
        <w:tab/>
        <w:t>Wife</w:t>
        <w:tab/>
        <w:t>M</w:t>
        <w:tab/>
        <w:tab/>
        <w:t>50</w:t>
        <w:tab/>
        <w:t>Miner’s wife</w:t>
        <w:tab/>
        <w:t>St John’s</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w:t>
        <w:tab/>
        <w:t>Cookson</w:t>
        <w:tab/>
        <w:t>Son</w:t>
        <w:tab/>
        <w:tab/>
        <w:t>12</w:t>
        <w:tab/>
        <w:tab/>
        <w:t>Scholar</w:t>
        <w:tab/>
        <w:t>St John’s</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eorge</w:t>
        <w:tab/>
        <w:t>Cookson</w:t>
        <w:tab/>
        <w:t>Son</w:t>
        <w:tab/>
        <w:tab/>
        <w:t>10</w:t>
        <w:tab/>
        <w:tab/>
        <w:t>Scholar</w:t>
        <w:tab/>
        <w:t>St John’s</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7</w:t>
        <w:tab/>
      </w:r>
      <w:r>
        <w:rPr>
          <w:b/>
          <w:sz w:val="28"/>
          <w:szCs w:val="28"/>
        </w:rPr>
        <w:t>Stanah</w:t>
      </w:r>
      <w:r>
        <w:rPr>
          <w:sz w:val="28"/>
          <w:szCs w:val="28"/>
        </w:rPr>
        <w:tab/>
        <w:t>1</w:t>
        <w:tab/>
        <w:t xml:space="preserve">John </w:t>
        <w:tab/>
        <w:t>Hawkrigg</w:t>
        <w:tab/>
        <w:t>Head</w:t>
        <w:tab/>
        <w:t>M</w:t>
        <w:tab/>
        <w:t>46</w:t>
        <w:tab/>
        <w:tab/>
        <w:t>Farmer of 51 acres</w:t>
        <w:tab/>
        <w:t>Hawkshead</w:t>
        <w:tab/>
        <w:t>Lancashir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ane</w:t>
        <w:tab/>
        <w:t>Hawkrigg</w:t>
        <w:tab/>
        <w:t>Wife</w:t>
        <w:tab/>
        <w:t>M</w:t>
        <w:tab/>
        <w:tab/>
        <w:t>43</w:t>
        <w:tab/>
        <w:t>Farmer’s wife</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w:t>
        <w:tab/>
        <w:t>Hawkrigg</w:t>
        <w:tab/>
        <w:t>D</w:t>
        <w:tab/>
        <w:t>S</w:t>
        <w:tab/>
        <w:tab/>
        <w:t>18</w:t>
        <w:tab/>
        <w:t>Farmer’s daughter</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w:t>
        <w:tab/>
        <w:t>Hawkrigg</w:t>
        <w:tab/>
        <w:t>Son</w:t>
        <w:tab/>
        <w:t>S</w:t>
        <w:tab/>
        <w:t>16</w:t>
        <w:tab/>
        <w:tab/>
        <w:t>Farmer’s son</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as</w:t>
        <w:tab/>
        <w:t>Hawkrigg</w:t>
        <w:tab/>
        <w:t>Son</w:t>
        <w:tab/>
        <w:tab/>
        <w:t>12</w:t>
        <w:tab/>
        <w:tab/>
        <w:t>Scholar</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seph</w:t>
        <w:tab/>
        <w:t>Hawkrigg</w:t>
        <w:tab/>
        <w:t>Son</w:t>
        <w:tab/>
        <w:tab/>
        <w:t>8</w:t>
        <w:tab/>
        <w:tab/>
        <w:t>Scholar</w:t>
        <w:tab/>
        <w:t>Crosthwaite</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8</w:t>
        <w:tab/>
      </w:r>
      <w:r>
        <w:rPr>
          <w:b/>
          <w:sz w:val="28"/>
          <w:szCs w:val="28"/>
        </w:rPr>
        <w:t>Stybeck</w:t>
        <w:tab/>
      </w:r>
      <w:r>
        <w:rPr>
          <w:sz w:val="28"/>
          <w:szCs w:val="28"/>
        </w:rPr>
        <w:t>1</w:t>
        <w:tab/>
        <w:t>Joseph</w:t>
        <w:tab/>
        <w:t>Branthwaite</w:t>
        <w:tab/>
        <w:t>Head</w:t>
        <w:tab/>
        <w:t>M</w:t>
        <w:tab/>
        <w:t>41</w:t>
        <w:tab/>
        <w:tab/>
      </w:r>
      <w:r>
        <w:rPr/>
        <w:t>Farmer 24 a &amp; Road maker</w:t>
        <w:tab/>
      </w:r>
      <w:r>
        <w:rPr>
          <w:sz w:val="28"/>
          <w:szCs w:val="28"/>
        </w:rPr>
        <w:t>Brampton, Westmo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w:t>
        <w:tab/>
        <w:t>Branthwaite</w:t>
        <w:tab/>
        <w:t>Wife</w:t>
        <w:tab/>
        <w:t>M</w:t>
        <w:tab/>
        <w:tab/>
        <w:t>52</w:t>
        <w:tab/>
        <w:t>Farmer’s wife</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garet</w:t>
        <w:tab/>
        <w:t>Branthwaite</w:t>
        <w:tab/>
        <w:t>D</w:t>
        <w:tab/>
        <w:t>S</w:t>
        <w:tab/>
        <w:tab/>
        <w:t>20</w:t>
        <w:tab/>
        <w:t>Farmer’s daughter</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y</w:t>
        <w:tab/>
        <w:t>Branthwaite</w:t>
        <w:tab/>
        <w:t>D</w:t>
        <w:tab/>
        <w:t>S</w:t>
        <w:tab/>
        <w:tab/>
        <w:t>18</w:t>
        <w:tab/>
        <w:t>Farmer’s daughter</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nnah</w:t>
        <w:tab/>
        <w:t>Robinson</w:t>
        <w:tab/>
        <w:t>Neice</w:t>
        <w:tab/>
        <w:tab/>
        <w:tab/>
        <w:t>9</w:t>
        <w:tab/>
        <w:t>Scholar</w:t>
        <w:tab/>
        <w:t>Brigham</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Isaac</w:t>
        <w:tab/>
        <w:t>Thompson</w:t>
        <w:tab/>
        <w:t>Lodger</w:t>
        <w:tab/>
        <w:t>S</w:t>
        <w:tab/>
        <w:t>59</w:t>
        <w:tab/>
        <w:tab/>
        <w:t>Husbandman</w:t>
        <w:tab/>
        <w:t>Grasmere</w:t>
        <w:tab/>
        <w:t>Westmo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9</w:t>
        <w:tab/>
      </w:r>
      <w:r>
        <w:rPr>
          <w:b/>
          <w:sz w:val="28"/>
          <w:szCs w:val="28"/>
        </w:rPr>
        <w:t>Stybeck</w:t>
      </w:r>
      <w:r>
        <w:rPr>
          <w:sz w:val="28"/>
          <w:szCs w:val="28"/>
        </w:rPr>
        <w:tab/>
        <w:t>1</w:t>
        <w:tab/>
        <w:t xml:space="preserve">Ann </w:t>
        <w:tab/>
        <w:t>Wilkinson</w:t>
        <w:tab/>
        <w:t>Head</w:t>
        <w:tab/>
        <w:t>S</w:t>
        <w:tab/>
        <w:tab/>
        <w:t>45</w:t>
        <w:tab/>
        <w:t>Landed proprietor</w:t>
        <w:tab/>
        <w:t>Crosthwaite</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0</w:t>
        <w:tab/>
      </w:r>
      <w:r>
        <w:rPr>
          <w:b/>
          <w:sz w:val="28"/>
          <w:szCs w:val="28"/>
        </w:rPr>
        <w:t>Brotto</w:t>
      </w:r>
      <w:r>
        <w:rPr>
          <w:sz w:val="28"/>
          <w:szCs w:val="28"/>
        </w:rPr>
        <w:tab/>
        <w:t>1</w:t>
        <w:tab/>
        <w:t xml:space="preserve">Isaac </w:t>
        <w:tab/>
        <w:t>Cartmel</w:t>
        <w:tab/>
        <w:t>Head</w:t>
        <w:tab/>
        <w:t>M</w:t>
        <w:tab/>
        <w:t>35</w:t>
        <w:tab/>
        <w:tab/>
        <w:t>Husbandman</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w:t>
        <w:tab/>
        <w:t>Cartmel</w:t>
        <w:tab/>
        <w:t>Wife</w:t>
        <w:tab/>
        <w:t>M</w:t>
        <w:tab/>
        <w:tab/>
        <w:t>30</w:t>
        <w:tab/>
        <w:t>Husbandman’s wife</w:t>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ane</w:t>
        <w:tab/>
        <w:t>Cartmel</w:t>
        <w:tab/>
        <w:t>D</w:t>
        <w:tab/>
        <w:tab/>
        <w:tab/>
        <w:t>4</w:t>
        <w:tab/>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liam</w:t>
        <w:tab/>
        <w:t>Cartmel</w:t>
        <w:tab/>
        <w:t>Son</w:t>
        <w:tab/>
        <w:tab/>
        <w:t>2</w:t>
        <w:tab/>
        <w:tab/>
        <w:tab/>
        <w:t>Crosthwait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 xml:space="preserve">Mary Axleborough </w:t>
        <w:tab/>
        <w:t>Serv</w:t>
        <w:tab/>
        <w:tab/>
        <w:tab/>
        <w:t>13</w:t>
        <w:tab/>
        <w:t>House servant</w:t>
        <w:tab/>
        <w:t>Alston</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1</w:t>
        <w:tab/>
      </w:r>
      <w:r>
        <w:rPr>
          <w:b/>
          <w:sz w:val="28"/>
          <w:szCs w:val="28"/>
        </w:rPr>
        <w:t>Brotto</w:t>
      </w:r>
      <w:r>
        <w:rPr>
          <w:sz w:val="28"/>
          <w:szCs w:val="28"/>
        </w:rPr>
        <w:tab/>
        <w:t>1</w:t>
        <w:tab/>
        <w:t xml:space="preserve">Robert </w:t>
        <w:tab/>
        <w:t>Hayton</w:t>
        <w:tab/>
        <w:t>Head</w:t>
        <w:tab/>
        <w:t>M</w:t>
        <w:tab/>
        <w:t>26</w:t>
        <w:tab/>
        <w:tab/>
        <w:t>Lead miner</w:t>
        <w:tab/>
        <w:t>Milnthorpe</w:t>
        <w:tab/>
        <w:t>Westmo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y</w:t>
        <w:tab/>
        <w:t>Hayton</w:t>
        <w:tab/>
        <w:t>Wife</w:t>
        <w:tab/>
        <w:t>M</w:t>
        <w:tab/>
        <w:tab/>
        <w:t>22</w:t>
        <w:tab/>
        <w:t>Miner’s wife</w:t>
        <w:tab/>
        <w:t>St John’s</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y Jane</w:t>
        <w:tab/>
        <w:t>Hayton</w:t>
        <w:tab/>
        <w:t>D</w:t>
        <w:tab/>
        <w:tab/>
        <w:tab/>
        <w:t>1</w:t>
        <w:tab/>
        <w:t>Miner’s daughter</w:t>
        <w:tab/>
        <w:t>St John’s</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2</w:t>
        <w:tab/>
      </w:r>
      <w:r>
        <w:rPr>
          <w:b/>
          <w:sz w:val="28"/>
          <w:szCs w:val="28"/>
        </w:rPr>
        <w:t>Fisher Place</w:t>
      </w:r>
      <w:r>
        <w:rPr>
          <w:sz w:val="28"/>
          <w:szCs w:val="28"/>
        </w:rPr>
        <w:tab/>
        <w:t>1</w:t>
        <w:tab/>
        <w:t>Joseph</w:t>
        <w:tab/>
        <w:t>Wilkinson</w:t>
        <w:tab/>
        <w:t>Head</w:t>
        <w:tab/>
        <w:t>M</w:t>
        <w:tab/>
        <w:t>63</w:t>
        <w:tab/>
        <w:tab/>
        <w:t>Farmer 60 a, empl. 1 man</w:t>
        <w:tab/>
        <w:t xml:space="preserve">St John’s </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race</w:t>
        <w:tab/>
        <w:t>Wilkinson</w:t>
        <w:tab/>
        <w:t>Wife</w:t>
        <w:tab/>
        <w:t>M</w:t>
        <w:tab/>
        <w:tab/>
        <w:t>53</w:t>
        <w:tab/>
        <w:t>Farmer’s wife</w:t>
        <w:tab/>
        <w:t>Hawkshead</w:t>
        <w:tab/>
        <w:t>Lancashir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3</w:t>
        <w:tab/>
      </w:r>
      <w:r>
        <w:rPr>
          <w:b/>
          <w:sz w:val="28"/>
          <w:szCs w:val="28"/>
        </w:rPr>
        <w:t>Fisher Place</w:t>
      </w:r>
      <w:r>
        <w:rPr>
          <w:sz w:val="28"/>
          <w:szCs w:val="28"/>
        </w:rPr>
        <w:tab/>
        <w:t>1</w:t>
        <w:tab/>
        <w:t>Mary</w:t>
        <w:tab/>
        <w:t>Walker</w:t>
        <w:tab/>
        <w:t>Head</w:t>
        <w:tab/>
        <w:t>W</w:t>
        <w:tab/>
        <w:tab/>
        <w:t>61</w:t>
        <w:tab/>
        <w:t>Char-woman</w:t>
        <w:tab/>
        <w:t>Greystoke</w:t>
        <w:tab/>
        <w:t>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4</w:t>
        <w:tab/>
      </w:r>
      <w:r>
        <w:rPr>
          <w:b/>
          <w:sz w:val="28"/>
          <w:szCs w:val="28"/>
        </w:rPr>
        <w:t>Fisher Place</w:t>
      </w:r>
      <w:r>
        <w:rPr>
          <w:sz w:val="28"/>
          <w:szCs w:val="28"/>
        </w:rPr>
        <w:tab/>
        <w:t>1</w:t>
        <w:tab/>
        <w:t>Wallas</w:t>
        <w:tab/>
        <w:t>Smith</w:t>
        <w:tab/>
        <w:t>Head</w:t>
        <w:tab/>
        <w:t>M</w:t>
        <w:tab/>
        <w:t>35</w:t>
        <w:tab/>
        <w:tab/>
        <w:t>Lead miner, farmer o 18a.</w:t>
        <w:tab/>
        <w:t xml:space="preserve">Alston moor, </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ane</w:t>
        <w:tab/>
        <w:t>Smith</w:t>
        <w:tab/>
        <w:t>Wife</w:t>
        <w:tab/>
        <w:t>M</w:t>
        <w:tab/>
        <w:tab/>
        <w:t>33</w:t>
        <w:tab/>
        <w:t>Farmer’s wife</w:t>
        <w:tab/>
        <w:t>Matterdale</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w:t>
        <w:tab/>
        <w:t>Smith</w:t>
        <w:tab/>
        <w:t>Son</w:t>
        <w:tab/>
        <w:tab/>
        <w:t>5</w:t>
        <w:tab/>
        <w:tab/>
        <w:t>Farmer’s son</w:t>
        <w:tab/>
        <w:t>Hutton Soil</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seph</w:t>
        <w:tab/>
        <w:t>Smith</w:t>
        <w:tab/>
        <w:t>Son</w:t>
        <w:tab/>
        <w:tab/>
        <w:t>4</w:t>
        <w:tab/>
        <w:tab/>
        <w:t>Farmer’s son</w:t>
        <w:tab/>
        <w:t>Hutton Soil</w:t>
        <w:tab/>
        <w:t>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as</w:t>
        <w:tab/>
        <w:t>Smith</w:t>
        <w:tab/>
        <w:t>Son</w:t>
        <w:tab/>
        <w:tab/>
        <w:t>2</w:t>
        <w:tab/>
        <w:tab/>
        <w:t>Farmer’s son</w:t>
        <w:tab/>
        <w:t>Legburthwaite Cumber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las</w:t>
        <w:tab/>
        <w:t>Smith</w:t>
        <w:tab/>
        <w:t>Son</w:t>
        <w:tab/>
        <w:tab/>
        <w:t>5 months</w:t>
        <w:tab/>
        <w:tab/>
        <w:t>Legburthwaite Cumber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5</w:t>
        <w:tab/>
      </w:r>
      <w:r>
        <w:rPr>
          <w:b/>
          <w:sz w:val="28"/>
          <w:szCs w:val="28"/>
        </w:rPr>
        <w:t>Thirlspot</w:t>
      </w:r>
      <w:r>
        <w:rPr>
          <w:sz w:val="28"/>
          <w:szCs w:val="28"/>
        </w:rPr>
        <w:tab/>
        <w:t>1</w:t>
        <w:tab/>
        <w:t>John</w:t>
        <w:tab/>
        <w:t>Atkinson</w:t>
        <w:tab/>
        <w:t>Head</w:t>
        <w:tab/>
        <w:tab/>
        <w:t xml:space="preserve">39          </w:t>
        <w:tab/>
        <w:t>Inn Keeper, farmer of 30a</w:t>
        <w:tab/>
        <w:t>Lancashire</w:t>
        <w:tab/>
        <w:t xml:space="preserve">Sorah </w:t>
      </w:r>
      <w:r>
        <w:rPr>
          <w:i/>
          <w:color w:val="FF0000"/>
        </w:rPr>
        <w:t>[Sawrey?]</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ane</w:t>
        <w:tab/>
        <w:t>Atkinson</w:t>
        <w:tab/>
        <w:t>Wife</w:t>
        <w:tab/>
        <w:tab/>
        <w:tab/>
        <w:t>39</w:t>
        <w:tab/>
        <w:t>Inn Keeper’s Wife</w:t>
        <w:tab/>
        <w:t xml:space="preserve">Cumberland </w:t>
        <w:tab/>
        <w:t>Wythbur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 Ann Atkinson</w:t>
        <w:tab/>
        <w:t>D</w:t>
        <w:tab/>
        <w:tab/>
        <w:tab/>
        <w:t>8</w:t>
        <w:tab/>
        <w:t>Scholar</w:t>
        <w:tab/>
        <w:t xml:space="preserve">Cumberland </w:t>
        <w:tab/>
        <w:t>Legbur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y</w:t>
        <w:tab/>
        <w:t>Atkinson</w:t>
        <w:tab/>
        <w:t>D</w:t>
        <w:tab/>
        <w:tab/>
        <w:tab/>
        <w:t>6</w:t>
        <w:tab/>
        <w:t>Scholar</w:t>
        <w:tab/>
        <w:t xml:space="preserve">Cumberland  </w:t>
        <w:tab/>
        <w:t>Legbur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orothy</w:t>
        <w:tab/>
        <w:t>Atkinson</w:t>
        <w:tab/>
        <w:t>D</w:t>
        <w:tab/>
        <w:tab/>
        <w:tab/>
        <w:t>3</w:t>
        <w:tab/>
        <w:t>Scholar</w:t>
        <w:tab/>
        <w:t xml:space="preserve">Cumberland  </w:t>
        <w:tab/>
        <w:t xml:space="preserve"> Legbur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oline</w:t>
        <w:tab/>
        <w:t>Atkinson</w:t>
        <w:tab/>
        <w:t>D</w:t>
        <w:tab/>
        <w:tab/>
        <w:tab/>
        <w:t>2</w:t>
        <w:tab/>
        <w:tab/>
        <w:t>Cumberland</w:t>
        <w:tab/>
        <w:t xml:space="preserve"> Legbur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w:t>
        <w:tab/>
        <w:t>Robinson</w:t>
        <w:tab/>
        <w:t xml:space="preserve">Serv </w:t>
        <w:tab/>
        <w:t>S</w:t>
        <w:tab/>
        <w:t>42</w:t>
        <w:tab/>
        <w:tab/>
        <w:t>Farm Servant</w:t>
        <w:tab/>
        <w:t>Cumberland</w:t>
        <w:tab/>
        <w:t>Threlkel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harles</w:t>
        <w:tab/>
        <w:t>Birkett</w:t>
        <w:tab/>
        <w:t>Serv</w:t>
        <w:tab/>
        <w:t>S</w:t>
        <w:tab/>
        <w:t>13</w:t>
        <w:tab/>
        <w:tab/>
        <w:t>Farm Servant</w:t>
        <w:tab/>
        <w:t xml:space="preserve">Cumberland </w:t>
        <w:tab/>
        <w:t>Legbur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nnah</w:t>
        <w:tab/>
        <w:t>Dawson</w:t>
        <w:tab/>
        <w:t>Serv</w:t>
        <w:tab/>
        <w:t>S</w:t>
        <w:tab/>
        <w:tab/>
        <w:t>23</w:t>
        <w:tab/>
        <w:t>Bar Maid</w:t>
        <w:tab/>
        <w:t>Cumberland</w:t>
        <w:tab/>
        <w:t>Wythbur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ane</w:t>
        <w:tab/>
        <w:t>Martin</w:t>
        <w:tab/>
        <w:t>Serv</w:t>
        <w:tab/>
        <w:t>S</w:t>
        <w:tab/>
        <w:tab/>
        <w:t>16</w:t>
        <w:tab/>
        <w:t>General Servant</w:t>
        <w:tab/>
        <w:t>Cumberland</w:t>
        <w:tab/>
        <w:t>Thorn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b/>
          <w:sz w:val="28"/>
          <w:szCs w:val="28"/>
        </w:rPr>
        <w:t>Dale Head Hall</w:t>
        <w:tab/>
      </w:r>
      <w:r>
        <w:rPr>
          <w:sz w:val="28"/>
          <w:szCs w:val="28"/>
        </w:rPr>
        <w:t>1</w:t>
      </w:r>
      <w:r>
        <w:rPr>
          <w:b/>
          <w:sz w:val="28"/>
          <w:szCs w:val="28"/>
        </w:rPr>
        <w:tab/>
      </w:r>
      <w:r>
        <w:rPr>
          <w:sz w:val="28"/>
          <w:szCs w:val="28"/>
        </w:rPr>
        <w:t>Uninhabite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6</w:t>
        <w:tab/>
      </w:r>
      <w:r>
        <w:rPr>
          <w:b/>
          <w:sz w:val="28"/>
          <w:szCs w:val="28"/>
        </w:rPr>
        <w:t>Dale Head</w:t>
      </w:r>
      <w:r>
        <w:rPr>
          <w:sz w:val="28"/>
          <w:szCs w:val="28"/>
        </w:rPr>
        <w:tab/>
        <w:t>1</w:t>
        <w:tab/>
        <w:t>Reuben</w:t>
        <w:tab/>
        <w:t>Thwaite</w:t>
        <w:tab/>
        <w:t>Head</w:t>
        <w:tab/>
        <w:t>M</w:t>
        <w:tab/>
        <w:t>56</w:t>
        <w:tab/>
        <w:tab/>
        <w:t>Farmer of 170 acres</w:t>
        <w:tab/>
        <w:t>Cumberland</w:t>
        <w:tab/>
        <w:t>Ul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Elizabeth</w:t>
        <w:tab/>
        <w:t>Thwaite</w:t>
        <w:tab/>
        <w:t>Wife</w:t>
        <w:tab/>
        <w:t>M</w:t>
        <w:tab/>
        <w:tab/>
        <w:t>50</w:t>
        <w:tab/>
        <w:t>Farmer’s Wife</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 Ann</w:t>
        <w:tab/>
        <w:t>Thwaite</w:t>
        <w:tab/>
        <w:t>D</w:t>
        <w:tab/>
        <w:t>S</w:t>
        <w:tab/>
        <w:tab/>
        <w:t>18</w:t>
        <w:tab/>
        <w:t>Farmer’s Daughter</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aniel</w:t>
        <w:tab/>
        <w:t>Thwaite</w:t>
        <w:tab/>
        <w:t>Son</w:t>
        <w:tab/>
        <w:tab/>
        <w:t>14</w:t>
        <w:tab/>
        <w:tab/>
        <w:t>Farmer’s Son</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imeon Levi Thwaite</w:t>
        <w:tab/>
        <w:t>Son</w:t>
        <w:tab/>
        <w:tab/>
        <w:tab/>
        <w:t>11</w:t>
        <w:tab/>
        <w:t>Farmer’s Son</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ohn</w:t>
        <w:tab/>
        <w:t>Gregg</w:t>
        <w:tab/>
        <w:t>Serv</w:t>
        <w:tab/>
        <w:t>S</w:t>
        <w:tab/>
        <w:t>23</w:t>
        <w:tab/>
        <w:tab/>
        <w:t>Farm Servant</w:t>
        <w:tab/>
        <w:t>Lancashire</w:t>
        <w:tab/>
        <w:t>Hawkshea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Robinson</w:t>
        <w:tab/>
        <w:t>Serv</w:t>
        <w:tab/>
        <w:t>S</w:t>
        <w:tab/>
        <w:t>30</w:t>
        <w:tab/>
        <w:tab/>
        <w:t>Farm Servant</w:t>
        <w:tab/>
        <w:t>Cumberland</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7</w:t>
        <w:tab/>
      </w:r>
      <w:r>
        <w:rPr>
          <w:b/>
          <w:sz w:val="28"/>
          <w:szCs w:val="28"/>
        </w:rPr>
        <w:t>Smithy Brow</w:t>
      </w:r>
      <w:r>
        <w:rPr>
          <w:sz w:val="28"/>
          <w:szCs w:val="28"/>
        </w:rPr>
        <w:tab/>
        <w:t>1</w:t>
        <w:tab/>
        <w:t>Robinson</w:t>
        <w:tab/>
        <w:t>John</w:t>
        <w:tab/>
        <w:t>Head</w:t>
        <w:tab/>
        <w:t>W</w:t>
        <w:tab/>
        <w:t>72</w:t>
        <w:tab/>
        <w:tab/>
        <w:t>Joiner</w:t>
        <w:tab/>
        <w:t>Hawkshead</w:t>
        <w:tab/>
        <w:t>Lancs.</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8</w:t>
        <w:tab/>
      </w:r>
      <w:r>
        <w:rPr>
          <w:b/>
          <w:sz w:val="28"/>
          <w:szCs w:val="28"/>
        </w:rPr>
        <w:t>Smithy Brow</w:t>
      </w:r>
      <w:r>
        <w:rPr>
          <w:sz w:val="28"/>
          <w:szCs w:val="28"/>
        </w:rPr>
        <w:tab/>
        <w:t>1</w:t>
        <w:tab/>
        <w:t>Nicholson</w:t>
        <w:tab/>
        <w:t>Isaac</w:t>
        <w:tab/>
        <w:t>Head</w:t>
        <w:tab/>
        <w:t>M.</w:t>
        <w:tab/>
        <w:t>33</w:t>
        <w:tab/>
        <w:tab/>
        <w:t>Lead Miner</w:t>
        <w:tab/>
        <w:t>Longmartin</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Sarah</w:t>
        <w:tab/>
        <w:t>Wife</w:t>
        <w:tab/>
        <w:t>M</w:t>
        <w:tab/>
        <w:tab/>
        <w:t>34</w:t>
        <w:tab/>
        <w:t>Miners Wife</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John</w:t>
        <w:tab/>
        <w:t>Son</w:t>
        <w:tab/>
        <w:tab/>
        <w:t>7</w:t>
        <w:tab/>
        <w:tab/>
        <w:t>Miners Son</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Sarah Ann</w:t>
        <w:tab/>
        <w:t>Daur</w:t>
        <w:tab/>
        <w:tab/>
        <w:tab/>
        <w:t>5</w:t>
        <w:tab/>
        <w:t>Miners Daughte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George</w:t>
        <w:tab/>
        <w:t>Son</w:t>
        <w:tab/>
        <w:tab/>
        <w:t>1</w:t>
        <w:tab/>
        <w:tab/>
        <w:t>Miners Son</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Joshua</w:t>
        <w:tab/>
        <w:t>Son</w:t>
        <w:tab/>
        <w:tab/>
        <w:t>1</w:t>
        <w:tab/>
        <w:tab/>
        <w:t>Miners Son</w:t>
        <w:tab/>
        <w:t>St Johns</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9</w:t>
        <w:tab/>
      </w:r>
      <w:r>
        <w:rPr>
          <w:b/>
          <w:sz w:val="28"/>
          <w:szCs w:val="28"/>
        </w:rPr>
        <w:t>Crosshowe</w:t>
      </w:r>
      <w:r>
        <w:rPr>
          <w:sz w:val="28"/>
          <w:szCs w:val="28"/>
        </w:rPr>
        <w:tab/>
        <w:t>1</w:t>
        <w:tab/>
        <w:t>Langstaff</w:t>
        <w:tab/>
        <w:t>Ann</w:t>
        <w:tab/>
        <w:t>Head</w:t>
        <w:tab/>
        <w:t>M</w:t>
        <w:tab/>
        <w:tab/>
        <w:t>76</w:t>
        <w:tab/>
        <w:t>Pauper</w:t>
        <w:tab/>
        <w:t>Barton</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Langstaff</w:t>
        <w:tab/>
        <w:t>Isabella</w:t>
        <w:tab/>
        <w:t>Daur</w:t>
        <w:tab/>
        <w:t>S</w:t>
        <w:tab/>
        <w:tab/>
        <w:t>36</w:t>
        <w:tab/>
        <w:t>Seamster</w:t>
        <w:tab/>
        <w:t>Caldbeck</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ngstaff</w:t>
        <w:tab/>
        <w:t>John</w:t>
        <w:tab/>
        <w:t>Gr-son</w:t>
        <w:tab/>
        <w:tab/>
        <w:t>10</w:t>
        <w:tab/>
        <w:tab/>
        <w:t>Scholar</w:t>
        <w:tab/>
        <w:t>St Johns</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0</w:t>
        <w:tab/>
      </w:r>
      <w:r>
        <w:rPr>
          <w:b/>
          <w:sz w:val="28"/>
          <w:szCs w:val="28"/>
        </w:rPr>
        <w:t>Bridge End</w:t>
      </w:r>
      <w:r>
        <w:rPr>
          <w:sz w:val="28"/>
          <w:szCs w:val="28"/>
        </w:rPr>
        <w:tab/>
        <w:t>1</w:t>
        <w:tab/>
        <w:t>Bristo</w:t>
        <w:tab/>
        <w:t>Isaac</w:t>
        <w:tab/>
        <w:t>Head</w:t>
        <w:tab/>
        <w:t>M</w:t>
        <w:tab/>
        <w:t>73</w:t>
        <w:tab/>
        <w:tab/>
        <w:t>Farmer of 80 acres</w:t>
        <w:tab/>
        <w:t>Haltcliff</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risto</w:t>
        <w:tab/>
        <w:t>John</w:t>
        <w:tab/>
        <w:t>Son</w:t>
        <w:tab/>
        <w:t>S</w:t>
        <w:tab/>
        <w:t>31</w:t>
        <w:tab/>
        <w:tab/>
        <w:t>Farmers Son</w:t>
        <w:tab/>
        <w:t>Haltcliff</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risto</w:t>
        <w:tab/>
        <w:t>Isaac</w:t>
        <w:tab/>
        <w:t>Son</w:t>
        <w:tab/>
        <w:t>S</w:t>
        <w:tab/>
        <w:t>26</w:t>
        <w:tab/>
        <w:tab/>
        <w:t>Farmers Son</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risto</w:t>
        <w:tab/>
        <w:t>Sarah</w:t>
        <w:tab/>
        <w:t>Daur</w:t>
        <w:tab/>
        <w:t>S</w:t>
        <w:tab/>
        <w:tab/>
        <w:t>21</w:t>
        <w:tab/>
        <w:t>Farmers Daught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Matthew</w:t>
        <w:tab/>
        <w:t>Serv</w:t>
        <w:tab/>
        <w:tab/>
        <w:t>15</w:t>
        <w:tab/>
        <w:tab/>
        <w:t>Farm Servant</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1</w:t>
        <w:tab/>
      </w:r>
      <w:r>
        <w:rPr>
          <w:b/>
          <w:sz w:val="28"/>
          <w:szCs w:val="28"/>
        </w:rPr>
        <w:t>Bridge End</w:t>
      </w:r>
      <w:r>
        <w:rPr>
          <w:sz w:val="28"/>
          <w:szCs w:val="28"/>
        </w:rPr>
        <w:tab/>
        <w:t>1</w:t>
        <w:tab/>
        <w:t>Nanson</w:t>
        <w:tab/>
        <w:t>Joseph</w:t>
        <w:tab/>
        <w:t>Head</w:t>
        <w:tab/>
        <w:tab/>
        <w:t>38</w:t>
        <w:tab/>
        <w:tab/>
        <w:t>Lead Miner</w:t>
        <w:tab/>
        <w:t>Dufton</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Jemima</w:t>
        <w:tab/>
        <w:t>Wife</w:t>
        <w:tab/>
        <w:tab/>
        <w:tab/>
        <w:t>39</w:t>
        <w:tab/>
        <w:t>Miners Wife</w:t>
        <w:tab/>
        <w:t>Caldbeck</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John</w:t>
        <w:tab/>
        <w:t>Son</w:t>
        <w:tab/>
        <w:tab/>
        <w:t>14</w:t>
        <w:tab/>
        <w:tab/>
        <w:t>Lead Mine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Elenor</w:t>
        <w:tab/>
        <w:t>Daur</w:t>
        <w:tab/>
        <w:tab/>
        <w:tab/>
        <w:t>11</w:t>
        <w:tab/>
        <w:t>Schola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Joseph</w:t>
        <w:tab/>
        <w:t>Son</w:t>
        <w:tab/>
        <w:tab/>
        <w:t>8</w:t>
        <w:tab/>
        <w:tab/>
        <w:t>Schola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Mary Ann</w:t>
        <w:tab/>
        <w:t>Daur</w:t>
        <w:tab/>
        <w:tab/>
        <w:tab/>
        <w:t>6</w:t>
        <w:tab/>
        <w:t>Schola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William</w:t>
        <w:tab/>
        <w:t>Son</w:t>
        <w:tab/>
        <w:tab/>
        <w:t>3</w:t>
        <w:tab/>
        <w:tab/>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anson</w:t>
        <w:tab/>
        <w:t>Thomas</w:t>
        <w:tab/>
        <w:t>Son</w:t>
        <w:tab/>
        <w:tab/>
        <w:t>1</w:t>
        <w:tab/>
        <w:tab/>
        <w:tab/>
        <w:t>St Johns</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2</w:t>
        <w:tab/>
      </w:r>
      <w:r>
        <w:rPr>
          <w:b/>
          <w:sz w:val="28"/>
          <w:szCs w:val="28"/>
        </w:rPr>
        <w:t>Pinfold Howe</w:t>
      </w:r>
      <w:r>
        <w:rPr>
          <w:sz w:val="28"/>
          <w:szCs w:val="28"/>
        </w:rPr>
        <w:tab/>
        <w:t>1</w:t>
        <w:tab/>
        <w:t>Arnison</w:t>
        <w:tab/>
        <w:t>John</w:t>
        <w:tab/>
        <w:t>Head</w:t>
        <w:tab/>
        <w:t>M</w:t>
        <w:tab/>
        <w:t>29</w:t>
        <w:tab/>
        <w:tab/>
        <w:t>Lead Miner</w:t>
        <w:tab/>
        <w:t>Yanwa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rnison</w:t>
        <w:tab/>
        <w:t>Isabella</w:t>
        <w:tab/>
        <w:t>Wife</w:t>
        <w:tab/>
        <w:t>M</w:t>
        <w:tab/>
        <w:tab/>
        <w:t>28</w:t>
        <w:tab/>
        <w:t>Miners Wife</w:t>
        <w:tab/>
        <w:t>Haltwhist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rnison</w:t>
        <w:tab/>
        <w:t>Thomas</w:t>
        <w:tab/>
        <w:t>Son</w:t>
        <w:tab/>
        <w:tab/>
        <w:t>3</w:t>
        <w:tab/>
        <w:tab/>
        <w:t>Scholar</w:t>
        <w:tab/>
        <w:t>Matter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rnison</w:t>
        <w:tab/>
        <w:t>Sarah</w:t>
        <w:tab/>
        <w:t>Daur</w:t>
        <w:tab/>
        <w:tab/>
        <w:tab/>
        <w:t>1</w:t>
        <w:tab/>
        <w:tab/>
        <w:t>Matter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roud</w:t>
        <w:tab/>
        <w:t>Margaret</w:t>
        <w:tab/>
        <w:t>Visitor</w:t>
        <w:tab/>
        <w:t>S</w:t>
        <w:tab/>
        <w:tab/>
        <w:t>17</w:t>
        <w:tab/>
        <w:t>Dairy Maid</w:t>
        <w:tab/>
        <w:t>Matterdal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Water Head</w:t>
      </w:r>
      <w:r>
        <w:rPr>
          <w:sz w:val="28"/>
          <w:szCs w:val="28"/>
        </w:rPr>
        <w:tab/>
        <w:t>1</w:t>
        <w:tab/>
        <w:t>Uninhabited</w:t>
        <w:tab/>
        <w:tab/>
        <w:tab/>
        <w:tab/>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3</w:t>
        <w:tab/>
      </w:r>
      <w:r>
        <w:rPr>
          <w:b/>
          <w:sz w:val="28"/>
          <w:szCs w:val="28"/>
        </w:rPr>
        <w:t>Cherry Tree</w:t>
      </w:r>
      <w:r>
        <w:rPr>
          <w:sz w:val="28"/>
          <w:szCs w:val="28"/>
        </w:rPr>
        <w:tab/>
        <w:t>1</w:t>
        <w:tab/>
        <w:t>Walker</w:t>
        <w:tab/>
        <w:t>William</w:t>
        <w:tab/>
        <w:t>Head</w:t>
        <w:tab/>
        <w:t>M</w:t>
        <w:tab/>
        <w:t>68</w:t>
        <w:tab/>
        <w:tab/>
        <w:t>Carpenter &amp; Postmaster</w:t>
        <w:tab/>
        <w:t>Langdal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Sarah</w:t>
        <w:tab/>
        <w:t>Wife</w:t>
        <w:tab/>
        <w:t>M</w:t>
        <w:tab/>
        <w:tab/>
        <w:t>63</w:t>
        <w:tab/>
        <w:t>Carpenters Wife</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Sarah</w:t>
        <w:tab/>
        <w:t>Daur</w:t>
        <w:tab/>
        <w:t>S</w:t>
        <w:tab/>
        <w:tab/>
        <w:t>27</w:t>
        <w:tab/>
        <w:t>Maid of All Work</w:t>
        <w:tab/>
        <w:t>Wythburn</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4</w:t>
        <w:tab/>
      </w:r>
      <w:r>
        <w:rPr>
          <w:b/>
          <w:sz w:val="28"/>
          <w:szCs w:val="28"/>
        </w:rPr>
        <w:t>Holly Brow</w:t>
      </w:r>
      <w:r>
        <w:rPr>
          <w:sz w:val="28"/>
          <w:szCs w:val="28"/>
        </w:rPr>
        <w:tab/>
        <w:t>1</w:t>
        <w:tab/>
        <w:t>Cole</w:t>
        <w:tab/>
        <w:t>Ferdinando</w:t>
        <w:tab/>
        <w:t>Head</w:t>
        <w:tab/>
        <w:t>M</w:t>
        <w:tab/>
        <w:t>39</w:t>
        <w:tab/>
        <w:tab/>
        <w:t>Farmer of 76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ole</w:t>
        <w:tab/>
        <w:t>Mary</w:t>
        <w:tab/>
        <w:t>Wife</w:t>
        <w:tab/>
        <w:t>M</w:t>
        <w:tab/>
        <w:tab/>
        <w:t>42</w:t>
        <w:tab/>
        <w:t>Farmers Wife</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Mary</w:t>
        <w:tab/>
        <w:t>Daur</w:t>
        <w:tab/>
        <w:t>S</w:t>
        <w:tab/>
        <w:tab/>
        <w:t>18</w:t>
        <w:tab/>
        <w:t>Wife Daught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ole</w:t>
        <w:tab/>
        <w:t>Richard</w:t>
        <w:tab/>
        <w:t>Son</w:t>
        <w:tab/>
        <w:tab/>
        <w:t>11</w:t>
        <w:tab/>
        <w:tab/>
        <w:t>Farmers Son</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rave</w:t>
        <w:tab/>
        <w:t>Benjaman</w:t>
        <w:tab/>
        <w:t xml:space="preserve">Nephew </w:t>
        <w:tab/>
        <w:t>6</w:t>
        <w:tab/>
        <w:tab/>
        <w:t>Scholar</w:t>
        <w:tab/>
        <w:tab/>
        <w:t>Lancs.</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5</w:t>
        <w:tab/>
      </w:r>
      <w:r>
        <w:rPr>
          <w:b/>
          <w:sz w:val="28"/>
          <w:szCs w:val="28"/>
        </w:rPr>
        <w:t xml:space="preserve">Horse </w:t>
      </w:r>
      <w:r>
        <w:rPr>
          <w:sz w:val="28"/>
          <w:szCs w:val="28"/>
        </w:rPr>
        <w:tab/>
        <w:t>1</w:t>
        <w:tab/>
        <w:t>Hawkrigg</w:t>
        <w:tab/>
        <w:t>Jane</w:t>
        <w:tab/>
        <w:t>Head</w:t>
        <w:tab/>
        <w:t>W</w:t>
        <w:tab/>
        <w:tab/>
        <w:t>66</w:t>
        <w:tab/>
        <w:t>Innkeeper &amp; Farmer 40 a</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Head Inn</w:t>
      </w:r>
      <w:r>
        <w:rPr>
          <w:sz w:val="28"/>
          <w:szCs w:val="28"/>
        </w:rPr>
        <w:tab/>
        <w:tab/>
        <w:t>Walker</w:t>
        <w:tab/>
        <w:t>William</w:t>
        <w:tab/>
        <w:t>Nephew M</w:t>
        <w:tab/>
        <w:t>33</w:t>
        <w:tab/>
        <w:tab/>
        <w:t>Shepherd</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Sarah</w:t>
        <w:tab/>
        <w:t>Niece</w:t>
        <w:tab/>
        <w:t>M</w:t>
        <w:tab/>
        <w:tab/>
        <w:t>28</w:t>
        <w:tab/>
        <w:tab/>
        <w:t>Hawkshead</w:t>
        <w:tab/>
        <w:t>Lancs.</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Annie</w:t>
        <w:tab/>
        <w:t>Niece</w:t>
        <w:tab/>
        <w:tab/>
        <w:tab/>
        <w:t>10m</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Ann</w:t>
        <w:tab/>
        <w:t>Serv</w:t>
        <w:tab/>
        <w:t>S</w:t>
        <w:tab/>
        <w:tab/>
        <w:t>20</w:t>
        <w:tab/>
        <w:t>House Servant</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dleston John</w:t>
        <w:tab/>
        <w:t>Serv</w:t>
        <w:tab/>
        <w:t>S</w:t>
        <w:tab/>
        <w:t>17</w:t>
        <w:tab/>
        <w:tab/>
        <w:t>Farm Servant</w:t>
        <w:tab/>
        <w:t>Hawkshead</w:t>
        <w:tab/>
        <w:t>Lancs.</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6</w:t>
        <w:tab/>
      </w:r>
      <w:r>
        <w:rPr>
          <w:b/>
          <w:sz w:val="28"/>
          <w:szCs w:val="28"/>
        </w:rPr>
        <w:t>Low Horse</w:t>
      </w:r>
      <w:r>
        <w:rPr>
          <w:sz w:val="28"/>
          <w:szCs w:val="28"/>
        </w:rPr>
        <w:tab/>
        <w:t>1</w:t>
        <w:tab/>
        <w:t>Olifer</w:t>
        <w:tab/>
        <w:t>Martha</w:t>
        <w:tab/>
        <w:t>Head</w:t>
        <w:tab/>
        <w:t>W</w:t>
        <w:tab/>
        <w:tab/>
        <w:t>68</w:t>
        <w:tab/>
        <w:t>Farmer of 10 acres</w:t>
        <w:tab/>
        <w:t>Briggham</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Head</w:t>
      </w:r>
      <w:r>
        <w:rPr>
          <w:sz w:val="28"/>
          <w:szCs w:val="28"/>
        </w:rPr>
        <w:tab/>
        <w:tab/>
        <w:t>Strickland</w:t>
        <w:tab/>
        <w:t>Richard</w:t>
        <w:tab/>
      </w:r>
      <w:r>
        <w:rPr/>
        <w:t>Sonlaw</w:t>
      </w:r>
      <w:r>
        <w:rPr>
          <w:sz w:val="28"/>
          <w:szCs w:val="28"/>
        </w:rPr>
        <w:tab/>
        <w:t>M</w:t>
        <w:tab/>
        <w:t>42</w:t>
        <w:tab/>
        <w:tab/>
        <w:t>Labourer</w:t>
        <w:tab/>
        <w:t>-</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ickland</w:t>
        <w:tab/>
        <w:t>Mary</w:t>
        <w:tab/>
        <w:t>Wife</w:t>
        <w:tab/>
        <w:t>M</w:t>
        <w:tab/>
        <w:tab/>
        <w:t>48</w:t>
        <w:tab/>
        <w:t>Labourer Wife</w:t>
        <w:tab/>
        <w:t>Briggham</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ickland</w:t>
        <w:tab/>
        <w:t>Martha</w:t>
        <w:tab/>
        <w:t>Grdau</w:t>
        <w:tab/>
        <w:t>S</w:t>
        <w:tab/>
        <w:tab/>
        <w:t>16</w:t>
        <w:tab/>
        <w:t>Grand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ickland</w:t>
        <w:tab/>
        <w:t>Ann</w:t>
        <w:tab/>
        <w:t>Grdau</w:t>
        <w:tab/>
        <w:t>S</w:t>
        <w:tab/>
        <w:tab/>
        <w:t>15</w:t>
        <w:tab/>
        <w:t>Grand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ickland</w:t>
        <w:tab/>
        <w:t>Mary</w:t>
        <w:tab/>
        <w:t>Grdau</w:t>
        <w:tab/>
        <w:tab/>
        <w:tab/>
        <w:t>11</w:t>
        <w:tab/>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ickland</w:t>
        <w:tab/>
        <w:t>Bella</w:t>
        <w:tab/>
        <w:t>Grdau</w:t>
        <w:tab/>
        <w:tab/>
        <w:tab/>
        <w:t>7</w:t>
        <w:tab/>
        <w:tab/>
        <w:t>Wythburn</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7</w:t>
        <w:tab/>
      </w:r>
      <w:r>
        <w:rPr>
          <w:b/>
          <w:sz w:val="28"/>
          <w:szCs w:val="28"/>
        </w:rPr>
        <w:t>Toll Bar</w:t>
      </w:r>
      <w:r>
        <w:rPr>
          <w:sz w:val="28"/>
          <w:szCs w:val="28"/>
        </w:rPr>
        <w:tab/>
        <w:t>1</w:t>
        <w:tab/>
        <w:t>Hodgson</w:t>
        <w:tab/>
        <w:t>Francis</w:t>
        <w:tab/>
        <w:t>Head</w:t>
        <w:tab/>
        <w:t>M</w:t>
        <w:tab/>
        <w:t>32</w:t>
        <w:tab/>
        <w:tab/>
        <w:t>Lead Miner</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dgson</w:t>
        <w:tab/>
        <w:t>Mary Ann</w:t>
        <w:tab/>
        <w:t>Wife</w:t>
        <w:tab/>
        <w:t>M</w:t>
        <w:tab/>
        <w:tab/>
        <w:t>23</w:t>
        <w:tab/>
        <w:t>Miners Wife</w:t>
        <w:tab/>
        <w:t>Patterdal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dgson</w:t>
        <w:tab/>
        <w:t>Ann</w:t>
        <w:tab/>
        <w:t>Daur</w:t>
        <w:tab/>
        <w:tab/>
        <w:tab/>
        <w:t>4</w:t>
        <w:tab/>
        <w:t>Daughter</w:t>
        <w:tab/>
        <w:t>Matter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dgson</w:t>
        <w:tab/>
        <w:t>Jane</w:t>
        <w:tab/>
        <w:t>Daur</w:t>
        <w:tab/>
        <w:tab/>
        <w:tab/>
        <w:t>2</w:t>
        <w:tab/>
        <w:t>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dgson</w:t>
        <w:tab/>
        <w:t>Henry</w:t>
        <w:tab/>
        <w:t>Son</w:t>
        <w:tab/>
        <w:tab/>
        <w:t>11m</w:t>
        <w:tab/>
        <w:tab/>
        <w:t>Miners Son</w:t>
        <w:tab/>
        <w:t>Wythburn</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8</w:t>
        <w:tab/>
      </w:r>
      <w:r>
        <w:rPr>
          <w:b/>
          <w:sz w:val="28"/>
          <w:szCs w:val="28"/>
        </w:rPr>
        <w:t>Quey Fold</w:t>
      </w:r>
      <w:r>
        <w:rPr>
          <w:sz w:val="28"/>
          <w:szCs w:val="28"/>
        </w:rPr>
        <w:tab/>
        <w:t>1</w:t>
        <w:tab/>
        <w:t>Lawson</w:t>
        <w:tab/>
        <w:t>Basil R.</w:t>
        <w:tab/>
        <w:t>Head</w:t>
        <w:tab/>
        <w:t>M</w:t>
        <w:tab/>
        <w:t>53</w:t>
        <w:tab/>
        <w:tab/>
        <w:t>Incumbent of Wythburn</w:t>
        <w:tab/>
        <w:t>Heversham</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wson</w:t>
        <w:tab/>
        <w:t>Elizabeth A</w:t>
        <w:tab/>
        <w:t>Wife</w:t>
        <w:tab/>
        <w:t>M</w:t>
        <w:tab/>
        <w:tab/>
        <w:t>38</w:t>
        <w:tab/>
        <w:t>Incumbents Wife</w:t>
        <w:tab/>
        <w:t>Kirkby Mallory Leic.</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wson</w:t>
        <w:tab/>
        <w:t>Basil R</w:t>
        <w:tab/>
        <w:t>Son</w:t>
        <w:tab/>
        <w:tab/>
        <w:t>13</w:t>
        <w:tab/>
        <w:tab/>
        <w:t>Scholar</w:t>
        <w:tab/>
        <w:t>Stapleton</w:t>
        <w:tab/>
        <w:t>Leic.</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wson</w:t>
        <w:tab/>
        <w:t xml:space="preserve">Ellain E. </w:t>
        <w:tab/>
        <w:t>Daur</w:t>
        <w:tab/>
        <w:tab/>
        <w:tab/>
        <w:t>8</w:t>
        <w:tab/>
        <w:t>Schola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wson</w:t>
        <w:tab/>
        <w:t>Henrietta A. Daur</w:t>
        <w:tab/>
        <w:tab/>
        <w:tab/>
        <w:t>6</w:t>
        <w:tab/>
        <w:t>Schola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wson</w:t>
        <w:tab/>
        <w:t>Fanny Eliza</w:t>
        <w:tab/>
        <w:t>Daur</w:t>
        <w:tab/>
        <w:tab/>
        <w:tab/>
        <w:t>4</w:t>
        <w:tab/>
        <w:t>Schola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Elizabeth</w:t>
        <w:tab/>
        <w:t>Serv</w:t>
        <w:tab/>
        <w:t>S</w:t>
        <w:tab/>
        <w:tab/>
        <w:t>17</w:t>
        <w:tab/>
        <w:t>Servant of all Works</w:t>
        <w:tab/>
        <w:t>Legber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9</w:t>
        <w:tab/>
      </w:r>
      <w:r>
        <w:rPr>
          <w:b/>
          <w:sz w:val="28"/>
          <w:szCs w:val="28"/>
        </w:rPr>
        <w:t>Stile End</w:t>
      </w:r>
      <w:r>
        <w:rPr>
          <w:sz w:val="28"/>
          <w:szCs w:val="28"/>
        </w:rPr>
        <w:tab/>
        <w:t>1</w:t>
        <w:tab/>
        <w:t>Mackereth</w:t>
        <w:tab/>
        <w:t>William</w:t>
        <w:tab/>
        <w:t>Head</w:t>
        <w:tab/>
        <w:t>M</w:t>
        <w:tab/>
        <w:t>35</w:t>
        <w:tab/>
        <w:tab/>
        <w:t>Farmer of 45 acres</w:t>
        <w:tab/>
        <w:t>Grasmer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ckereth</w:t>
        <w:tab/>
        <w:t>Mary Ann</w:t>
        <w:tab/>
        <w:t>Wife</w:t>
        <w:tab/>
        <w:t>M</w:t>
        <w:tab/>
        <w:tab/>
        <w:t>33</w:t>
        <w:tab/>
        <w:t>Farmers Wife</w:t>
        <w:tab/>
        <w:t>Grasmer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ckereth</w:t>
        <w:tab/>
        <w:t>John</w:t>
        <w:tab/>
        <w:t>Son</w:t>
        <w:tab/>
        <w:tab/>
        <w:t>6</w:t>
        <w:tab/>
        <w:tab/>
        <w:t>Farmers Son</w:t>
        <w:tab/>
        <w:t>Dee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ckereth</w:t>
        <w:tab/>
        <w:t>Sarah</w:t>
        <w:tab/>
        <w:t>Daur</w:t>
        <w:tab/>
        <w:tab/>
        <w:tab/>
        <w:t>8</w:t>
        <w:tab/>
        <w:tab/>
        <w:t>Dee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ckereth</w:t>
        <w:tab/>
        <w:t>Mary Ann</w:t>
        <w:tab/>
        <w:t>Daur</w:t>
        <w:tab/>
        <w:tab/>
        <w:tab/>
        <w:t>5m</w:t>
        <w:tab/>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ckereth</w:t>
        <w:tab/>
        <w:t>William</w:t>
        <w:tab/>
        <w:t>Father</w:t>
        <w:tab/>
        <w:t>W</w:t>
        <w:tab/>
        <w:t>79</w:t>
        <w:tab/>
        <w:tab/>
        <w:t>Retd Farmer</w:t>
        <w:tab/>
        <w:t>Grasmer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iller</w:t>
        <w:tab/>
        <w:t>Eloner</w:t>
        <w:tab/>
        <w:t>Serv</w:t>
        <w:tab/>
        <w:tab/>
        <w:tab/>
        <w:t>36</w:t>
        <w:tab/>
        <w:t>General Servant</w:t>
        <w:tab/>
        <w:t>Bolton</w:t>
        <w:tab/>
        <w:t>Westm.</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0</w:t>
        <w:tab/>
      </w:r>
      <w:r>
        <w:rPr>
          <w:b/>
          <w:sz w:val="28"/>
          <w:szCs w:val="28"/>
        </w:rPr>
        <w:t>Stenkin</w:t>
      </w:r>
      <w:r>
        <w:rPr>
          <w:sz w:val="28"/>
          <w:szCs w:val="28"/>
        </w:rPr>
        <w:tab/>
        <w:t>1</w:t>
        <w:tab/>
        <w:t>Wilson</w:t>
        <w:tab/>
        <w:t>Thomas</w:t>
        <w:tab/>
        <w:t>Head</w:t>
        <w:tab/>
        <w:t>M</w:t>
        <w:tab/>
        <w:t>73</w:t>
        <w:tab/>
        <w:tab/>
        <w:t>Farmer of 40 acres</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Mary</w:t>
        <w:tab/>
        <w:t>Wife</w:t>
        <w:tab/>
        <w:t>M</w:t>
        <w:tab/>
        <w:tab/>
        <w:t>56</w:t>
        <w:tab/>
        <w:t>Famers Wife</w:t>
        <w:tab/>
        <w:t>Matterdal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William</w:t>
        <w:tab/>
        <w:t>Serv</w:t>
        <w:tab/>
        <w:t>S</w:t>
        <w:tab/>
        <w:t>17</w:t>
        <w:tab/>
        <w:tab/>
        <w:t>Farm Servant</w:t>
        <w:tab/>
        <w:t>Grasmere</w:t>
        <w:tab/>
        <w:t>Westm.</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1</w:t>
        <w:tab/>
      </w:r>
      <w:r>
        <w:rPr>
          <w:b/>
          <w:sz w:val="28"/>
          <w:szCs w:val="28"/>
        </w:rPr>
        <w:t>West Head</w:t>
      </w:r>
      <w:r>
        <w:rPr>
          <w:sz w:val="28"/>
          <w:szCs w:val="28"/>
        </w:rPr>
        <w:tab/>
        <w:t>1</w:t>
        <w:tab/>
        <w:t>Gilbanks</w:t>
        <w:tab/>
        <w:t>John</w:t>
        <w:tab/>
        <w:t>Head</w:t>
        <w:tab/>
        <w:t>W</w:t>
        <w:tab/>
        <w:t>66</w:t>
        <w:tab/>
        <w:tab/>
        <w:t>Farmer of 95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ilbanks</w:t>
        <w:tab/>
        <w:t>John</w:t>
        <w:tab/>
        <w:t>Son</w:t>
        <w:tab/>
        <w:t>S</w:t>
        <w:tab/>
        <w:t>32</w:t>
        <w:tab/>
        <w:tab/>
        <w:t>Farmers Son</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ilbanks</w:t>
        <w:tab/>
        <w:t>Mary</w:t>
        <w:tab/>
        <w:t>Daur</w:t>
        <w:tab/>
        <w:t>S</w:t>
        <w:tab/>
        <w:tab/>
        <w:t>27</w:t>
        <w:tab/>
        <w:t>Farmers Daught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ilbanks</w:t>
        <w:tab/>
        <w:t>Jacob</w:t>
        <w:tab/>
        <w:t>Son</w:t>
        <w:tab/>
        <w:t>S</w:t>
        <w:tab/>
        <w:t>24</w:t>
        <w:tab/>
        <w:tab/>
        <w:t>Farmers Son</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ilbanks</w:t>
        <w:tab/>
        <w:t>James</w:t>
        <w:tab/>
        <w:t>Son</w:t>
        <w:tab/>
        <w:t>S</w:t>
        <w:tab/>
        <w:t>19</w:t>
        <w:tab/>
        <w:tab/>
        <w:t>Farmers Son</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regg</w:t>
        <w:tab/>
        <w:t>Joseph</w:t>
        <w:tab/>
        <w:t>Serv</w:t>
        <w:tab/>
        <w:t>S</w:t>
        <w:tab/>
        <w:t>21</w:t>
        <w:tab/>
        <w:tab/>
        <w:t>Husband Man</w:t>
        <w:tab/>
        <w:t>Grasmere</w:t>
        <w:tab/>
        <w:t>Westm.</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Stennack</w:t>
      </w:r>
      <w:r>
        <w:rPr>
          <w:sz w:val="28"/>
          <w:szCs w:val="28"/>
        </w:rPr>
        <w:tab/>
        <w:t>1</w:t>
        <w:tab/>
        <w:t>Uninhabited</w:t>
        <w:tab/>
        <w:t>“Delapedated”</w:t>
        <w:tab/>
        <w:tab/>
        <w:tab/>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2</w:t>
        <w:tab/>
      </w:r>
      <w:r>
        <w:rPr>
          <w:b/>
          <w:sz w:val="28"/>
          <w:szCs w:val="28"/>
        </w:rPr>
        <w:t>Stennack</w:t>
      </w:r>
      <w:r>
        <w:rPr>
          <w:sz w:val="28"/>
          <w:szCs w:val="28"/>
        </w:rPr>
        <w:tab/>
        <w:t>1</w:t>
        <w:tab/>
        <w:t>Dawson</w:t>
        <w:tab/>
        <w:t>Hannah</w:t>
        <w:tab/>
        <w:t>Head</w:t>
        <w:tab/>
        <w:t>M</w:t>
        <w:tab/>
        <w:tab/>
        <w:t>60</w:t>
        <w:tab/>
        <w:t>Farmer of 36 acres</w:t>
        <w:tab/>
        <w:t>Ul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awson</w:t>
        <w:tab/>
        <w:t>George</w:t>
        <w:tab/>
        <w:t>Son</w:t>
        <w:tab/>
        <w:t>S</w:t>
        <w:tab/>
        <w:t>38</w:t>
        <w:tab/>
        <w:tab/>
        <w:t>Farmers Son</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awson</w:t>
        <w:tab/>
        <w:t>John</w:t>
        <w:tab/>
        <w:t>Son</w:t>
        <w:tab/>
        <w:t>S</w:t>
        <w:tab/>
        <w:t>36</w:t>
        <w:tab/>
        <w:tab/>
        <w:t>Farmers Son</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awson</w:t>
        <w:tab/>
        <w:t>Elizabeth</w:t>
        <w:tab/>
        <w:t>Daur</w:t>
        <w:tab/>
        <w:t>S</w:t>
        <w:tab/>
        <w:tab/>
        <w:t>21</w:t>
        <w:tab/>
        <w:t>Farmers Daughter</w:t>
        <w:tab/>
        <w:t>Wythburn</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3</w:t>
        <w:tab/>
      </w:r>
      <w:r>
        <w:rPr>
          <w:b/>
          <w:sz w:val="28"/>
          <w:szCs w:val="28"/>
        </w:rPr>
        <w:t>City</w:t>
      </w:r>
      <w:r>
        <w:rPr>
          <w:sz w:val="28"/>
          <w:szCs w:val="28"/>
        </w:rPr>
        <w:tab/>
        <w:t>1</w:t>
        <w:tab/>
        <w:t>Birkett</w:t>
        <w:tab/>
        <w:t>George</w:t>
        <w:tab/>
        <w:t>Head</w:t>
        <w:tab/>
        <w:t>M</w:t>
        <w:tab/>
        <w:t>50</w:t>
        <w:tab/>
        <w:tab/>
        <w:t>Shoe Mak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Mary</w:t>
        <w:tab/>
        <w:t>Wife</w:t>
        <w:tab/>
        <w:t>M</w:t>
        <w:tab/>
        <w:tab/>
        <w:t>46</w:t>
        <w:tab/>
        <w:t>Shoe Makers Wife</w:t>
        <w:tab/>
        <w:t>Castlerigg</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John</w:t>
        <w:tab/>
        <w:t>Son</w:t>
        <w:tab/>
        <w:t>S</w:t>
        <w:tab/>
        <w:t>16</w:t>
        <w:tab/>
        <w:tab/>
        <w:t>Shoe Mak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Robert</w:t>
        <w:tab/>
        <w:t>Son</w:t>
        <w:tab/>
        <w:tab/>
        <w:t>14</w:t>
        <w:tab/>
        <w:tab/>
        <w:t>Shoe Mak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Elizabeth</w:t>
        <w:tab/>
        <w:t>Daur</w:t>
        <w:tab/>
        <w:t>S</w:t>
        <w:tab/>
        <w:tab/>
        <w:t>18</w:t>
        <w:tab/>
        <w:t>Shoe Mak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Mary</w:t>
        <w:tab/>
        <w:t>Daur</w:t>
        <w:tab/>
        <w:tab/>
        <w:tab/>
        <w:t>11</w:t>
        <w:tab/>
        <w:t>Shoe Makers 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Mary</w:t>
        <w:tab/>
        <w:t>Mother</w:t>
        <w:tab/>
        <w:t>W</w:t>
        <w:tab/>
        <w:tab/>
        <w:t>86</w:t>
        <w:tab/>
        <w:t>Retd Shoe Maker</w:t>
        <w:tab/>
        <w:t>Patterdale</w:t>
        <w:tab/>
        <w:t>Westm.</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4</w:t>
        <w:tab/>
      </w:r>
      <w:r>
        <w:rPr>
          <w:b/>
          <w:sz w:val="28"/>
          <w:szCs w:val="28"/>
        </w:rPr>
        <w:t>City</w:t>
      </w:r>
      <w:r>
        <w:rPr>
          <w:sz w:val="28"/>
          <w:szCs w:val="28"/>
        </w:rPr>
        <w:tab/>
        <w:t>1</w:t>
        <w:tab/>
        <w:t>Birkett</w:t>
        <w:tab/>
        <w:t>Elizabeth</w:t>
        <w:tab/>
        <w:t>Head</w:t>
        <w:tab/>
        <w:t>M</w:t>
        <w:tab/>
        <w:tab/>
        <w:t>55</w:t>
        <w:tab/>
        <w:t>Farmer of 84 acres</w:t>
        <w:tab/>
        <w:t>Stainto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Sarah</w:t>
        <w:tab/>
        <w:t>Grdau</w:t>
        <w:tab/>
        <w:tab/>
        <w:tab/>
        <w:t>5</w:t>
        <w:tab/>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Robert</w:t>
        <w:tab/>
        <w:t>Serv</w:t>
        <w:tab/>
        <w:t>S</w:t>
        <w:tab/>
        <w:t>20</w:t>
        <w:tab/>
        <w:tab/>
        <w:t>Farm Servant</w:t>
        <w:tab/>
        <w:t>Wythop</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ncaster</w:t>
        <w:tab/>
        <w:t>Ann</w:t>
        <w:tab/>
        <w:t>Serv</w:t>
        <w:tab/>
        <w:t>S</w:t>
        <w:tab/>
        <w:tab/>
        <w:t>21</w:t>
        <w:tab/>
        <w:t>General Servant</w:t>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5</w:t>
        <w:tab/>
      </w:r>
      <w:r>
        <w:rPr>
          <w:b/>
          <w:sz w:val="28"/>
          <w:szCs w:val="28"/>
        </w:rPr>
        <w:t>Green Bank</w:t>
      </w:r>
      <w:r>
        <w:rPr>
          <w:sz w:val="28"/>
          <w:szCs w:val="28"/>
        </w:rPr>
        <w:tab/>
        <w:t>1</w:t>
        <w:tab/>
        <w:t>Hind</w:t>
        <w:tab/>
        <w:t>James</w:t>
        <w:tab/>
        <w:t>Head</w:t>
        <w:tab/>
        <w:t>M</w:t>
        <w:tab/>
        <w:t>65</w:t>
        <w:tab/>
        <w:tab/>
        <w:t>Farmer of 26 acres</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w:t>
        <w:tab/>
        <w:t>Lydia</w:t>
        <w:tab/>
        <w:t>Wife</w:t>
        <w:tab/>
        <w:t>M</w:t>
        <w:tab/>
        <w:tab/>
        <w:t>65</w:t>
        <w:tab/>
        <w:t>Farmers Wife</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w:t>
        <w:tab/>
        <w:t>George</w:t>
        <w:tab/>
        <w:t>Son</w:t>
        <w:tab/>
        <w:t>W</w:t>
        <w:tab/>
        <w:t>31</w:t>
        <w:tab/>
        <w:tab/>
        <w:t>Farmers Son</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w:t>
        <w:tab/>
        <w:t>Margaret</w:t>
        <w:tab/>
        <w:t>Daur</w:t>
        <w:tab/>
        <w:t>S</w:t>
        <w:tab/>
        <w:tab/>
        <w:t>27</w:t>
        <w:tab/>
        <w:t>Farmers 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w:t>
        <w:tab/>
        <w:t>Annie</w:t>
        <w:tab/>
        <w:t>Grdau</w:t>
        <w:tab/>
        <w:tab/>
        <w:tab/>
        <w:t>2</w:t>
        <w:tab/>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w:t>
        <w:tab/>
        <w:t>John</w:t>
        <w:tab/>
        <w:t>Brother</w:t>
        <w:tab/>
        <w:t>W</w:t>
        <w:tab/>
        <w:t>73</w:t>
        <w:tab/>
        <w:tab/>
        <w:t>Retd Schoolmaster</w:t>
        <w:tab/>
        <w:t>Wythburn</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6</w:t>
        <w:tab/>
      </w:r>
      <w:r>
        <w:rPr>
          <w:b/>
          <w:sz w:val="28"/>
          <w:szCs w:val="28"/>
        </w:rPr>
        <w:t>Armboth</w:t>
      </w:r>
      <w:r>
        <w:rPr>
          <w:sz w:val="28"/>
          <w:szCs w:val="28"/>
        </w:rPr>
        <w:tab/>
        <w:t>1</w:t>
        <w:tab/>
        <w:t>Wilson</w:t>
        <w:tab/>
        <w:t>George</w:t>
        <w:tab/>
        <w:t>Head</w:t>
        <w:tab/>
        <w:t>W</w:t>
        <w:tab/>
        <w:t>57</w:t>
        <w:tab/>
        <w:tab/>
        <w:t>Farmer of 100 acres</w:t>
        <w:tab/>
        <w:t>Hawkshead</w:t>
        <w:tab/>
        <w:t>Lancs.</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House</w:t>
      </w:r>
      <w:r>
        <w:rPr>
          <w:sz w:val="28"/>
          <w:szCs w:val="28"/>
        </w:rPr>
        <w:tab/>
        <w:tab/>
        <w:t>Wilson</w:t>
        <w:tab/>
        <w:t>William</w:t>
        <w:tab/>
        <w:t>Son</w:t>
        <w:tab/>
        <w:t>S</w:t>
        <w:tab/>
        <w:t>23</w:t>
        <w:tab/>
        <w:tab/>
        <w:t>Farmers Son</w:t>
        <w:tab/>
        <w:t>Armbo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Sarah</w:t>
        <w:tab/>
        <w:t>Daur</w:t>
        <w:tab/>
        <w:t>S</w:t>
        <w:tab/>
        <w:tab/>
        <w:t>21</w:t>
        <w:tab/>
        <w:t>Farmers Daughter</w:t>
        <w:tab/>
        <w:t>Armbo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John</w:t>
        <w:tab/>
        <w:t>Son</w:t>
        <w:tab/>
        <w:t>S</w:t>
        <w:tab/>
        <w:t>19</w:t>
        <w:tab/>
        <w:tab/>
        <w:t>Farmers Son</w:t>
        <w:tab/>
        <w:t>Armbo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Margaret</w:t>
        <w:tab/>
        <w:t>Daur</w:t>
        <w:tab/>
        <w:t>S</w:t>
        <w:tab/>
        <w:tab/>
        <w:t>17</w:t>
        <w:tab/>
        <w:t>Farmers Daughter</w:t>
        <w:tab/>
        <w:t>Armbo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William</w:t>
        <w:tab/>
        <w:t>Serv</w:t>
        <w:tab/>
        <w:t>S</w:t>
        <w:tab/>
        <w:t>23</w:t>
        <w:tab/>
        <w:tab/>
        <w:t>Ploughman</w:t>
        <w:tab/>
        <w:t>Legber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ixon</w:t>
        <w:tab/>
        <w:t>Hannah</w:t>
        <w:tab/>
        <w:t>Serv</w:t>
        <w:tab/>
        <w:t>S</w:t>
        <w:tab/>
        <w:tab/>
        <w:t>18</w:t>
        <w:tab/>
        <w:t>Dairy Maid</w:t>
        <w:tab/>
        <w:t>Ireby</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Armboth</w:t>
      </w:r>
      <w:r>
        <w:rPr>
          <w:sz w:val="28"/>
          <w:szCs w:val="28"/>
        </w:rPr>
        <w:tab/>
        <w:t>2</w:t>
        <w:tab/>
        <w:t>Uninhabited</w:t>
        <w:tab/>
        <w:tab/>
        <w:tab/>
        <w:tab/>
        <w:tab/>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7</w:t>
        <w:tab/>
      </w:r>
      <w:r>
        <w:rPr>
          <w:b/>
          <w:sz w:val="28"/>
          <w:szCs w:val="28"/>
        </w:rPr>
        <w:t>Nether</w:t>
      </w:r>
      <w:r>
        <w:rPr>
          <w:sz w:val="28"/>
          <w:szCs w:val="28"/>
        </w:rPr>
        <w:tab/>
        <w:t>1</w:t>
        <w:tab/>
        <w:t>Weightman Thos</w:t>
        <w:tab/>
        <w:t>Head</w:t>
        <w:tab/>
        <w:t>M</w:t>
        <w:tab/>
        <w:t>59</w:t>
        <w:tab/>
        <w:tab/>
        <w:t>Farmer of 35 acres</w:t>
        <w:tab/>
        <w:t>Borrow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Place</w:t>
      </w:r>
      <w:r>
        <w:rPr>
          <w:sz w:val="28"/>
          <w:szCs w:val="28"/>
        </w:rPr>
        <w:tab/>
        <w:tab/>
        <w:t>Weightman Mary</w:t>
        <w:tab/>
        <w:t>Wife</w:t>
        <w:tab/>
        <w:t>M</w:t>
        <w:tab/>
        <w:tab/>
        <w:t>55</w:t>
        <w:tab/>
        <w:t>Farmers Wife</w:t>
        <w:tab/>
        <w:t>Nadd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eightman William</w:t>
        <w:tab/>
        <w:t>Son</w:t>
        <w:tab/>
        <w:t>S</w:t>
        <w:tab/>
        <w:t>19</w:t>
        <w:tab/>
        <w:tab/>
        <w:t>Farmers Son</w:t>
        <w:tab/>
        <w:t>Armbo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eightman Dinah</w:t>
        <w:tab/>
        <w:t>Daur</w:t>
        <w:tab/>
        <w:tab/>
        <w:tab/>
        <w:t>22</w:t>
        <w:tab/>
        <w:t>Farmers Daughter</w:t>
        <w:tab/>
        <w:t>Armbo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eightman Thomas</w:t>
        <w:tab/>
        <w:t>Gr-son</w:t>
        <w:tab/>
        <w:tab/>
        <w:t>7</w:t>
        <w:tab/>
        <w:tab/>
        <w:tab/>
        <w:t>Armboth</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8</w:t>
        <w:tab/>
      </w:r>
      <w:r>
        <w:rPr>
          <w:b/>
          <w:sz w:val="28"/>
          <w:szCs w:val="28"/>
        </w:rPr>
        <w:t>Smaithwaite</w:t>
      </w:r>
      <w:r>
        <w:rPr>
          <w:sz w:val="28"/>
          <w:szCs w:val="28"/>
        </w:rPr>
        <w:tab/>
        <w:t>1</w:t>
        <w:tab/>
        <w:t>Cartmel</w:t>
        <w:tab/>
        <w:t>Isaac</w:t>
        <w:tab/>
        <w:t>Head</w:t>
        <w:tab/>
        <w:t>W</w:t>
        <w:tab/>
        <w:t>88</w:t>
        <w:tab/>
        <w:tab/>
        <w:t>Farmer of 333 acres</w:t>
        <w:tab/>
        <w:t>Buttermer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Abraham</w:t>
        <w:tab/>
        <w:t>Son</w:t>
        <w:tab/>
        <w:t>M</w:t>
        <w:tab/>
        <w:t>57</w:t>
        <w:tab/>
        <w:tab/>
        <w:t>Farmers Son, Joint Farme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Sarah</w:t>
        <w:tab/>
        <w:t>Wife</w:t>
        <w:tab/>
        <w:t>M</w:t>
        <w:tab/>
        <w:tab/>
        <w:t>57</w:t>
        <w:tab/>
        <w:t>Farmers Wife</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William</w:t>
        <w:tab/>
        <w:t>Son</w:t>
        <w:tab/>
        <w:t>S</w:t>
        <w:tab/>
        <w:t>27</w:t>
        <w:tab/>
        <w:tab/>
        <w:t>Farmers Son, Joint Farm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Abraham</w:t>
        <w:tab/>
        <w:t>Son</w:t>
        <w:tab/>
        <w:t>S</w:t>
        <w:tab/>
        <w:t>22</w:t>
        <w:tab/>
        <w:tab/>
        <w:t>Farmers Son, Joint Farm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John</w:t>
        <w:tab/>
        <w:t>Son</w:t>
        <w:tab/>
        <w:t>S</w:t>
        <w:tab/>
        <w:t>20</w:t>
        <w:tab/>
        <w:tab/>
        <w:t>Farmers Son, Joint Farm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Mary</w:t>
        <w:tab/>
        <w:t>Daur</w:t>
        <w:tab/>
        <w:t>S</w:t>
        <w:tab/>
        <w:tab/>
        <w:t>24</w:t>
        <w:tab/>
        <w:t>Farmers 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Sarah</w:t>
        <w:tab/>
        <w:t>Daur</w:t>
        <w:tab/>
        <w:t>S</w:t>
        <w:tab/>
        <w:tab/>
        <w:t>17</w:t>
        <w:tab/>
        <w:t>Farmers Daughter</w:t>
        <w:tab/>
        <w:t>Wythbur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Isaac</w:t>
        <w:tab/>
        <w:t>Grson</w:t>
        <w:tab/>
        <w:tab/>
        <w:t>5</w:t>
        <w:tab/>
        <w:tab/>
        <w:t>Farmers Grandson</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b/>
          <w:b/>
          <w:sz w:val="28"/>
          <w:szCs w:val="28"/>
        </w:rPr>
      </w:pPr>
      <w:r>
        <w:rPr>
          <w:b/>
          <w:sz w:val="28"/>
          <w:szCs w:val="28"/>
        </w:rPr>
        <w:t>All that part of the Township of Saint John’s called and known by the name of Fornside, Wanthwaite, Burns quarter and Goose Well</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b/>
          <w:b/>
          <w:sz w:val="32"/>
          <w:szCs w:val="28"/>
        </w:rPr>
      </w:pPr>
      <w:r>
        <w:rPr>
          <w:b/>
          <w:sz w:val="32"/>
          <w:szCs w:val="28"/>
        </w:rPr>
      </w:r>
    </w:p>
    <w:p>
      <w:pPr>
        <w:pStyle w:val="Normal"/>
        <w:pBdr>
          <w:bottom w:val="single" w:sz="6" w:space="1" w:color="000000"/>
        </w:pBdr>
        <w:jc w:val="center"/>
        <w:rPr/>
      </w:pPr>
      <w:r>
        <w:rPr>
          <w:rFonts w:cs="Lucida Calligraphy;Mistral" w:ascii="Lucida Calligraphy;Mistral" w:hAnsi="Lucida Calligraphy;Mistral"/>
          <w:b/>
          <w:sz w:val="30"/>
          <w:szCs w:val="28"/>
          <w:u w:val="single"/>
        </w:rPr>
        <w:t xml:space="preserve">Fornside– </w:t>
      </w:r>
      <w:r>
        <w:rPr>
          <w:rFonts w:cs="Lucida Calligraphy;Mistral" w:ascii="Lucida Calligraphy;Mistral" w:hAnsi="Lucida Calligraphy;Mistral"/>
          <w:sz w:val="30"/>
          <w:szCs w:val="28"/>
          <w:u w:val="single"/>
        </w:rPr>
        <w:t>Enumerator, John Birkett</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rFonts w:ascii="Lucida Calligraphy;Mistral" w:hAnsi="Lucida Calligraphy;Mistral" w:cs="Lucida Calligraphy;Mistral"/>
          <w:sz w:val="28"/>
          <w:szCs w:val="28"/>
          <w:u w:val="single"/>
        </w:rPr>
      </w:pPr>
      <w:r>
        <w:rPr>
          <w:rFonts w:cs="Lucida Calligraphy;Mistral" w:ascii="Lucida Calligraphy;Mistral" w:hAnsi="Lucida Calligraphy;Mistral"/>
          <w:sz w:val="28"/>
          <w:szCs w:val="28"/>
          <w:u w:val="single"/>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rFonts w:ascii="Lucida Calligraphy;Mistral" w:hAnsi="Lucida Calligraphy;Mistral" w:cs="Lucida Calligraphy;Mistral"/>
          <w:sz w:val="28"/>
          <w:szCs w:val="28"/>
          <w:u w:val="single"/>
        </w:rPr>
      </w:pPr>
      <w:r>
        <w:rPr>
          <w:rFonts w:cs="Lucida Calligraphy;Mistral" w:ascii="Lucida Calligraphy;Mistral" w:hAnsi="Lucida Calligraphy;Mistral"/>
          <w:sz w:val="28"/>
          <w:szCs w:val="28"/>
          <w:u w:val="single"/>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w:t>
        <w:tab/>
      </w:r>
      <w:r>
        <w:rPr>
          <w:b/>
          <w:sz w:val="28"/>
          <w:szCs w:val="28"/>
        </w:rPr>
        <w:t>Coat Syke</w:t>
      </w:r>
      <w:r>
        <w:rPr>
          <w:sz w:val="28"/>
          <w:szCs w:val="28"/>
        </w:rPr>
        <w:tab/>
        <w:t>1</w:t>
        <w:tab/>
        <w:t>Stanley</w:t>
        <w:tab/>
        <w:t>Miles</w:t>
        <w:tab/>
        <w:t>Head</w:t>
        <w:tab/>
        <w:t>M</w:t>
        <w:tab/>
        <w:t>56</w:t>
        <w:tab/>
        <w:tab/>
        <w:t>Farmer of 40 a,&amp; Mill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i/>
          <w:color w:val="FF0000"/>
          <w:sz w:val="28"/>
          <w:szCs w:val="28"/>
        </w:rPr>
        <w:t>[Cote Syke]</w:t>
      </w:r>
      <w:r>
        <w:rPr>
          <w:sz w:val="28"/>
          <w:szCs w:val="28"/>
        </w:rPr>
        <w:tab/>
        <w:tab/>
        <w:t>Stanley</w:t>
        <w:tab/>
        <w:t>Esther</w:t>
        <w:tab/>
        <w:t>Wife</w:t>
        <w:tab/>
        <w:t>M</w:t>
        <w:tab/>
        <w:tab/>
        <w:t>51</w:t>
        <w:tab/>
        <w:tab/>
        <w:t>Caldbeck</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Jonathan</w:t>
        <w:tab/>
        <w:t>Son</w:t>
        <w:tab/>
        <w:t>S</w:t>
        <w:tab/>
        <w:t>15</w:t>
        <w:tab/>
        <w:tab/>
        <w:t>Farmers Son</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rmstrong</w:t>
        <w:tab/>
        <w:t>Jane</w:t>
        <w:tab/>
        <w:t>Serv</w:t>
        <w:tab/>
        <w:tab/>
        <w:tab/>
        <w:t>14</w:t>
        <w:tab/>
        <w:t>Farm Servant</w:t>
        <w:tab/>
        <w:t>Ireby</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Thomas</w:t>
        <w:tab/>
        <w:t>Gson</w:t>
        <w:tab/>
        <w:tab/>
        <w:t>10</w:t>
        <w:tab/>
        <w:tab/>
        <w:t>Farmers Grandson</w:t>
        <w:tab/>
        <w:t>Bassen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w:t>
        <w:tab/>
      </w:r>
      <w:r>
        <w:rPr>
          <w:b/>
          <w:sz w:val="28"/>
          <w:szCs w:val="28"/>
        </w:rPr>
        <w:t>Layth Howe</w:t>
      </w:r>
      <w:r>
        <w:rPr>
          <w:sz w:val="28"/>
          <w:szCs w:val="28"/>
        </w:rPr>
        <w:tab/>
        <w:t>1</w:t>
        <w:tab/>
        <w:t>Thompson</w:t>
        <w:tab/>
        <w:t>Sarah</w:t>
        <w:tab/>
        <w:t>Head</w:t>
        <w:tab/>
        <w:t>W</w:t>
        <w:tab/>
        <w:tab/>
        <w:t>55</w:t>
        <w:tab/>
        <w:t>Farmer of 330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Matthew</w:t>
        <w:tab/>
        <w:t>Son</w:t>
        <w:tab/>
        <w:t>S</w:t>
        <w:tab/>
        <w:t>27</w:t>
        <w:tab/>
        <w:tab/>
        <w:t>Farmer Son</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John</w:t>
        <w:tab/>
        <w:t>Son</w:t>
        <w:tab/>
        <w:t>S</w:t>
        <w:tab/>
        <w:t>25</w:t>
        <w:tab/>
        <w:tab/>
        <w:t>Farmer Son</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Isaac</w:t>
        <w:tab/>
        <w:t>Son</w:t>
        <w:tab/>
        <w:t>S</w:t>
        <w:tab/>
        <w:t>23</w:t>
        <w:tab/>
        <w:tab/>
        <w:t>Farmer Son</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Frances</w:t>
        <w:tab/>
        <w:t>Daur</w:t>
        <w:tab/>
        <w:t>S</w:t>
        <w:tab/>
        <w:tab/>
        <w:t>21</w:t>
        <w:tab/>
        <w:t>Farmers Daughter</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Sarah</w:t>
        <w:tab/>
        <w:t>Daur</w:t>
        <w:tab/>
        <w:t>S</w:t>
        <w:tab/>
        <w:tab/>
        <w:t>18</w:t>
        <w:tab/>
        <w:t>Farmers Daughter</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Margaret</w:t>
        <w:tab/>
        <w:t>Daur</w:t>
        <w:tab/>
        <w:t>S</w:t>
        <w:tab/>
        <w:tab/>
        <w:t>15</w:t>
        <w:tab/>
        <w:t>Dressmaker</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Joseph</w:t>
        <w:tab/>
        <w:t>Brolaw</w:t>
        <w:tab/>
        <w:t>S</w:t>
        <w:tab/>
        <w:t>44</w:t>
        <w:tab/>
        <w:tab/>
        <w:t>Agricultural Labourer</w:t>
        <w:tab/>
        <w:t>Skelton</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w:t>
        <w:tab/>
      </w:r>
      <w:r>
        <w:rPr>
          <w:b/>
          <w:sz w:val="28"/>
          <w:szCs w:val="28"/>
        </w:rPr>
        <w:t>Stanley</w:t>
      </w:r>
      <w:r>
        <w:rPr>
          <w:sz w:val="28"/>
          <w:szCs w:val="28"/>
        </w:rPr>
        <w:tab/>
        <w:t>1</w:t>
        <w:tab/>
        <w:t>Walker</w:t>
        <w:tab/>
        <w:t>William</w:t>
        <w:tab/>
        <w:t>Head</w:t>
        <w:tab/>
        <w:t>M</w:t>
        <w:tab/>
        <w:t>38</w:t>
        <w:tab/>
        <w:tab/>
        <w:t>Agricultural Labour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Walker</w:t>
        <w:tab/>
        <w:t>Ann</w:t>
        <w:tab/>
        <w:t>Wife</w:t>
        <w:tab/>
        <w:t>M</w:t>
        <w:tab/>
        <w:tab/>
        <w:t>38</w:t>
        <w:tab/>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Elizabeth</w:t>
        <w:tab/>
        <w:t>Daur</w:t>
        <w:tab/>
        <w:tab/>
        <w:tab/>
        <w:t>10</w:t>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Mary</w:t>
        <w:tab/>
        <w:t>Daur</w:t>
        <w:tab/>
        <w:tab/>
        <w:tab/>
        <w:t>9</w:t>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Robert</w:t>
        <w:tab/>
        <w:t>Son</w:t>
        <w:tab/>
        <w:tab/>
        <w:t>7</w:t>
        <w:tab/>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Ann</w:t>
        <w:tab/>
        <w:t>Daur</w:t>
        <w:tab/>
        <w:tab/>
        <w:tab/>
        <w:t>3</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Jane</w:t>
        <w:tab/>
        <w:t>Daur</w:t>
        <w:tab/>
        <w:tab/>
        <w:tab/>
        <w:t>1</w:t>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w:t>
        <w:tab/>
      </w:r>
      <w:r>
        <w:rPr>
          <w:b/>
          <w:sz w:val="28"/>
          <w:szCs w:val="28"/>
        </w:rPr>
        <w:t>Lowbridge</w:t>
      </w:r>
      <w:r>
        <w:rPr>
          <w:sz w:val="28"/>
          <w:szCs w:val="28"/>
        </w:rPr>
        <w:tab/>
        <w:t>1</w:t>
        <w:tab/>
        <w:t>Gatey</w:t>
        <w:tab/>
        <w:t>George</w:t>
        <w:tab/>
        <w:t>Head</w:t>
        <w:tab/>
        <w:t>M</w:t>
        <w:tab/>
        <w:t>56</w:t>
        <w:tab/>
        <w:tab/>
        <w:t>Farmer of 42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End</w:t>
      </w:r>
      <w:r>
        <w:rPr>
          <w:sz w:val="28"/>
          <w:szCs w:val="28"/>
        </w:rPr>
        <w:tab/>
        <w:tab/>
        <w:t>Gatey</w:t>
        <w:tab/>
        <w:t>Mary</w:t>
        <w:tab/>
        <w:t>Wife</w:t>
        <w:tab/>
        <w:t>M</w:t>
        <w:tab/>
        <w:tab/>
        <w:t>52</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George</w:t>
        <w:tab/>
        <w:t>Son</w:t>
        <w:tab/>
        <w:tab/>
        <w:t>15</w:t>
        <w:tab/>
        <w:tab/>
        <w:t>Farm Servant</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Recka</w:t>
      </w:r>
      <w:r>
        <w:rPr>
          <w:sz w:val="28"/>
          <w:szCs w:val="28"/>
        </w:rPr>
        <w:tab/>
        <w:t>1</w:t>
        <w:tab/>
        <w:t>Uninhabited</w:t>
        <w:tab/>
      </w:r>
      <w:r>
        <w:rPr>
          <w:i/>
          <w:color w:val="FF0000"/>
          <w:sz w:val="28"/>
          <w:szCs w:val="28"/>
        </w:rPr>
        <w:t>[Wrecka or Rake How]</w:t>
        <w:tab/>
      </w:r>
      <w:r>
        <w:rPr>
          <w:sz w:val="28"/>
          <w:szCs w:val="28"/>
        </w:rPr>
        <w:tab/>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w:t>
        <w:tab/>
      </w:r>
      <w:r>
        <w:rPr>
          <w:b/>
          <w:sz w:val="28"/>
          <w:szCs w:val="28"/>
        </w:rPr>
        <w:t>Brime Cragg</w:t>
      </w:r>
      <w:r>
        <w:rPr>
          <w:sz w:val="28"/>
          <w:szCs w:val="28"/>
        </w:rPr>
        <w:tab/>
        <w:t>1</w:t>
        <w:tab/>
        <w:t>Scott</w:t>
        <w:tab/>
        <w:t>John</w:t>
        <w:tab/>
        <w:t>Head</w:t>
        <w:tab/>
        <w:t>S</w:t>
        <w:tab/>
        <w:t>53</w:t>
        <w:tab/>
        <w:tab/>
        <w:t>Farmer of 57 acres</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cott</w:t>
        <w:tab/>
        <w:t>Sarah</w:t>
        <w:tab/>
        <w:t>Sister</w:t>
        <w:tab/>
        <w:t>S</w:t>
        <w:tab/>
        <w:tab/>
        <w:t>62</w:t>
        <w:tab/>
        <w:t>House Keeper</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Gill</w:t>
        <w:tab/>
        <w:t>Joseph</w:t>
        <w:tab/>
      </w:r>
      <w:r>
        <w:rPr/>
        <w:t>Nephew</w:t>
      </w:r>
      <w:r>
        <w:rPr>
          <w:sz w:val="28"/>
          <w:szCs w:val="28"/>
        </w:rPr>
        <w:tab/>
        <w:t>S</w:t>
        <w:tab/>
        <w:t>26</w:t>
        <w:tab/>
        <w:tab/>
        <w:t>Farm Servant</w:t>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cott</w:t>
        <w:tab/>
        <w:t>Ann</w:t>
        <w:tab/>
        <w:t>Serv</w:t>
        <w:tab/>
        <w:t>S</w:t>
        <w:tab/>
        <w:tab/>
        <w:t>20</w:t>
        <w:tab/>
        <w:t>Farm Servant</w:t>
        <w:tab/>
        <w:t>Keswick</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6</w:t>
        <w:tab/>
      </w:r>
      <w:r>
        <w:rPr>
          <w:b/>
          <w:sz w:val="28"/>
          <w:szCs w:val="28"/>
        </w:rPr>
        <w:t>Lothwaite</w:t>
      </w:r>
      <w:r>
        <w:rPr>
          <w:sz w:val="28"/>
          <w:szCs w:val="28"/>
        </w:rPr>
        <w:tab/>
        <w:t>1</w:t>
        <w:tab/>
        <w:t>Hudson</w:t>
        <w:tab/>
        <w:t>Richard</w:t>
        <w:tab/>
        <w:t>Head</w:t>
        <w:tab/>
        <w:t>M</w:t>
        <w:tab/>
        <w:t>29</w:t>
        <w:tab/>
        <w:tab/>
        <w:t>Farmer of 120 acres</w:t>
        <w:tab/>
        <w:t>Penri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on</w:t>
        <w:tab/>
        <w:t>Dinah</w:t>
        <w:tab/>
        <w:t>Wife</w:t>
        <w:tab/>
        <w:t>M</w:t>
        <w:tab/>
        <w:tab/>
        <w:t>28</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on</w:t>
        <w:tab/>
        <w:t>John</w:t>
        <w:tab/>
        <w:t>Son</w:t>
        <w:tab/>
        <w:tab/>
        <w:t>3</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on</w:t>
        <w:tab/>
        <w:t>Thomas</w:t>
        <w:tab/>
        <w:t>Son</w:t>
        <w:tab/>
        <w:tab/>
        <w:t>2</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on</w:t>
        <w:tab/>
        <w:t>Esther A</w:t>
        <w:tab/>
        <w:t>Daur</w:t>
        <w:tab/>
        <w:tab/>
        <w:tab/>
        <w:t>3m</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oulson</w:t>
        <w:tab/>
        <w:t>Ann</w:t>
        <w:tab/>
        <w:t>Serv</w:t>
        <w:tab/>
        <w:t>S</w:t>
        <w:tab/>
        <w:tab/>
        <w:t>19</w:t>
        <w:tab/>
        <w:t>House Servant</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Joseph</w:t>
        <w:tab/>
        <w:t>Serv</w:t>
        <w:tab/>
        <w:t>S</w:t>
        <w:tab/>
        <w:t>17</w:t>
        <w:tab/>
        <w:tab/>
        <w:t>Farm Servant</w:t>
        <w:tab/>
        <w:t>Keswick</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othergill</w:t>
        <w:tab/>
        <w:t>Thomas</w:t>
        <w:tab/>
        <w:t>Serv</w:t>
        <w:tab/>
        <w:t>S</w:t>
        <w:tab/>
        <w:t>17</w:t>
        <w:tab/>
        <w:tab/>
        <w:t>Farm Servant</w:t>
        <w:tab/>
        <w:t>Hawkshead</w:t>
        <w:tab/>
        <w:t>Lancs.</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7</w:t>
        <w:tab/>
      </w:r>
      <w:r>
        <w:rPr>
          <w:b/>
          <w:sz w:val="28"/>
          <w:szCs w:val="28"/>
        </w:rPr>
        <w:t>Lothwaite</w:t>
      </w:r>
      <w:r>
        <w:rPr>
          <w:sz w:val="28"/>
          <w:szCs w:val="28"/>
        </w:rPr>
        <w:tab/>
        <w:t>1</w:t>
        <w:tab/>
        <w:t>Harrison</w:t>
        <w:tab/>
        <w:t>Abraham</w:t>
        <w:tab/>
        <w:t>Head</w:t>
        <w:tab/>
        <w:t>M</w:t>
        <w:tab/>
        <w:t>29</w:t>
        <w:tab/>
        <w:tab/>
        <w:t>Agricultural Labour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Harrison</w:t>
        <w:tab/>
        <w:t>Esther</w:t>
        <w:tab/>
        <w:t>Wife</w:t>
        <w:tab/>
        <w:t>M</w:t>
        <w:tab/>
        <w:tab/>
        <w:t>25</w:t>
        <w:tab/>
        <w:tab/>
        <w:t>Ul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Dinah</w:t>
        <w:tab/>
        <w:t>Daur</w:t>
        <w:tab/>
        <w:tab/>
        <w:tab/>
        <w:t>2</w:t>
        <w:tab/>
        <w:tab/>
        <w:t>Mose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John G</w:t>
        <w:tab/>
        <w:t>Son</w:t>
        <w:tab/>
        <w:tab/>
        <w:t>1m</w:t>
        <w:tab/>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8</w:t>
        <w:tab/>
      </w:r>
      <w:r>
        <w:rPr>
          <w:b/>
          <w:sz w:val="28"/>
          <w:szCs w:val="28"/>
        </w:rPr>
        <w:t>Hill Top</w:t>
      </w:r>
      <w:r>
        <w:rPr>
          <w:sz w:val="28"/>
          <w:szCs w:val="28"/>
        </w:rPr>
        <w:tab/>
        <w:t>1</w:t>
        <w:tab/>
        <w:t>Tyson</w:t>
        <w:tab/>
        <w:t>Christopher</w:t>
        <w:tab/>
        <w:t>Head</w:t>
        <w:tab/>
        <w:t>M</w:t>
        <w:tab/>
        <w:t>50</w:t>
        <w:tab/>
        <w:tab/>
        <w:t>Farmer of 130 acres</w:t>
        <w:tab/>
        <w:t>Grasmer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Margaret</w:t>
        <w:tab/>
        <w:t>Wife</w:t>
        <w:tab/>
        <w:t>M</w:t>
        <w:tab/>
        <w:tab/>
        <w:t>44</w:t>
        <w:tab/>
        <w:tab/>
        <w:t>St John's</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John</w:t>
        <w:tab/>
        <w:t>Son</w:t>
        <w:tab/>
        <w:tab/>
        <w:t>13</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Robert</w:t>
        <w:tab/>
        <w:t>Son</w:t>
        <w:tab/>
        <w:tab/>
        <w:t>11</w:t>
        <w:tab/>
        <w:tab/>
        <w:t>Scholar</w:t>
        <w:tab/>
        <w:t>Gaskar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Abraham</w:t>
        <w:tab/>
        <w:t>Son</w:t>
        <w:tab/>
        <w:tab/>
        <w:t>8</w:t>
        <w:tab/>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Margaret</w:t>
        <w:tab/>
        <w:t>Daur</w:t>
        <w:tab/>
        <w:tab/>
        <w:tab/>
        <w:t>6</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William</w:t>
        <w:tab/>
        <w:t>Son</w:t>
        <w:tab/>
        <w:tab/>
        <w:t>3</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Joseph</w:t>
        <w:tab/>
        <w:t>Serv</w:t>
        <w:tab/>
        <w:t>S</w:t>
        <w:tab/>
        <w:t>23</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w:t>
        <w:tab/>
        <w:t>Elizabeth</w:t>
        <w:tab/>
        <w:t>Serv</w:t>
        <w:tab/>
        <w:t>S</w:t>
        <w:tab/>
        <w:tab/>
        <w:t>14</w:t>
        <w:tab/>
        <w:tab/>
        <w:t>Sebergham</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Howgarth</w:t>
      </w:r>
      <w:r>
        <w:rPr>
          <w:sz w:val="28"/>
          <w:szCs w:val="28"/>
        </w:rPr>
        <w:tab/>
        <w:t>1</w:t>
        <w:tab/>
        <w:t>Uninhabited</w:t>
        <w:tab/>
        <w:tab/>
      </w:r>
      <w:r>
        <w:rPr>
          <w:i/>
          <w:color w:val="FF0000"/>
          <w:sz w:val="28"/>
          <w:szCs w:val="28"/>
        </w:rPr>
        <w:t>[How Gate]</w:t>
      </w:r>
      <w:r>
        <w:rPr>
          <w:sz w:val="28"/>
          <w:szCs w:val="28"/>
        </w:rPr>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9</w:t>
        <w:tab/>
      </w:r>
      <w:r>
        <w:rPr>
          <w:b/>
          <w:sz w:val="28"/>
          <w:szCs w:val="28"/>
        </w:rPr>
        <w:t>Hill Top</w:t>
      </w:r>
      <w:r>
        <w:rPr>
          <w:sz w:val="28"/>
          <w:szCs w:val="28"/>
        </w:rPr>
        <w:tab/>
        <w:t>1</w:t>
        <w:tab/>
        <w:t>Bell</w:t>
        <w:tab/>
        <w:t>John</w:t>
        <w:tab/>
        <w:t>Head</w:t>
        <w:tab/>
        <w:t>M</w:t>
        <w:tab/>
        <w:t>68</w:t>
        <w:tab/>
        <w:tab/>
        <w:t>Farm Labourer</w:t>
        <w:tab/>
        <w:t>Lorto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Bell</w:t>
        <w:tab/>
        <w:t>Agnes</w:t>
        <w:tab/>
        <w:t>Wife</w:t>
        <w:tab/>
        <w:t>M</w:t>
        <w:tab/>
        <w:tab/>
        <w:t>28</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w:t>
        <w:tab/>
        <w:t>Mary</w:t>
        <w:tab/>
        <w:t>Daur</w:t>
        <w:tab/>
        <w:tab/>
        <w:tab/>
        <w:t>3m</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Sarah Ann</w:t>
        <w:tab/>
        <w:t>Grdau</w:t>
        <w:tab/>
        <w:tab/>
        <w:tab/>
        <w:t>5</w:t>
        <w:tab/>
        <w:tab/>
        <w:t>Cockermouth</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0</w:t>
        <w:tab/>
      </w:r>
      <w:r>
        <w:rPr>
          <w:b/>
          <w:sz w:val="28"/>
          <w:szCs w:val="28"/>
        </w:rPr>
        <w:t>Wanthwaite</w:t>
      </w:r>
      <w:r>
        <w:rPr>
          <w:sz w:val="28"/>
          <w:szCs w:val="28"/>
        </w:rPr>
        <w:tab/>
        <w:t>1</w:t>
        <w:tab/>
        <w:t>Turner</w:t>
        <w:tab/>
        <w:t>Robert</w:t>
        <w:tab/>
        <w:t>Head</w:t>
        <w:tab/>
        <w:t>M</w:t>
        <w:tab/>
        <w:t>53</w:t>
        <w:tab/>
        <w:tab/>
        <w:t>Corn Miller</w:t>
        <w:tab/>
        <w:t>Ul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Mill</w:t>
      </w:r>
      <w:r>
        <w:rPr>
          <w:sz w:val="28"/>
          <w:szCs w:val="28"/>
        </w:rPr>
        <w:tab/>
        <w:tab/>
        <w:t>Turner</w:t>
        <w:tab/>
        <w:t>Ann</w:t>
        <w:tab/>
        <w:t>Wife</w:t>
        <w:tab/>
        <w:t>M</w:t>
        <w:tab/>
        <w:tab/>
        <w:t>52</w:t>
        <w:tab/>
        <w:tab/>
        <w:t>Gaskarth</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Hannah</w:t>
        <w:tab/>
        <w:t>Daur</w:t>
        <w:tab/>
        <w:t>S</w:t>
        <w:tab/>
        <w:tab/>
        <w:t>29</w:t>
        <w:tab/>
        <w:t>Flour Maid</w:t>
        <w:tab/>
        <w:t>Lorto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John</w:t>
        <w:tab/>
        <w:t>Son</w:t>
        <w:tab/>
        <w:t>S</w:t>
        <w:tab/>
        <w:t>20</w:t>
        <w:tab/>
        <w:tab/>
        <w:t>Join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Joseph</w:t>
        <w:tab/>
        <w:t>Son</w:t>
        <w:tab/>
        <w:t>S</w:t>
        <w:tab/>
        <w:t>16</w:t>
        <w:tab/>
        <w:tab/>
        <w:t>Farm Labourer</w:t>
        <w:tab/>
        <w:t>Underskiddaw</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Mark</w:t>
        <w:tab/>
        <w:t>Son</w:t>
        <w:tab/>
        <w:t>S</w:t>
        <w:tab/>
        <w:t>15</w:t>
        <w:tab/>
        <w:tab/>
        <w:t>Miller's Labourer</w:t>
        <w:tab/>
        <w:t>Underskiddaw</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Robert</w:t>
        <w:tab/>
        <w:t>Son</w:t>
        <w:tab/>
        <w:tab/>
        <w:t>11</w:t>
        <w:tab/>
        <w:tab/>
        <w:t>Scholar</w:t>
        <w:tab/>
        <w:t>Underskiddaw</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1</w:t>
        <w:tab/>
      </w:r>
      <w:r>
        <w:rPr>
          <w:b/>
          <w:sz w:val="28"/>
          <w:szCs w:val="28"/>
        </w:rPr>
        <w:t>Birkett Bank</w:t>
      </w:r>
      <w:r>
        <w:rPr>
          <w:sz w:val="28"/>
          <w:szCs w:val="28"/>
        </w:rPr>
        <w:tab/>
        <w:t>1</w:t>
        <w:tab/>
        <w:t xml:space="preserve">Walker </w:t>
        <w:tab/>
        <w:t xml:space="preserve">Joseph </w:t>
        <w:tab/>
        <w:t>Head</w:t>
        <w:tab/>
        <w:t>M</w:t>
        <w:tab/>
        <w:t>49</w:t>
        <w:tab/>
        <w:tab/>
        <w:t>Farmer of 56 acres</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 xml:space="preserve">Walker </w:t>
        <w:tab/>
        <w:t>Sarah</w:t>
        <w:tab/>
        <w:t>Wife</w:t>
        <w:tab/>
        <w:t>M</w:t>
        <w:tab/>
        <w:tab/>
        <w:t>50</w:t>
        <w:tab/>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Joseph</w:t>
        <w:tab/>
        <w:t>Son</w:t>
        <w:tab/>
        <w:tab/>
        <w:t>9</w:t>
        <w:tab/>
        <w:tab/>
        <w:t>Scholar</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arah A</w:t>
        <w:tab/>
        <w:t>Walker</w:t>
        <w:tab/>
        <w:t>D</w:t>
        <w:tab/>
        <w:t>S</w:t>
        <w:tab/>
        <w:tab/>
        <w:t>17</w:t>
        <w:tab/>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Heard</w:t>
        <w:tab/>
        <w:t>Isaac</w:t>
        <w:tab/>
      </w:r>
      <w:r>
        <w:rPr>
          <w:sz w:val="22"/>
          <w:szCs w:val="22"/>
        </w:rPr>
        <w:t>Bro-law</w:t>
      </w:r>
      <w:r>
        <w:rPr>
          <w:sz w:val="28"/>
          <w:szCs w:val="28"/>
        </w:rPr>
        <w:tab/>
        <w:t xml:space="preserve">S </w:t>
        <w:tab/>
        <w:t>30</w:t>
        <w:tab/>
        <w:tab/>
        <w:t>Farm Servant</w:t>
        <w:tab/>
        <w:t>Cumberland</w:t>
        <w:tab/>
        <w:t>Greystoke</w:t>
      </w:r>
    </w:p>
    <w:p>
      <w:pPr>
        <w:pStyle w:val="Normal"/>
        <w:pBdr>
          <w:bottom w:val="single" w:sz="6" w:space="0"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2</w:t>
        <w:tab/>
      </w:r>
      <w:r>
        <w:rPr>
          <w:b/>
          <w:sz w:val="28"/>
          <w:szCs w:val="28"/>
        </w:rPr>
        <w:t>Birkett Bank</w:t>
      </w:r>
      <w:r>
        <w:rPr>
          <w:sz w:val="28"/>
          <w:szCs w:val="28"/>
        </w:rPr>
        <w:tab/>
        <w:t>1</w:t>
        <w:tab/>
        <w:t>Thompson</w:t>
        <w:tab/>
        <w:t>Joseph</w:t>
        <w:tab/>
        <w:t>Head</w:t>
        <w:tab/>
        <w:t>M</w:t>
        <w:tab/>
        <w:t>29</w:t>
        <w:tab/>
        <w:tab/>
        <w:t>Farmer of 62 acres</w:t>
        <w:tab/>
        <w:t>Cumberland</w:t>
        <w:tab/>
        <w:t>Matter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Mary</w:t>
        <w:tab/>
        <w:t>Wife</w:t>
        <w:tab/>
        <w:t>M</w:t>
        <w:tab/>
        <w:tab/>
        <w:t>29</w:t>
        <w:tab/>
        <w:tab/>
        <w:t>Cumberland</w:t>
        <w:tab/>
        <w:t>Caldbe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Sarah A</w:t>
        <w:tab/>
        <w:t>D</w:t>
        <w:tab/>
        <w:tab/>
        <w:tab/>
        <w:t>4</w:t>
        <w:tab/>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hompson</w:t>
        <w:tab/>
        <w:t>John</w:t>
        <w:tab/>
        <w:t>Son</w:t>
        <w:tab/>
        <w:t>infant</w:t>
        <w:tab/>
        <w:tab/>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 xml:space="preserve">Bristo </w:t>
        <w:tab/>
        <w:t>Sarah</w:t>
        <w:tab/>
      </w:r>
      <w:r>
        <w:rPr/>
        <w:t>Mo-in-law</w:t>
      </w:r>
      <w:r>
        <w:rPr>
          <w:sz w:val="28"/>
          <w:szCs w:val="28"/>
        </w:rPr>
        <w:tab/>
        <w:tab/>
        <w:t>63</w:t>
        <w:tab/>
        <w:t>Farmer’s Wife</w:t>
        <w:tab/>
        <w:t>Cumberland</w:t>
        <w:tab/>
        <w:t>Mungris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John</w:t>
        <w:tab/>
        <w:t>Serv</w:t>
        <w:tab/>
        <w:t>S</w:t>
        <w:tab/>
        <w:t>22</w:t>
        <w:tab/>
        <w:tab/>
        <w:t>Farm Servant</w:t>
        <w:tab/>
        <w:t>Cumberland</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ainbridge</w:t>
        <w:tab/>
        <w:t>Jane</w:t>
        <w:tab/>
        <w:t>Serv</w:t>
        <w:tab/>
        <w:t>S</w:t>
        <w:tab/>
        <w:tab/>
        <w:t>18</w:t>
        <w:tab/>
        <w:t>Farm Servant</w:t>
        <w:tab/>
        <w:t>Cumberland</w:t>
        <w:tab/>
        <w:t>Threlkel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3</w:t>
        <w:tab/>
      </w:r>
      <w:r>
        <w:rPr>
          <w:b/>
          <w:sz w:val="28"/>
          <w:szCs w:val="28"/>
        </w:rPr>
        <w:t>Mirehouse</w:t>
      </w:r>
      <w:r>
        <w:rPr>
          <w:sz w:val="28"/>
          <w:szCs w:val="28"/>
        </w:rPr>
        <w:tab/>
        <w:t>1</w:t>
        <w:tab/>
        <w:t xml:space="preserve">Stanley </w:t>
        <w:tab/>
        <w:t>Mark</w:t>
        <w:tab/>
        <w:t>Head</w:t>
        <w:tab/>
        <w:t>M</w:t>
        <w:tab/>
        <w:t>60</w:t>
        <w:tab/>
        <w:tab/>
        <w:t>Farmer of 55 acres</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Hannah</w:t>
        <w:tab/>
        <w:t>Wife</w:t>
        <w:tab/>
        <w:t>M</w:t>
        <w:tab/>
        <w:tab/>
        <w:t>58</w:t>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John</w:t>
        <w:tab/>
        <w:t>Son</w:t>
        <w:tab/>
        <w:t>S</w:t>
        <w:tab/>
        <w:t>25</w:t>
        <w:tab/>
        <w:tab/>
        <w:t>Farmers Son</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Thomas</w:t>
        <w:tab/>
        <w:t>Son</w:t>
        <w:tab/>
        <w:t>S</w:t>
        <w:tab/>
        <w:t>23</w:t>
        <w:tab/>
        <w:tab/>
        <w:t>Farmers Son</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Rebecca</w:t>
        <w:tab/>
        <w:t>Daur</w:t>
        <w:tab/>
        <w:t>S</w:t>
        <w:tab/>
        <w:tab/>
        <w:t>21</w:t>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ickland</w:t>
        <w:tab/>
        <w:t>Sarah J.</w:t>
        <w:tab/>
        <w:t>Grdau</w:t>
        <w:tab/>
        <w:tab/>
        <w:tab/>
        <w:t>5</w:t>
        <w:tab/>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4</w:t>
        <w:tab/>
      </w:r>
      <w:r>
        <w:rPr>
          <w:b/>
          <w:sz w:val="28"/>
          <w:szCs w:val="28"/>
        </w:rPr>
        <w:t>Birkettmire</w:t>
      </w:r>
      <w:r>
        <w:rPr>
          <w:sz w:val="28"/>
          <w:szCs w:val="28"/>
        </w:rPr>
        <w:tab/>
        <w:t>1</w:t>
        <w:tab/>
        <w:t>Birkett</w:t>
        <w:tab/>
        <w:t>John</w:t>
        <w:tab/>
        <w:t>Head</w:t>
        <w:tab/>
        <w:t>M</w:t>
        <w:tab/>
        <w:t>65</w:t>
        <w:tab/>
        <w:tab/>
        <w:t>Farmer of 89 acres</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Betty</w:t>
        <w:tab/>
        <w:t>Wife</w:t>
        <w:tab/>
        <w:t>M</w:t>
        <w:tab/>
        <w:tab/>
        <w:t>52</w:t>
        <w:tab/>
        <w:tab/>
        <w:t>Threlkeld</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Mary</w:t>
        <w:tab/>
        <w:t>Daur</w:t>
        <w:tab/>
        <w:t>S</w:t>
        <w:tab/>
        <w:tab/>
        <w:t>25</w:t>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Rachel</w:t>
        <w:tab/>
        <w:t>Daur</w:t>
        <w:tab/>
        <w:tab/>
        <w:tab/>
        <w:t>8</w:t>
        <w:tab/>
        <w:t>Scholar</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Mary</w:t>
        <w:tab/>
        <w:t>Grdau</w:t>
        <w:tab/>
        <w:tab/>
        <w:tab/>
        <w:t>5</w:t>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reston</w:t>
        <w:tab/>
        <w:t>Robert</w:t>
        <w:tab/>
        <w:t>Serv</w:t>
        <w:tab/>
        <w:t>S</w:t>
        <w:tab/>
        <w:t>23</w:t>
        <w:tab/>
        <w:tab/>
        <w:t>Farm Servant</w:t>
        <w:tab/>
        <w:t>Grasmere</w:t>
        <w:tab/>
        <w:t>Westm.</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5</w:t>
        <w:tab/>
      </w:r>
      <w:r>
        <w:rPr>
          <w:b/>
          <w:sz w:val="28"/>
          <w:szCs w:val="28"/>
        </w:rPr>
        <w:t>Setmabanning</w:t>
      </w:r>
      <w:r>
        <w:rPr>
          <w:sz w:val="28"/>
          <w:szCs w:val="28"/>
        </w:rPr>
        <w:tab/>
        <w:t>1</w:t>
        <w:tab/>
        <w:t>Oldcorn</w:t>
        <w:tab/>
        <w:t>John</w:t>
        <w:tab/>
        <w:t>Head</w:t>
        <w:tab/>
        <w:t>M</w:t>
        <w:tab/>
        <w:t>53</w:t>
        <w:tab/>
        <w:tab/>
        <w:t>Farmer of 86 acres</w:t>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ldcorn</w:t>
        <w:tab/>
        <w:t>Ann</w:t>
        <w:tab/>
        <w:t>Wife</w:t>
        <w:tab/>
        <w:t>M</w:t>
        <w:tab/>
        <w:tab/>
        <w:t>47</w:t>
        <w:tab/>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Oldcorn</w:t>
        <w:tab/>
        <w:t xml:space="preserve">Lettuce </w:t>
      </w:r>
      <w:r>
        <w:rPr>
          <w:i/>
          <w:color w:val="FF0000"/>
          <w:sz w:val="28"/>
          <w:szCs w:val="28"/>
        </w:rPr>
        <w:t>[Letice]</w:t>
      </w:r>
      <w:r>
        <w:rPr>
          <w:sz w:val="28"/>
          <w:szCs w:val="28"/>
        </w:rPr>
        <w:t xml:space="preserve"> Daur S</w:t>
        <w:tab/>
        <w:tab/>
        <w:t>19</w:t>
        <w:tab/>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ldcorn</w:t>
        <w:tab/>
        <w:t>Ann</w:t>
        <w:tab/>
        <w:t>Daur</w:t>
        <w:tab/>
        <w:tab/>
        <w:tab/>
        <w:t>14</w:t>
        <w:tab/>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ldcorn</w:t>
        <w:tab/>
        <w:t>Sarah</w:t>
        <w:tab/>
        <w:t>Daur</w:t>
        <w:tab/>
        <w:tab/>
        <w:tab/>
        <w:t>5</w:t>
        <w:tab/>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ldcorn</w:t>
        <w:tab/>
        <w:t>Joseph</w:t>
        <w:tab/>
        <w:t>Brother</w:t>
        <w:tab/>
        <w:t>S</w:t>
        <w:tab/>
        <w:t>58</w:t>
        <w:tab/>
        <w:tab/>
        <w:t>Carter</w:t>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Setmabanning</w:t>
      </w:r>
      <w:r>
        <w:rPr>
          <w:sz w:val="28"/>
          <w:szCs w:val="28"/>
        </w:rPr>
        <w:tab/>
        <w:t>1</w:t>
        <w:tab/>
        <w:t>Uninhabite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t>End of Hamlet of Wan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6</w:t>
        <w:tab/>
      </w:r>
      <w:r>
        <w:rPr>
          <w:b/>
          <w:sz w:val="28"/>
          <w:szCs w:val="28"/>
        </w:rPr>
        <w:t>New Bridge</w:t>
      </w:r>
      <w:r>
        <w:rPr>
          <w:sz w:val="28"/>
          <w:szCs w:val="28"/>
        </w:rPr>
        <w:tab/>
        <w:t>1</w:t>
        <w:tab/>
        <w:t>Longstaff</w:t>
        <w:tab/>
        <w:t>William</w:t>
        <w:tab/>
        <w:t>Head</w:t>
        <w:tab/>
        <w:t>M</w:t>
        <w:tab/>
        <w:t>45</w:t>
        <w:tab/>
        <w:tab/>
        <w:t>Grocer &amp; Tea Dealer</w:t>
        <w:tab/>
        <w:t>Caldbeck</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Longstaff</w:t>
        <w:tab/>
        <w:t>Ellinor</w:t>
        <w:tab/>
        <w:t>Wife</w:t>
        <w:tab/>
        <w:t>M</w:t>
        <w:tab/>
        <w:tab/>
        <w:t>53</w:t>
        <w:tab/>
        <w:tab/>
        <w:t>Shundray</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Cookson</w:t>
        <w:tab/>
        <w:t>John</w:t>
        <w:tab/>
      </w:r>
      <w:r>
        <w:rPr>
          <w:sz w:val="22"/>
          <w:szCs w:val="22"/>
        </w:rPr>
        <w:t>Boarder</w:t>
      </w:r>
      <w:r>
        <w:rPr>
          <w:sz w:val="28"/>
          <w:szCs w:val="28"/>
        </w:rPr>
        <w:tab/>
        <w:tab/>
        <w:t>11</w:t>
        <w:tab/>
        <w:tab/>
        <w:t>Scholar</w:t>
        <w:tab/>
        <w:t>Matterdal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bookmarkStart w:id="2" w:name="OLE_LINK1"/>
      <w:bookmarkStart w:id="3" w:name="OLE_LINK2"/>
      <w:bookmarkEnd w:id="2"/>
      <w:bookmarkEnd w:id="3"/>
      <w:r>
        <w:rPr>
          <w:sz w:val="28"/>
          <w:szCs w:val="28"/>
        </w:rPr>
        <w:t>17</w:t>
        <w:tab/>
      </w:r>
      <w:r>
        <w:rPr>
          <w:b/>
          <w:sz w:val="28"/>
          <w:szCs w:val="28"/>
        </w:rPr>
        <w:t>Burns</w:t>
      </w:r>
      <w:r>
        <w:rPr>
          <w:sz w:val="28"/>
          <w:szCs w:val="28"/>
        </w:rPr>
        <w:tab/>
        <w:t>1</w:t>
        <w:tab/>
        <w:t>Dixon</w:t>
        <w:tab/>
        <w:t>James</w:t>
        <w:tab/>
        <w:t>Head</w:t>
        <w:tab/>
        <w:t>M</w:t>
        <w:tab/>
        <w:t>46</w:t>
        <w:tab/>
        <w:tab/>
        <w:t>Farmer of 150 acres</w:t>
        <w:tab/>
        <w:t>Patterdal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ixon</w:t>
        <w:tab/>
        <w:t>Jane</w:t>
        <w:tab/>
        <w:t>Wife</w:t>
        <w:tab/>
        <w:t>M</w:t>
        <w:tab/>
        <w:tab/>
        <w:t>44</w:t>
        <w:tab/>
        <w:tab/>
        <w:t>Patter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ixon</w:t>
        <w:tab/>
        <w:t>Thomas</w:t>
        <w:tab/>
        <w:t>Son</w:t>
        <w:tab/>
        <w:t>S</w:t>
        <w:tab/>
        <w:t>21</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ixon</w:t>
        <w:tab/>
        <w:t>James</w:t>
        <w:tab/>
        <w:t>Son</w:t>
        <w:tab/>
        <w:t>S</w:t>
        <w:tab/>
        <w:t>16</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ixon</w:t>
        <w:tab/>
        <w:t>John</w:t>
        <w:tab/>
        <w:t>Cousin</w:t>
        <w:tab/>
        <w:t>S</w:t>
        <w:tab/>
        <w:t>23</w:t>
        <w:tab/>
        <w:tab/>
        <w:t>Cattle Dealer</w:t>
        <w:tab/>
        <w:t>Kentmer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Atkinson</w:t>
        <w:tab/>
        <w:t>Alice J.</w:t>
        <w:tab/>
      </w:r>
      <w:r>
        <w:rPr>
          <w:sz w:val="22"/>
          <w:szCs w:val="22"/>
        </w:rPr>
        <w:t>Boarder</w:t>
      </w:r>
      <w:r>
        <w:rPr>
          <w:sz w:val="28"/>
          <w:szCs w:val="28"/>
        </w:rPr>
        <w:tab/>
        <w:tab/>
        <w:tab/>
        <w:t>10</w:t>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rave</w:t>
        <w:tab/>
        <w:t>Agnes</w:t>
        <w:tab/>
        <w:t>Serv</w:t>
        <w:tab/>
        <w:t>S</w:t>
        <w:tab/>
        <w:tab/>
        <w:t>21</w:t>
        <w:tab/>
        <w:t>Farm Servant</w:t>
        <w:tab/>
        <w:t>Manchester</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Jackson</w:t>
        <w:tab/>
        <w:t>Henry</w:t>
        <w:tab/>
        <w:t>Serv</w:t>
        <w:tab/>
        <w:t>S</w:t>
        <w:tab/>
        <w:t>20</w:t>
        <w:tab/>
        <w:tab/>
        <w:t>Farm Servant</w:t>
        <w:tab/>
        <w:t>Barto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rrows</w:t>
        <w:tab/>
        <w:t>William</w:t>
        <w:tab/>
        <w:t>Serv</w:t>
        <w:tab/>
        <w:tab/>
        <w:t>12</w:t>
        <w:tab/>
        <w:tab/>
        <w:t>Farm Servant</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8</w:t>
        <w:tab/>
      </w:r>
      <w:r>
        <w:rPr>
          <w:b/>
          <w:sz w:val="28"/>
          <w:szCs w:val="28"/>
        </w:rPr>
        <w:t>Burns</w:t>
      </w:r>
      <w:r>
        <w:rPr>
          <w:sz w:val="28"/>
          <w:szCs w:val="28"/>
        </w:rPr>
        <w:tab/>
        <w:t>1</w:t>
        <w:tab/>
      </w:r>
      <w:r>
        <w:rPr/>
        <w:t>Edmondson</w:t>
      </w:r>
      <w:r>
        <w:rPr>
          <w:sz w:val="28"/>
          <w:szCs w:val="28"/>
        </w:rPr>
        <w:tab/>
        <w:t>Alfred</w:t>
        <w:tab/>
        <w:t>Head</w:t>
        <w:tab/>
        <w:t>M</w:t>
        <w:tab/>
        <w:t>74</w:t>
        <w:tab/>
        <w:tab/>
        <w:t>Farmer of 97 acres</w:t>
        <w:tab/>
        <w:t>Threlkeld</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aylor</w:t>
        <w:tab/>
        <w:t>Sarah</w:t>
        <w:tab/>
        <w:t>Sister</w:t>
        <w:tab/>
        <w:t>W</w:t>
        <w:tab/>
        <w:tab/>
        <w:t>78</w:t>
        <w:tab/>
        <w:t>Farmers Widow</w:t>
        <w:tab/>
        <w:t>Bassen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isher</w:t>
        <w:tab/>
        <w:t>Athine</w:t>
        <w:tab/>
        <w:t>Serv</w:t>
        <w:tab/>
        <w:t>S</w:t>
        <w:tab/>
        <w:tab/>
        <w:t>15</w:t>
        <w:tab/>
        <w:t>House Servant</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rrows</w:t>
        <w:tab/>
        <w:t>John</w:t>
        <w:tab/>
        <w:t>Serv</w:t>
        <w:tab/>
        <w:t>S</w:t>
        <w:tab/>
        <w:t>27</w:t>
        <w:tab/>
        <w:tab/>
        <w:t>Farm Servant</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dgson</w:t>
        <w:tab/>
        <w:t>John</w:t>
        <w:tab/>
        <w:t>Serv</w:t>
        <w:tab/>
        <w:tab/>
        <w:t>14</w:t>
        <w:tab/>
        <w:tab/>
        <w:t>Farm Servant</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9</w:t>
        <w:tab/>
      </w:r>
      <w:r>
        <w:rPr>
          <w:b/>
          <w:sz w:val="28"/>
          <w:szCs w:val="28"/>
        </w:rPr>
        <w:t>Burns</w:t>
      </w:r>
      <w:r>
        <w:rPr>
          <w:sz w:val="28"/>
          <w:szCs w:val="28"/>
        </w:rPr>
        <w:t xml:space="preserve"> </w:t>
      </w:r>
      <w:r>
        <w:rPr>
          <w:b/>
          <w:sz w:val="28"/>
          <w:szCs w:val="28"/>
        </w:rPr>
        <w:t>Cottage</w:t>
      </w:r>
      <w:r>
        <w:rPr>
          <w:sz w:val="28"/>
          <w:szCs w:val="28"/>
        </w:rPr>
        <w:tab/>
        <w:t>1</w:t>
        <w:tab/>
        <w:t>Dawson</w:t>
        <w:tab/>
        <w:t>Henry</w:t>
        <w:tab/>
        <w:t>Head</w:t>
        <w:tab/>
        <w:t>M</w:t>
        <w:tab/>
        <w:t>46</w:t>
        <w:tab/>
        <w:tab/>
        <w:t>Ag Lab</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awson</w:t>
        <w:tab/>
        <w:t>Mary</w:t>
        <w:tab/>
        <w:t>Wife</w:t>
        <w:tab/>
        <w:t>M</w:t>
        <w:tab/>
        <w:tab/>
        <w:t>47</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t>Edmondson</w:t>
      </w:r>
      <w:r>
        <w:rPr>
          <w:sz w:val="28"/>
          <w:szCs w:val="28"/>
        </w:rPr>
        <w:tab/>
        <w:t>James</w:t>
        <w:tab/>
        <w:t>Lodger</w:t>
        <w:tab/>
        <w:t>S</w:t>
        <w:tab/>
        <w:t>28</w:t>
        <w:tab/>
        <w:tab/>
        <w:t>Maltsman For Brewer</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0</w:t>
        <w:tab/>
      </w:r>
      <w:r>
        <w:rPr>
          <w:b/>
          <w:sz w:val="28"/>
          <w:szCs w:val="28"/>
        </w:rPr>
        <w:t>Burns Cottage</w:t>
        <w:tab/>
      </w:r>
      <w:r>
        <w:rPr>
          <w:sz w:val="28"/>
          <w:szCs w:val="28"/>
        </w:rPr>
        <w:t>1</w:t>
        <w:tab/>
        <w:t>Stanley</w:t>
        <w:tab/>
        <w:t>John</w:t>
        <w:tab/>
        <w:t>Head</w:t>
        <w:tab/>
        <w:t>M</w:t>
        <w:tab/>
        <w:t>33</w:t>
        <w:tab/>
        <w:tab/>
        <w:t>Walle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Jane</w:t>
        <w:tab/>
        <w:t>Wife</w:t>
        <w:tab/>
        <w:t>M</w:t>
        <w:tab/>
        <w:tab/>
        <w:t>30</w:t>
        <w:tab/>
        <w:tab/>
        <w:t>Ul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Esther</w:t>
        <w:tab/>
        <w:t>Daur</w:t>
        <w:tab/>
        <w:tab/>
        <w:tab/>
        <w:t>7</w:t>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Miles</w:t>
        <w:tab/>
        <w:t>Son</w:t>
        <w:tab/>
        <w:tab/>
        <w:t>5</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John</w:t>
        <w:tab/>
        <w:t>Son</w:t>
        <w:tab/>
        <w:tab/>
        <w:t>2</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Dinah</w:t>
        <w:tab/>
        <w:t>Daur</w:t>
        <w:tab/>
        <w:tab/>
        <w:tab/>
        <w:t>7m</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anley</w:t>
        <w:tab/>
        <w:t>Mark</w:t>
        <w:tab/>
        <w:t>Brother</w:t>
        <w:tab/>
        <w:tab/>
        <w:t>31</w:t>
        <w:tab/>
        <w:tab/>
        <w:t>Waller</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1</w:t>
        <w:tab/>
      </w:r>
      <w:r>
        <w:rPr>
          <w:b/>
          <w:sz w:val="28"/>
          <w:szCs w:val="28"/>
        </w:rPr>
        <w:t>Burns Cottage</w:t>
        <w:tab/>
      </w:r>
      <w:r>
        <w:rPr>
          <w:sz w:val="28"/>
          <w:szCs w:val="28"/>
        </w:rPr>
        <w:t>1</w:t>
        <w:tab/>
        <w:t>Woof</w:t>
        <w:tab/>
        <w:t>Thomas</w:t>
        <w:tab/>
        <w:t>Head</w:t>
        <w:tab/>
        <w:t>M</w:t>
        <w:tab/>
        <w:t>26</w:t>
        <w:tab/>
        <w:tab/>
        <w:t>Brewer</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oof</w:t>
        <w:tab/>
        <w:t>Mary</w:t>
        <w:tab/>
        <w:t>Wife</w:t>
        <w:tab/>
        <w:t>M</w:t>
        <w:tab/>
        <w:tab/>
        <w:t>20</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oof</w:t>
        <w:tab/>
        <w:t>Thomas</w:t>
        <w:tab/>
        <w:t>Son</w:t>
        <w:tab/>
        <w:tab/>
        <w:t>7m</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oore</w:t>
        <w:tab/>
        <w:t>Elizabeth</w:t>
        <w:tab/>
        <w:t>Visitor</w:t>
        <w:tab/>
        <w:t>S</w:t>
        <w:tab/>
        <w:tab/>
        <w:t>37</w:t>
        <w:tab/>
        <w:t>Former House Servant</w:t>
        <w:tab/>
        <w:t>Lancaster</w:t>
        <w:tab/>
        <w:t>Lancs.</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Bell</w:t>
        <w:tab/>
        <w:t>Thomas</w:t>
        <w:tab/>
      </w:r>
      <w:r>
        <w:rPr>
          <w:sz w:val="22"/>
          <w:szCs w:val="22"/>
        </w:rPr>
        <w:t>Boarder</w:t>
      </w:r>
      <w:r>
        <w:rPr>
          <w:sz w:val="28"/>
          <w:szCs w:val="28"/>
        </w:rPr>
        <w:tab/>
        <w:t>S</w:t>
        <w:tab/>
        <w:t>52</w:t>
        <w:tab/>
        <w:tab/>
        <w:t>Carter For Brewer</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2</w:t>
        <w:tab/>
      </w:r>
      <w:r>
        <w:rPr>
          <w:b/>
          <w:sz w:val="28"/>
          <w:szCs w:val="28"/>
        </w:rPr>
        <w:t>Hollinroot</w:t>
      </w:r>
      <w:r>
        <w:rPr>
          <w:sz w:val="28"/>
          <w:szCs w:val="28"/>
        </w:rPr>
        <w:tab/>
        <w:t>1</w:t>
        <w:tab/>
        <w:t>Gates</w:t>
        <w:tab/>
        <w:t>Joseph</w:t>
        <w:tab/>
        <w:t>Head</w:t>
        <w:tab/>
        <w:t>M</w:t>
        <w:tab/>
        <w:t>51</w:t>
        <w:tab/>
        <w:tab/>
        <w:t>Joiner, Farmer of 17 a.</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Hannah</w:t>
        <w:tab/>
        <w:t>Wife</w:t>
        <w:tab/>
        <w:t>M</w:t>
        <w:tab/>
        <w:tab/>
        <w:t>40</w:t>
        <w:tab/>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Ann</w:t>
        <w:tab/>
        <w:t>Daur</w:t>
        <w:tab/>
        <w:tab/>
        <w:tab/>
        <w:t>12</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Mary</w:t>
        <w:tab/>
        <w:t>Daur</w:t>
        <w:tab/>
        <w:tab/>
        <w:tab/>
        <w:t>10</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Daniel</w:t>
        <w:tab/>
        <w:t>Son</w:t>
        <w:tab/>
        <w:tab/>
        <w:t>8</w:t>
        <w:tab/>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Hannah</w:t>
        <w:tab/>
        <w:t>Daur</w:t>
        <w:tab/>
        <w:tab/>
        <w:tab/>
        <w:t>6</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Jane E.</w:t>
        <w:tab/>
        <w:t>Daur</w:t>
        <w:tab/>
        <w:tab/>
        <w:tab/>
        <w:t>4</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Thomas</w:t>
        <w:tab/>
        <w:t>Son</w:t>
        <w:tab/>
        <w:tab/>
        <w:tab/>
        <w:t>1</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Elizabeth</w:t>
        <w:tab/>
        <w:t>Sister</w:t>
        <w:tab/>
        <w:t>Un</w:t>
        <w:tab/>
        <w:tab/>
        <w:t>53</w:t>
        <w:tab/>
        <w:t>Farm Servant</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3</w:t>
        <w:tab/>
      </w:r>
      <w:r>
        <w:rPr>
          <w:b/>
          <w:sz w:val="28"/>
          <w:szCs w:val="28"/>
        </w:rPr>
        <w:t>Shundray</w:t>
      </w:r>
      <w:r>
        <w:rPr>
          <w:sz w:val="28"/>
          <w:szCs w:val="28"/>
        </w:rPr>
        <w:tab/>
        <w:t>1</w:t>
        <w:tab/>
        <w:t>Watson</w:t>
        <w:tab/>
        <w:t>John</w:t>
        <w:tab/>
        <w:t>Head</w:t>
        <w:tab/>
        <w:t>M</w:t>
        <w:tab/>
        <w:t>72</w:t>
        <w:tab/>
        <w:tab/>
        <w:t>Farmer of 10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Mary</w:t>
        <w:tab/>
        <w:t>Wife</w:t>
        <w:tab/>
        <w:t>M</w:t>
        <w:tab/>
        <w:tab/>
        <w:t>54</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Mathew</w:t>
        <w:tab/>
        <w:t>Son</w:t>
        <w:tab/>
        <w:tab/>
        <w:t>13</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Thomas</w:t>
        <w:tab/>
        <w:t>Grson</w:t>
        <w:tab/>
        <w:tab/>
        <w:t>4</w:t>
        <w:tab/>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4</w:t>
        <w:tab/>
      </w:r>
      <w:r>
        <w:rPr>
          <w:b/>
          <w:sz w:val="28"/>
          <w:szCs w:val="28"/>
        </w:rPr>
        <w:t>Shundray</w:t>
      </w:r>
      <w:r>
        <w:rPr>
          <w:sz w:val="28"/>
          <w:szCs w:val="28"/>
        </w:rPr>
        <w:tab/>
        <w:t>1</w:t>
        <w:tab/>
        <w:t>Tickell</w:t>
        <w:tab/>
        <w:t>John</w:t>
        <w:tab/>
        <w:t>Head</w:t>
        <w:tab/>
        <w:t>M</w:t>
        <w:tab/>
        <w:t>28</w:t>
        <w:tab/>
        <w:tab/>
        <w:t>Farmer of 80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ickell</w:t>
        <w:tab/>
        <w:t>Elizabeth</w:t>
        <w:tab/>
        <w:t>Wife</w:t>
        <w:tab/>
        <w:t>M</w:t>
        <w:tab/>
        <w:tab/>
        <w:t>28</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ickell</w:t>
        <w:tab/>
        <w:t>Joseph</w:t>
        <w:tab/>
        <w:t>Son</w:t>
        <w:tab/>
        <w:tab/>
        <w:t>1</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odhunter</w:t>
        <w:tab/>
        <w:t>William</w:t>
        <w:tab/>
        <w:t>Serv</w:t>
        <w:tab/>
        <w:t>S</w:t>
        <w:tab/>
        <w:t>22</w:t>
        <w:tab/>
        <w:tab/>
        <w:t>Farm Servant</w:t>
        <w:tab/>
        <w:t>Ul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rownrigg</w:t>
        <w:tab/>
        <w:t>Ann</w:t>
        <w:tab/>
        <w:t>Serv</w:t>
        <w:tab/>
        <w:t>S</w:t>
        <w:tab/>
        <w:tab/>
        <w:t>21</w:t>
        <w:tab/>
        <w:t>Farm Servant</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5</w:t>
        <w:tab/>
      </w:r>
      <w:r>
        <w:rPr>
          <w:b/>
          <w:sz w:val="28"/>
          <w:szCs w:val="28"/>
        </w:rPr>
        <w:t>Row</w:t>
      </w:r>
      <w:r>
        <w:rPr>
          <w:sz w:val="28"/>
          <w:szCs w:val="28"/>
        </w:rPr>
        <w:t xml:space="preserve"> </w:t>
      </w:r>
      <w:r>
        <w:rPr>
          <w:b/>
          <w:sz w:val="28"/>
          <w:szCs w:val="28"/>
        </w:rPr>
        <w:t>End</w:t>
      </w:r>
      <w:r>
        <w:rPr>
          <w:sz w:val="28"/>
          <w:szCs w:val="28"/>
        </w:rPr>
        <w:tab/>
        <w:t>1</w:t>
        <w:tab/>
        <w:t>Harrison</w:t>
        <w:tab/>
        <w:t>John</w:t>
        <w:tab/>
        <w:t>Head</w:t>
        <w:tab/>
        <w:t>W</w:t>
        <w:tab/>
        <w:t>48</w:t>
        <w:tab/>
        <w:tab/>
        <w:t>Farmer of 71a, butcher</w:t>
        <w:tab/>
        <w:t>Patterdal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John</w:t>
        <w:tab/>
        <w:t>Son</w:t>
        <w:tab/>
        <w:t>S</w:t>
        <w:tab/>
        <w:t>17</w:t>
        <w:tab/>
        <w:tab/>
        <w:t>Druggist</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George</w:t>
        <w:tab/>
        <w:t>Son</w:t>
        <w:tab/>
        <w:t>S</w:t>
        <w:tab/>
        <w:t>15</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Dinah</w:t>
        <w:tab/>
        <w:t>Daur</w:t>
        <w:tab/>
        <w:t>S</w:t>
        <w:tab/>
        <w:tab/>
        <w:t>19</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Margaret</w:t>
        <w:tab/>
        <w:t>Daur</w:t>
        <w:tab/>
        <w:tab/>
        <w:tab/>
        <w:t>8</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we</w:t>
        <w:tab/>
        <w:t>John</w:t>
        <w:tab/>
        <w:t>Serv</w:t>
        <w:tab/>
        <w:t>S</w:t>
        <w:tab/>
        <w:t>21</w:t>
        <w:tab/>
        <w:tab/>
        <w:t>Farm Servant</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Strong</w:t>
        <w:tab/>
        <w:t>Isabellah</w:t>
        <w:tab/>
        <w:t>Serv</w:t>
        <w:tab/>
        <w:t>S</w:t>
        <w:tab/>
        <w:tab/>
        <w:t>27</w:t>
        <w:tab/>
        <w:t>Dairy Maid</w:t>
        <w:tab/>
        <w:t>Uldal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6</w:t>
        <w:tab/>
      </w:r>
      <w:r>
        <w:rPr>
          <w:b/>
          <w:sz w:val="28"/>
          <w:szCs w:val="28"/>
        </w:rPr>
        <w:t>Yew</w:t>
      </w:r>
      <w:r>
        <w:rPr>
          <w:sz w:val="28"/>
          <w:szCs w:val="28"/>
        </w:rPr>
        <w:t xml:space="preserve"> </w:t>
      </w:r>
      <w:r>
        <w:rPr>
          <w:b/>
          <w:sz w:val="28"/>
          <w:szCs w:val="28"/>
        </w:rPr>
        <w:t>Tree</w:t>
      </w:r>
      <w:r>
        <w:rPr>
          <w:sz w:val="28"/>
          <w:szCs w:val="28"/>
        </w:rPr>
        <w:tab/>
        <w:t>1</w:t>
        <w:tab/>
        <w:t>Harrison</w:t>
        <w:tab/>
        <w:t>Jonathan</w:t>
        <w:tab/>
        <w:t>Head</w:t>
        <w:tab/>
        <w:t>M</w:t>
        <w:tab/>
        <w:t>38</w:t>
        <w:tab/>
        <w:tab/>
        <w:t>Farmer of 180 acres</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Mary</w:t>
        <w:tab/>
        <w:t>Wife</w:t>
        <w:tab/>
        <w:t>M</w:t>
        <w:tab/>
        <w:tab/>
        <w:t>40</w:t>
        <w:tab/>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John</w:t>
        <w:tab/>
        <w:t>Son</w:t>
        <w:tab/>
        <w:tab/>
        <w:t>14</w:t>
        <w:tab/>
        <w:tab/>
        <w:t>Scholar</w:t>
        <w:tab/>
        <w:t>Greystok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Jonathan</w:t>
        <w:tab/>
        <w:t>Son</w:t>
        <w:tab/>
        <w:tab/>
        <w:t>11</w:t>
        <w:tab/>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Joseph</w:t>
        <w:tab/>
        <w:t>Son</w:t>
        <w:tab/>
        <w:tab/>
        <w:t>9</w:t>
        <w:tab/>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Dinah</w:t>
        <w:tab/>
        <w:t>Daur</w:t>
        <w:tab/>
        <w:tab/>
        <w:tab/>
        <w:t>7</w:t>
        <w:tab/>
        <w:t>Schola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Margaret</w:t>
        <w:tab/>
        <w:t>Daur</w:t>
        <w:tab/>
        <w:tab/>
        <w:tab/>
        <w:t>6</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Jane</w:t>
        <w:tab/>
        <w:t>Daur</w:t>
        <w:tab/>
        <w:tab/>
        <w:tab/>
        <w:t>1</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ncaster</w:t>
        <w:tab/>
        <w:t>Elizabeth</w:t>
        <w:tab/>
        <w:t>Serv</w:t>
        <w:tab/>
        <w:tab/>
        <w:tab/>
        <w:t>16</w:t>
        <w:tab/>
        <w:t>Farm Servant</w:t>
        <w:tab/>
        <w:t>Greystok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7</w:t>
        <w:tab/>
      </w:r>
      <w:r>
        <w:rPr>
          <w:b/>
          <w:sz w:val="28"/>
          <w:szCs w:val="28"/>
        </w:rPr>
        <w:t>Yew</w:t>
      </w:r>
      <w:r>
        <w:rPr>
          <w:sz w:val="28"/>
          <w:szCs w:val="28"/>
        </w:rPr>
        <w:t xml:space="preserve"> </w:t>
      </w:r>
      <w:r>
        <w:rPr>
          <w:b/>
          <w:sz w:val="28"/>
          <w:szCs w:val="28"/>
        </w:rPr>
        <w:t>Tree</w:t>
      </w:r>
      <w:r>
        <w:rPr>
          <w:sz w:val="28"/>
          <w:szCs w:val="28"/>
        </w:rPr>
        <w:tab/>
        <w:t>1</w:t>
        <w:tab/>
        <w:t>Harrison</w:t>
        <w:tab/>
        <w:t>William</w:t>
        <w:tab/>
        <w:t>Head</w:t>
        <w:tab/>
        <w:t>M</w:t>
        <w:tab/>
        <w:t>41</w:t>
        <w:tab/>
        <w:tab/>
        <w:t>Farm Servant</w:t>
        <w:tab/>
        <w:t>Caldbeck</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Martha</w:t>
        <w:tab/>
        <w:t>Wife</w:t>
        <w:tab/>
        <w:tab/>
        <w:tab/>
        <w:t>50</w:t>
        <w:tab/>
        <w:tab/>
        <w:t>Caldbeck</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rison</w:t>
        <w:tab/>
        <w:t>Dinah</w:t>
        <w:tab/>
        <w:t>Daur</w:t>
        <w:tab/>
        <w:tab/>
        <w:tab/>
        <w:t>8</w:t>
        <w:tab/>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8</w:t>
        <w:tab/>
      </w:r>
      <w:r>
        <w:rPr>
          <w:b/>
          <w:sz w:val="28"/>
          <w:szCs w:val="28"/>
        </w:rPr>
        <w:t>Yew</w:t>
      </w:r>
      <w:r>
        <w:rPr>
          <w:sz w:val="28"/>
          <w:szCs w:val="28"/>
        </w:rPr>
        <w:t xml:space="preserve"> </w:t>
      </w:r>
      <w:r>
        <w:rPr>
          <w:b/>
          <w:sz w:val="28"/>
          <w:szCs w:val="28"/>
        </w:rPr>
        <w:t>Tree</w:t>
      </w:r>
      <w:r>
        <w:rPr>
          <w:sz w:val="28"/>
          <w:szCs w:val="28"/>
        </w:rPr>
        <w:tab/>
        <w:t>1</w:t>
        <w:tab/>
        <w:t>Borrows</w:t>
        <w:tab/>
        <w:t>William</w:t>
        <w:tab/>
        <w:t>Head</w:t>
        <w:tab/>
        <w:t>M</w:t>
        <w:tab/>
        <w:t>50</w:t>
        <w:tab/>
        <w:tab/>
        <w:t>Separator at Lead Mines</w:t>
        <w:tab/>
        <w:t>Thorn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Borrows</w:t>
        <w:tab/>
        <w:t>Jane</w:t>
        <w:tab/>
        <w:t>Wife</w:t>
        <w:tab/>
        <w:t>M</w:t>
        <w:tab/>
        <w:tab/>
        <w:t>49</w:t>
        <w:tab/>
        <w:tab/>
        <w:t>Broughton</w:t>
        <w:tab/>
        <w:t>Lancs.</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rrows</w:t>
        <w:tab/>
        <w:t>Birkett</w:t>
        <w:tab/>
        <w:t>Son</w:t>
        <w:tab/>
        <w:t>S</w:t>
        <w:tab/>
        <w:t>20</w:t>
        <w:tab/>
        <w:tab/>
        <w:t>Tailor</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rrows</w:t>
        <w:tab/>
        <w:t>Faith</w:t>
        <w:tab/>
        <w:t>Daur</w:t>
        <w:tab/>
        <w:t>S</w:t>
        <w:tab/>
        <w:tab/>
        <w:t>18</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rrows</w:t>
        <w:tab/>
        <w:t>Martha</w:t>
        <w:tab/>
        <w:t>Daur</w:t>
        <w:tab/>
        <w:tab/>
        <w:tab/>
        <w:t>9</w:t>
        <w:tab/>
        <w:t>Scholar</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9</w:t>
        <w:tab/>
      </w:r>
      <w:r>
        <w:rPr>
          <w:b/>
          <w:sz w:val="28"/>
          <w:szCs w:val="28"/>
        </w:rPr>
        <w:t>Yew</w:t>
      </w:r>
      <w:r>
        <w:rPr>
          <w:sz w:val="28"/>
          <w:szCs w:val="28"/>
        </w:rPr>
        <w:t xml:space="preserve"> </w:t>
      </w:r>
      <w:r>
        <w:rPr>
          <w:b/>
          <w:sz w:val="28"/>
          <w:szCs w:val="28"/>
        </w:rPr>
        <w:t>Tree</w:t>
      </w:r>
      <w:r>
        <w:rPr>
          <w:sz w:val="28"/>
          <w:szCs w:val="28"/>
        </w:rPr>
        <w:tab/>
        <w:t>1</w:t>
        <w:tab/>
        <w:t>Walton</w:t>
        <w:tab/>
        <w:t>William</w:t>
        <w:tab/>
        <w:t>Head</w:t>
        <w:tab/>
        <w:t>M</w:t>
        <w:tab/>
        <w:t>31</w:t>
        <w:tab/>
        <w:tab/>
        <w:t>Lab at Lead Mines</w:t>
        <w:tab/>
        <w:t>Kendal</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Walton</w:t>
        <w:tab/>
        <w:t>Esther</w:t>
        <w:tab/>
        <w:t>Wife</w:t>
        <w:tab/>
        <w:t>M</w:t>
        <w:tab/>
        <w:tab/>
        <w:t>31</w:t>
        <w:tab/>
        <w:tab/>
        <w:t>Embleto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ton</w:t>
        <w:tab/>
        <w:t>Harrriet</w:t>
        <w:tab/>
        <w:t>Daur</w:t>
        <w:tab/>
        <w:tab/>
        <w:tab/>
        <w:t>9</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ton</w:t>
        <w:tab/>
        <w:t>Thomas</w:t>
        <w:tab/>
        <w:t>Son</w:t>
        <w:tab/>
        <w:tab/>
        <w:t>5</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ton</w:t>
        <w:tab/>
        <w:t>Esther</w:t>
        <w:tab/>
        <w:t>Daur</w:t>
        <w:tab/>
        <w:tab/>
        <w:tab/>
        <w:t>3</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ton</w:t>
        <w:tab/>
        <w:t>John</w:t>
        <w:tab/>
        <w:t>Son</w:t>
        <w:tab/>
        <w:tab/>
        <w:t>1</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ndle</w:t>
        <w:tab/>
        <w:t>Simeon</w:t>
        <w:tab/>
        <w:t>Lodger</w:t>
        <w:tab/>
        <w:t>M</w:t>
        <w:tab/>
        <w:t>26</w:t>
        <w:tab/>
        <w:tab/>
        <w:t>Worker at Lead Mine</w:t>
        <w:tab/>
        <w:t>Kirby Lonsdale</w:t>
        <w:tab/>
        <w:t>Wes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ndle</w:t>
        <w:tab/>
        <w:t>Mary</w:t>
        <w:tab/>
        <w:t>Lodger</w:t>
        <w:tab/>
        <w:t>M</w:t>
        <w:tab/>
        <w:tab/>
        <w:t>20</w:t>
        <w:tab/>
        <w:t>Lodgers Wife</w:t>
        <w:tab/>
        <w:t>Embleton</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ndle</w:t>
        <w:tab/>
        <w:t>Betty</w:t>
        <w:tab/>
        <w:t>Lodger</w:t>
        <w:tab/>
        <w:tab/>
        <w:tab/>
        <w:t>1</w:t>
        <w:tab/>
        <w:t>Lodgers Daughter</w:t>
        <w:tab/>
        <w:t>Brigham</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0</w:t>
        <w:tab/>
      </w:r>
      <w:r>
        <w:rPr>
          <w:b/>
          <w:sz w:val="28"/>
          <w:szCs w:val="28"/>
        </w:rPr>
        <w:t>Goosewell</w:t>
      </w:r>
      <w:r>
        <w:rPr>
          <w:sz w:val="28"/>
          <w:szCs w:val="28"/>
        </w:rPr>
        <w:tab/>
        <w:t>1</w:t>
        <w:tab/>
        <w:t>Allison</w:t>
        <w:tab/>
        <w:t>Joseph</w:t>
        <w:tab/>
        <w:t>Head</w:t>
        <w:tab/>
        <w:t>W</w:t>
        <w:tab/>
        <w:t>65</w:t>
        <w:tab/>
        <w:tab/>
        <w:t>Farmer of 317 acres</w:t>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llison</w:t>
        <w:tab/>
        <w:t>John</w:t>
        <w:tab/>
        <w:t>Son</w:t>
        <w:tab/>
        <w:t>M</w:t>
        <w:tab/>
        <w:t>30</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llison</w:t>
        <w:tab/>
        <w:t>Thomas</w:t>
        <w:tab/>
        <w:t>Son</w:t>
        <w:tab/>
        <w:t>S</w:t>
        <w:tab/>
        <w:t>24</w:t>
        <w:tab/>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Allison</w:t>
        <w:tab/>
        <w:t>Jane</w:t>
        <w:tab/>
      </w:r>
      <w:r>
        <w:rPr/>
        <w:t>D in law</w:t>
      </w:r>
      <w:r>
        <w:rPr>
          <w:sz w:val="28"/>
          <w:szCs w:val="28"/>
        </w:rPr>
        <w:tab/>
        <w:t>M</w:t>
        <w:tab/>
        <w:tab/>
        <w:t>26</w:t>
        <w:tab/>
        <w:tab/>
        <w:t>Ireby</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Allison</w:t>
        <w:tab/>
        <w:t>Grace</w:t>
        <w:tab/>
        <w:t>Daur</w:t>
        <w:tab/>
        <w:t>S</w:t>
        <w:tab/>
        <w:tab/>
        <w:t>19</w:t>
        <w:tab/>
        <w:tab/>
        <w:t>Crosthwait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Isaac</w:t>
        <w:tab/>
        <w:t>Serv</w:t>
        <w:tab/>
        <w:tab/>
        <w:t>19</w:t>
        <w:tab/>
        <w:tab/>
        <w:t>Farm Servant</w:t>
        <w:tab/>
        <w:t>Grisdale</w:t>
        <w:tab/>
        <w:t>Cumb.</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Jane</w:t>
        <w:tab/>
        <w:t>Grdau</w:t>
        <w:tab/>
        <w:tab/>
        <w:tab/>
        <w:t>12</w:t>
        <w:tab/>
        <w:t>Scholar</w:t>
        <w:tab/>
        <w:t>Crosthwaite</w:t>
        <w:tab/>
        <w:t>Cumb.</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Brig</w:t>
      </w:r>
      <w:r>
        <w:rPr>
          <w:sz w:val="28"/>
          <w:szCs w:val="28"/>
        </w:rPr>
        <w:t xml:space="preserve"> </w:t>
      </w:r>
      <w:r>
        <w:rPr>
          <w:b/>
          <w:sz w:val="28"/>
          <w:szCs w:val="28"/>
        </w:rPr>
        <w:t>House</w:t>
      </w:r>
      <w:r>
        <w:rPr>
          <w:sz w:val="28"/>
          <w:szCs w:val="28"/>
        </w:rPr>
        <w:tab/>
        <w:t>1</w:t>
        <w:tab/>
        <w:t>Uninhabite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t>End of the hamlet called Burns Quarter and Goosewell</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rPr>
          <w:sz w:val="28"/>
          <w:szCs w:val="28"/>
        </w:rPr>
      </w:pPr>
      <w:r>
        <w:rPr>
          <w:sz w:val="28"/>
          <w:szCs w:val="28"/>
        </w:rPr>
      </w:r>
    </w:p>
    <w:p>
      <w:pPr>
        <w:pStyle w:val="Normal"/>
        <w:pBdr>
          <w:bottom w:val="single" w:sz="6" w:space="1" w:color="000000"/>
        </w:pBdr>
        <w:jc w:val="center"/>
        <w:rPr/>
      </w:pPr>
      <w:r>
        <w:rPr>
          <w:rFonts w:cs="Lucida Calligraphy;Mistral" w:ascii="Lucida Calligraphy;Mistral" w:hAnsi="Lucida Calligraphy;Mistral"/>
          <w:b/>
          <w:sz w:val="32"/>
          <w:szCs w:val="28"/>
          <w:u w:val="single"/>
        </w:rPr>
        <w:t xml:space="preserve">Shoulthwaite Naddle Castlerigg and Briery – </w:t>
      </w:r>
      <w:r>
        <w:rPr>
          <w:rFonts w:cs="Lucida Calligraphy;Mistral" w:ascii="Lucida Calligraphy;Mistral" w:hAnsi="Lucida Calligraphy;Mistral"/>
          <w:sz w:val="32"/>
          <w:szCs w:val="28"/>
          <w:u w:val="single"/>
        </w:rPr>
        <w:t>Enumerator, George Nixon</w:t>
      </w:r>
    </w:p>
    <w:p>
      <w:pPr>
        <w:pStyle w:val="Normal"/>
        <w:pBdr>
          <w:bottom w:val="single" w:sz="6" w:space="1" w:color="000000"/>
        </w:pBdr>
        <w:jc w:val="center"/>
        <w:rPr>
          <w:rFonts w:ascii="Lucida Calligraphy;Mistral" w:hAnsi="Lucida Calligraphy;Mistral" w:cs="Lucida Calligraphy;Mistral"/>
          <w:sz w:val="32"/>
          <w:szCs w:val="28"/>
          <w:u w:val="single"/>
        </w:rPr>
      </w:pPr>
      <w:r>
        <w:rPr>
          <w:rFonts w:cs="Lucida Calligraphy;Mistral" w:ascii="Lucida Calligraphy;Mistral" w:hAnsi="Lucida Calligraphy;Mistral"/>
          <w:sz w:val="32"/>
          <w:szCs w:val="28"/>
          <w:u w:val="single"/>
        </w:rPr>
      </w:r>
    </w:p>
    <w:p>
      <w:pPr>
        <w:pStyle w:val="Normal"/>
        <w:pBdr>
          <w:bottom w:val="single" w:sz="6" w:space="1" w:color="000000"/>
        </w:pBdr>
        <w:rPr>
          <w:sz w:val="28"/>
          <w:szCs w:val="28"/>
        </w:rPr>
      </w:pPr>
      <w:r>
        <w:rPr>
          <w:sz w:val="28"/>
          <w:szCs w:val="28"/>
        </w:rPr>
        <w:t>All that remaining part of the Township of Saint John’s consisting of Shoulthwaite Naddle and Castlerigg together with the Parish or Extra parochial place of Briery Cottages</w:t>
      </w:r>
    </w:p>
    <w:p>
      <w:pPr>
        <w:pStyle w:val="Normal"/>
        <w:pBdr>
          <w:bottom w:val="single" w:sz="6" w:space="1" w:color="000000"/>
        </w:pBdr>
        <w:rPr>
          <w:sz w:val="28"/>
          <w:szCs w:val="28"/>
        </w:rPr>
      </w:pPr>
      <w:r>
        <w:rPr>
          <w:sz w:val="28"/>
          <w:szCs w:val="28"/>
        </w:rPr>
      </w:r>
    </w:p>
    <w:p>
      <w:pPr>
        <w:pStyle w:val="Normal"/>
        <w:pBdr>
          <w:bottom w:val="single" w:sz="6" w:space="1" w:color="000000"/>
        </w:pBdr>
        <w:jc w:val="center"/>
        <w:rPr>
          <w:rFonts w:ascii="Lucida Calligraphy;Mistral" w:hAnsi="Lucida Calligraphy;Mistral" w:cs="Lucida Calligraphy;Mistral"/>
          <w:b/>
          <w:b/>
          <w:sz w:val="32"/>
          <w:szCs w:val="28"/>
          <w:u w:val="single"/>
        </w:rPr>
      </w:pPr>
      <w:r>
        <w:rPr>
          <w:rFonts w:cs="Lucida Calligraphy;Mistral" w:ascii="Lucida Calligraphy;Mistral" w:hAnsi="Lucida Calligraphy;Mistral"/>
          <w:b/>
          <w:sz w:val="32"/>
          <w:szCs w:val="28"/>
          <w:u w:val="single"/>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rFonts w:ascii="Lucida Calligraphy;Mistral" w:hAnsi="Lucida Calligraphy;Mistral" w:cs="Lucida Calligraphy;Mistral"/>
          <w:b/>
          <w:b/>
          <w:sz w:val="28"/>
          <w:szCs w:val="28"/>
          <w:u w:val="single"/>
        </w:rPr>
      </w:pPr>
      <w:r>
        <w:rPr>
          <w:rFonts w:cs="Lucida Calligraphy;Mistral" w:ascii="Lucida Calligraphy;Mistral" w:hAnsi="Lucida Calligraphy;Mistral"/>
          <w:b/>
          <w:sz w:val="28"/>
          <w:szCs w:val="28"/>
          <w:u w:val="single"/>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t>Ecclesiastical District of Saint John’s</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rPr/>
      </w:pPr>
      <w:r>
        <w:rPr>
          <w:sz w:val="28"/>
          <w:szCs w:val="28"/>
        </w:rPr>
        <w:t>1</w:t>
        <w:tab/>
      </w:r>
      <w:r>
        <w:rPr>
          <w:b/>
          <w:sz w:val="28"/>
          <w:szCs w:val="28"/>
        </w:rPr>
        <w:t>Briery</w:t>
      </w:r>
      <w:r>
        <w:rPr>
          <w:sz w:val="28"/>
          <w:szCs w:val="28"/>
        </w:rPr>
        <w:t xml:space="preserve"> </w:t>
      </w:r>
      <w:r>
        <w:rPr>
          <w:b/>
          <w:sz w:val="28"/>
          <w:szCs w:val="28"/>
        </w:rPr>
        <w:t>Mills</w:t>
      </w:r>
      <w:r>
        <w:rPr>
          <w:sz w:val="28"/>
          <w:szCs w:val="28"/>
        </w:rPr>
        <w:tab/>
        <w:t>1</w:t>
        <w:tab/>
        <w:t>Stables</w:t>
        <w:tab/>
        <w:t>William</w:t>
        <w:tab/>
        <w:t>Head</w:t>
        <w:tab/>
        <w:t>W</w:t>
        <w:tab/>
        <w:t>77</w:t>
        <w:tab/>
        <w:tab/>
        <w:t>Ag Lab</w:t>
        <w:tab/>
        <w:t>Westmld</w:t>
        <w:tab/>
        <w:t>Eskdale</w:t>
        <w:tab/>
        <w:tab/>
        <w:tab/>
        <w:tab/>
        <w:t>Stables</w:t>
        <w:tab/>
        <w:t>Mary</w:t>
        <w:tab/>
        <w:t>Sister</w:t>
        <w:tab/>
        <w:t>S</w:t>
        <w:tab/>
        <w:tab/>
        <w:t>72</w:t>
        <w:tab/>
        <w:t>Serv</w:t>
        <w:tab/>
        <w:t>Westmld</w:t>
        <w:tab/>
        <w:t>Esk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ristow</w:t>
        <w:tab/>
        <w:t>John</w:t>
        <w:tab/>
        <w:t>Boardr</w:t>
        <w:tab/>
        <w:t>S</w:t>
        <w:tab/>
        <w:t>23</w:t>
        <w:tab/>
        <w:tab/>
        <w:t>Bobbin Turne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itchell</w:t>
        <w:tab/>
        <w:t>John</w:t>
        <w:tab/>
        <w:t>Boardr</w:t>
        <w:tab/>
        <w:t>S</w:t>
        <w:tab/>
        <w:t>21</w:t>
        <w:tab/>
        <w:tab/>
        <w:t>Sawyer</w:t>
        <w:tab/>
        <w:t>Cumb.</w:t>
        <w:tab/>
        <w:t>Carlisl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w:t>
        <w:tab/>
      </w:r>
      <w:r>
        <w:rPr>
          <w:b/>
          <w:sz w:val="28"/>
          <w:szCs w:val="28"/>
        </w:rPr>
        <w:t>Briery Mills</w:t>
      </w:r>
      <w:r>
        <w:rPr>
          <w:sz w:val="28"/>
          <w:szCs w:val="28"/>
        </w:rPr>
        <w:tab/>
        <w:t>1</w:t>
        <w:tab/>
        <w:t>Pearson</w:t>
        <w:tab/>
        <w:t>Frances</w:t>
        <w:tab/>
        <w:t>Head</w:t>
        <w:tab/>
        <w:t>S</w:t>
        <w:tab/>
        <w:t>67</w:t>
        <w:tab/>
        <w:tab/>
        <w:t>Retired Ironmonger</w:t>
        <w:tab/>
        <w:t>Westmld</w:t>
        <w:tab/>
        <w:t>Kendal</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ragg</w:t>
        <w:tab/>
        <w:t>Mary</w:t>
        <w:tab/>
        <w:t>Serv</w:t>
        <w:tab/>
        <w:t>S</w:t>
        <w:tab/>
        <w:tab/>
        <w:t>31</w:t>
        <w:tab/>
        <w:t>Housekeepe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ill</w:t>
        <w:tab/>
        <w:t>Sarah J.</w:t>
        <w:tab/>
        <w:t>Serv</w:t>
        <w:tab/>
        <w:t>S</w:t>
        <w:tab/>
        <w:tab/>
        <w:t>16</w:t>
        <w:tab/>
        <w:t>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w:t>
        <w:tab/>
      </w:r>
      <w:r>
        <w:rPr>
          <w:b/>
          <w:sz w:val="28"/>
          <w:szCs w:val="28"/>
        </w:rPr>
        <w:t>Briery Mills</w:t>
      </w:r>
      <w:r>
        <w:rPr>
          <w:sz w:val="28"/>
          <w:szCs w:val="28"/>
        </w:rPr>
        <w:tab/>
        <w:t>1</w:t>
        <w:tab/>
        <w:t>Harper</w:t>
        <w:tab/>
        <w:t>Thomas</w:t>
        <w:tab/>
        <w:t>Head</w:t>
        <w:tab/>
        <w:t>M</w:t>
        <w:tab/>
        <w:t>57</w:t>
        <w:tab/>
        <w:tab/>
        <w:t>Ag Lab</w:t>
        <w:tab/>
        <w:t>Cumb.</w:t>
        <w:tab/>
        <w:t>Greystok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Mary</w:t>
        <w:tab/>
        <w:t>Wife</w:t>
        <w:tab/>
        <w:t>M</w:t>
        <w:tab/>
        <w:tab/>
        <w:t>48</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Mary</w:t>
        <w:tab/>
        <w:t>Daur</w:t>
        <w:tab/>
        <w:t>S</w:t>
        <w:tab/>
        <w:tab/>
        <w:t>13</w:t>
        <w:tab/>
        <w:t>Scholar</w:t>
        <w:tab/>
        <w:t>Cumb.</w:t>
        <w:tab/>
        <w:t>Caldbe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Henry M.</w:t>
        <w:tab/>
        <w:t>Son</w:t>
        <w:tab/>
        <w:tab/>
        <w:t>11</w:t>
        <w:tab/>
        <w:tab/>
        <w:t>Scholar</w:t>
        <w:tab/>
        <w:t>Cumb.</w:t>
        <w:tab/>
        <w:t>Caldbe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Thomas</w:t>
        <w:tab/>
        <w:t>Son</w:t>
        <w:tab/>
        <w:tab/>
        <w:t>8</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Zepheniah</w:t>
        <w:tab/>
        <w:t>Son</w:t>
        <w:tab/>
        <w:tab/>
        <w:t>6</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per</w:t>
        <w:tab/>
        <w:t>Joseph</w:t>
        <w:tab/>
        <w:t>Son</w:t>
        <w:tab/>
        <w:tab/>
        <w:t>5</w:t>
        <w:tab/>
        <w:tab/>
        <w:t>Scholar</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w:t>
        <w:tab/>
      </w:r>
      <w:r>
        <w:rPr>
          <w:b/>
          <w:sz w:val="28"/>
          <w:szCs w:val="28"/>
        </w:rPr>
        <w:t>Briery Mills</w:t>
      </w:r>
      <w:r>
        <w:rPr>
          <w:sz w:val="28"/>
          <w:szCs w:val="28"/>
        </w:rPr>
        <w:tab/>
        <w:t>1</w:t>
        <w:tab/>
        <w:t>Nicholson</w:t>
        <w:tab/>
        <w:t>Robert</w:t>
        <w:tab/>
        <w:t>Head</w:t>
        <w:tab/>
        <w:t>M</w:t>
        <w:tab/>
        <w:t>29</w:t>
        <w:tab/>
        <w:tab/>
        <w:t>Bobbin Turner</w:t>
        <w:tab/>
        <w:t>Lancs</w:t>
        <w:tab/>
        <w:t>Hawkshea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Anne</w:t>
        <w:tab/>
        <w:t>Wife</w:t>
        <w:tab/>
        <w:t>M</w:t>
        <w:tab/>
        <w:tab/>
        <w:t>22</w:t>
        <w:tab/>
        <w:tab/>
        <w:t>Lancs</w:t>
        <w:tab/>
        <w:t>Amblesid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William T</w:t>
        <w:tab/>
        <w:t>Son</w:t>
        <w:tab/>
        <w:tab/>
        <w:t>2</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Nicholson</w:t>
        <w:tab/>
        <w:t>Frederick</w:t>
        <w:tab/>
        <w:t>Son</w:t>
        <w:tab/>
        <w:tab/>
        <w:t>2m</w:t>
        <w:tab/>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w:t>
        <w:tab/>
      </w:r>
      <w:r>
        <w:rPr>
          <w:b/>
          <w:sz w:val="28"/>
          <w:szCs w:val="28"/>
        </w:rPr>
        <w:t>Briery Mills</w:t>
      </w:r>
      <w:r>
        <w:rPr>
          <w:sz w:val="28"/>
          <w:szCs w:val="28"/>
        </w:rPr>
        <w:tab/>
        <w:t>1</w:t>
        <w:tab/>
      </w:r>
      <w:r>
        <w:rPr>
          <w:szCs w:val="28"/>
        </w:rPr>
        <w:t>McCracken</w:t>
      </w:r>
      <w:r>
        <w:rPr>
          <w:sz w:val="28"/>
          <w:szCs w:val="28"/>
        </w:rPr>
        <w:tab/>
        <w:t>William Head</w:t>
        <w:tab/>
        <w:t>M</w:t>
        <w:tab/>
        <w:t>49</w:t>
        <w:tab/>
        <w:tab/>
        <w:t>Bobbin Turner</w:t>
        <w:tab/>
        <w:t>Lancs</w:t>
        <w:tab/>
        <w:t>Ulver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McCracken</w:t>
      </w:r>
      <w:r>
        <w:rPr>
          <w:sz w:val="28"/>
          <w:szCs w:val="28"/>
        </w:rPr>
        <w:tab/>
        <w:t>Mary</w:t>
        <w:tab/>
        <w:t>Wife</w:t>
        <w:tab/>
        <w:t>M</w:t>
        <w:tab/>
        <w:tab/>
        <w:t>48</w:t>
        <w:tab/>
        <w:tab/>
        <w:t>Lancs</w:t>
        <w:tab/>
        <w:t>Langdal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6</w:t>
        <w:tab/>
        <w:tab/>
        <w:t>1</w:t>
        <w:tab/>
        <w:t>Ridley</w:t>
        <w:tab/>
        <w:t>James</w:t>
        <w:tab/>
        <w:t>Head</w:t>
        <w:tab/>
        <w:tab/>
        <w:t>27</w:t>
        <w:tab/>
        <w:tab/>
        <w:t>Lead Miner</w:t>
        <w:tab/>
        <w:t>Westmld</w:t>
        <w:tab/>
        <w:t>Kendal</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Cs w:val="28"/>
        </w:rPr>
        <w:t>Briery Cottages</w:t>
      </w:r>
      <w:r>
        <w:rPr>
          <w:sz w:val="28"/>
          <w:szCs w:val="28"/>
        </w:rPr>
        <w:tab/>
        <w:t>1</w:t>
        <w:tab/>
        <w:t>Ridley</w:t>
        <w:tab/>
        <w:t>Hannah</w:t>
        <w:tab/>
        <w:t>Wife</w:t>
        <w:tab/>
        <w:tab/>
        <w:tab/>
        <w:t>28</w:t>
        <w:tab/>
        <w:tab/>
        <w:t>Cumb.</w:t>
        <w:tab/>
        <w:t>Garrigill</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dley</w:t>
        <w:tab/>
        <w:t>John</w:t>
        <w:tab/>
        <w:t>Brother</w:t>
        <w:tab/>
        <w:tab/>
        <w:t>21</w:t>
        <w:tab/>
        <w:tab/>
        <w:t>Lead Miner</w:t>
        <w:tab/>
        <w:t>Westmld</w:t>
        <w:tab/>
        <w:t>Kendal</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7</w:t>
        <w:tab/>
      </w:r>
      <w:r>
        <w:rPr>
          <w:b/>
          <w:szCs w:val="28"/>
        </w:rPr>
        <w:t>Briery Cottages</w:t>
      </w:r>
      <w:r>
        <w:rPr>
          <w:sz w:val="28"/>
          <w:szCs w:val="28"/>
        </w:rPr>
        <w:t>.</w:t>
        <w:tab/>
        <w:t>1</w:t>
        <w:tab/>
        <w:t>Cleminson</w:t>
        <w:tab/>
        <w:t>John</w:t>
        <w:tab/>
        <w:t>Head</w:t>
        <w:tab/>
        <w:t>M</w:t>
        <w:tab/>
        <w:t>33</w:t>
        <w:tab/>
        <w:tab/>
        <w:t>Lead Min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leminson</w:t>
        <w:tab/>
        <w:t>Hannah</w:t>
        <w:tab/>
        <w:t>Wife</w:t>
        <w:tab/>
        <w:t>M</w:t>
        <w:tab/>
        <w:tab/>
        <w:t>31</w:t>
        <w:tab/>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leminson</w:t>
        <w:tab/>
        <w:t>Jane</w:t>
        <w:tab/>
        <w:t>Daur</w:t>
        <w:tab/>
        <w:tab/>
        <w:tab/>
        <w:t>4</w:t>
        <w:tab/>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leminson</w:t>
        <w:tab/>
        <w:t>William</w:t>
        <w:tab/>
        <w:t>Brother</w:t>
        <w:tab/>
        <w:t>S</w:t>
        <w:tab/>
        <w:t>20</w:t>
        <w:tab/>
        <w:tab/>
        <w:t>Lead Miner</w:t>
        <w:tab/>
        <w:t>Cumb.</w:t>
        <w:tab/>
        <w:t>Alst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8</w:t>
        <w:tab/>
      </w:r>
      <w:r>
        <w:rPr>
          <w:b/>
          <w:szCs w:val="28"/>
        </w:rPr>
        <w:t>Briery Cottages</w:t>
      </w:r>
      <w:r>
        <w:rPr>
          <w:sz w:val="28"/>
          <w:szCs w:val="28"/>
        </w:rPr>
        <w:tab/>
        <w:t>1</w:t>
        <w:tab/>
      </w:r>
      <w:r>
        <w:rPr>
          <w:sz w:val="22"/>
          <w:szCs w:val="28"/>
        </w:rPr>
        <w:t>Axleborough</w:t>
      </w:r>
      <w:r>
        <w:rPr>
          <w:sz w:val="28"/>
          <w:szCs w:val="28"/>
        </w:rPr>
        <w:tab/>
        <w:t>George</w:t>
        <w:tab/>
        <w:t>Head</w:t>
        <w:tab/>
        <w:t>M</w:t>
        <w:tab/>
        <w:t>52</w:t>
        <w:tab/>
        <w:tab/>
        <w:t>Lead Miner</w:t>
        <w:tab/>
        <w:t>Durham</w:t>
        <w:tab/>
        <w:t>-</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 w:val="22"/>
          <w:szCs w:val="28"/>
        </w:rPr>
        <w:t>Axleborough</w:t>
      </w:r>
      <w:r>
        <w:rPr>
          <w:sz w:val="28"/>
          <w:szCs w:val="28"/>
        </w:rPr>
        <w:tab/>
        <w:t>Nancy</w:t>
        <w:tab/>
        <w:t>Wife</w:t>
        <w:tab/>
        <w:t>M</w:t>
        <w:tab/>
        <w:tab/>
        <w:t>46</w:t>
        <w:tab/>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2"/>
          <w:szCs w:val="28"/>
        </w:rPr>
        <w:tab/>
        <w:tab/>
        <w:tab/>
        <w:t>Axleborough</w:t>
        <w:tab/>
      </w:r>
      <w:r>
        <w:rPr>
          <w:szCs w:val="28"/>
        </w:rPr>
        <w:t>William</w:t>
      </w:r>
      <w:r>
        <w:rPr>
          <w:sz w:val="28"/>
          <w:szCs w:val="28"/>
        </w:rPr>
        <w:tab/>
        <w:t>Son</w:t>
        <w:tab/>
        <w:t>S</w:t>
        <w:tab/>
        <w:t>18</w:t>
        <w:tab/>
        <w:tab/>
        <w:t>Lead Min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2"/>
          <w:szCs w:val="28"/>
        </w:rPr>
        <w:tab/>
        <w:tab/>
        <w:tab/>
        <w:t>Axleborough</w:t>
        <w:tab/>
      </w:r>
      <w:r>
        <w:rPr>
          <w:sz w:val="28"/>
          <w:szCs w:val="28"/>
        </w:rPr>
        <w:t>Elizabeth</w:t>
        <w:tab/>
        <w:t>Daur</w:t>
        <w:tab/>
        <w:tab/>
        <w:tab/>
        <w:t>10</w:t>
        <w:tab/>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 w:val="22"/>
          <w:szCs w:val="28"/>
        </w:rPr>
        <w:t>Axleborough</w:t>
      </w:r>
      <w:r>
        <w:rPr>
          <w:sz w:val="28"/>
          <w:szCs w:val="28"/>
        </w:rPr>
        <w:tab/>
        <w:t>Sarah</w:t>
        <w:tab/>
        <w:t>Daur</w:t>
        <w:tab/>
        <w:tab/>
        <w:tab/>
        <w:t>5</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Thomas</w:t>
        <w:tab/>
        <w:t>Boardr</w:t>
        <w:tab/>
        <w:t>S</w:t>
        <w:tab/>
        <w:t>23</w:t>
        <w:tab/>
        <w:tab/>
        <w:t>Lead Miner</w:t>
        <w:tab/>
        <w:t>Cumb.</w:t>
        <w:tab/>
        <w:t>Alst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9</w:t>
        <w:tab/>
      </w:r>
      <w:r>
        <w:rPr>
          <w:b/>
          <w:szCs w:val="28"/>
        </w:rPr>
        <w:t>Briery Cottages</w:t>
      </w:r>
      <w:r>
        <w:rPr>
          <w:sz w:val="28"/>
          <w:szCs w:val="28"/>
        </w:rPr>
        <w:tab/>
        <w:t>1</w:t>
        <w:tab/>
        <w:t>Tyson</w:t>
        <w:tab/>
        <w:t>George</w:t>
        <w:tab/>
        <w:t>Head</w:t>
        <w:tab/>
        <w:t>M</w:t>
        <w:tab/>
        <w:t>52</w:t>
        <w:tab/>
        <w:tab/>
        <w:t>Ag Lab</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Ann</w:t>
        <w:tab/>
        <w:t>Wife</w:t>
        <w:tab/>
        <w:t>M</w:t>
        <w:tab/>
        <w:tab/>
        <w:t>49</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William</w:t>
        <w:tab/>
        <w:t>Son</w:t>
        <w:tab/>
        <w:t>S</w:t>
        <w:tab/>
        <w:t>19</w:t>
        <w:tab/>
        <w:tab/>
        <w:t>Bobbin Turn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George</w:t>
        <w:tab/>
        <w:t>Son</w:t>
        <w:tab/>
        <w:t>S</w:t>
        <w:tab/>
        <w:t>17</w:t>
        <w:tab/>
        <w:tab/>
        <w:t>Bobbin Turn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Isaac</w:t>
        <w:tab/>
        <w:t>Son</w:t>
        <w:tab/>
        <w:tab/>
        <w:t>14</w:t>
        <w:tab/>
        <w:tab/>
        <w:t>Taylor's Ap.</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Richard</w:t>
        <w:tab/>
        <w:t>Son</w:t>
        <w:tab/>
        <w:tab/>
        <w:t>10</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Faith</w:t>
        <w:tab/>
        <w:t>Daur</w:t>
        <w:tab/>
        <w:t>S</w:t>
        <w:tab/>
        <w:tab/>
        <w:t>22</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Elizabeth</w:t>
        <w:tab/>
        <w:t>Daur</w:t>
        <w:tab/>
        <w:tab/>
        <w:tab/>
        <w:t>12</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Mary</w:t>
        <w:tab/>
        <w:t>Daur</w:t>
        <w:tab/>
        <w:tab/>
        <w:tab/>
        <w:t>6</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Tyson</w:t>
        <w:tab/>
      </w:r>
      <w:r>
        <w:rPr>
          <w:szCs w:val="28"/>
        </w:rPr>
        <w:t>Martha Agnes</w:t>
      </w:r>
      <w:r>
        <w:rPr>
          <w:sz w:val="28"/>
          <w:szCs w:val="28"/>
        </w:rPr>
        <w:tab/>
        <w:t>G/Dau</w:t>
        <w:tab/>
        <w:tab/>
        <w:tab/>
        <w:t>10m</w:t>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0</w:t>
        <w:tab/>
      </w:r>
      <w:r>
        <w:rPr>
          <w:b/>
          <w:szCs w:val="28"/>
        </w:rPr>
        <w:t>Briery Cottages</w:t>
      </w:r>
      <w:r>
        <w:rPr>
          <w:sz w:val="28"/>
          <w:szCs w:val="28"/>
        </w:rPr>
        <w:tab/>
        <w:t>1</w:t>
        <w:tab/>
        <w:t>Cockbain</w:t>
        <w:tab/>
        <w:t>John</w:t>
        <w:tab/>
        <w:t>Head</w:t>
        <w:tab/>
        <w:t>W</w:t>
        <w:tab/>
        <w:t>74</w:t>
        <w:tab/>
        <w:tab/>
        <w:t>Ag Lab</w:t>
        <w:tab/>
        <w:t>Cumb.</w:t>
        <w:tab/>
        <w:t>Threlkel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lark</w:t>
        <w:tab/>
        <w:t>Thomas</w:t>
        <w:tab/>
        <w:t>G/Son</w:t>
        <w:tab/>
        <w:t>S</w:t>
        <w:tab/>
        <w:t>21</w:t>
        <w:tab/>
        <w:tab/>
        <w:t>Lead Mine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lark</w:t>
        <w:tab/>
        <w:t>Ann</w:t>
        <w:tab/>
        <w:t>G/Dau</w:t>
        <w:tab/>
        <w:t>S</w:t>
        <w:tab/>
        <w:tab/>
        <w:t>18</w:t>
        <w:tab/>
        <w:t>General Servant</w:t>
        <w:tab/>
        <w:t>Cumb.</w:t>
        <w:tab/>
        <w:t>Bassen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1</w:t>
        <w:tab/>
      </w:r>
      <w:r>
        <w:rPr>
          <w:b/>
          <w:szCs w:val="28"/>
        </w:rPr>
        <w:t>Briery Cottages</w:t>
      </w:r>
      <w:r>
        <w:rPr>
          <w:sz w:val="28"/>
          <w:szCs w:val="28"/>
        </w:rPr>
        <w:tab/>
        <w:t>1</w:t>
        <w:tab/>
        <w:t>Murray</w:t>
        <w:tab/>
        <w:t>John</w:t>
        <w:tab/>
        <w:t>Head</w:t>
        <w:tab/>
        <w:t>M</w:t>
        <w:tab/>
        <w:t>48</w:t>
        <w:tab/>
        <w:tab/>
        <w:t>Lead Miner</w:t>
        <w:tab/>
        <w:t>Scotland</w:t>
        <w:tab/>
        <w:t>Sanguhe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urray</w:t>
        <w:tab/>
        <w:t>Esther</w:t>
        <w:tab/>
        <w:t>Wife</w:t>
        <w:tab/>
        <w:t>M</w:t>
        <w:tab/>
        <w:tab/>
        <w:t>32</w:t>
        <w:tab/>
        <w:tab/>
        <w:t>Scotland</w:t>
        <w:tab/>
        <w:t>Cranfor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urray</w:t>
        <w:tab/>
        <w:t>William</w:t>
        <w:tab/>
        <w:t>Son</w:t>
        <w:tab/>
        <w:t>S</w:t>
        <w:tab/>
        <w:t>16</w:t>
        <w:tab/>
        <w:tab/>
        <w:t>Lead Miner</w:t>
        <w:tab/>
        <w:t>Scotland</w:t>
        <w:tab/>
        <w:t>Sanguhe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urray</w:t>
        <w:tab/>
        <w:t>George</w:t>
        <w:tab/>
        <w:t>Son</w:t>
        <w:tab/>
        <w:tab/>
        <w:t>10</w:t>
        <w:tab/>
        <w:tab/>
        <w:t>Scholar</w:t>
        <w:tab/>
        <w:t>Scotland</w:t>
        <w:tab/>
        <w:t>Sanguhe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urray</w:t>
        <w:tab/>
        <w:t>Samuel</w:t>
        <w:tab/>
        <w:t>Son</w:t>
        <w:tab/>
        <w:tab/>
        <w:t>7</w:t>
        <w:tab/>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urray</w:t>
        <w:tab/>
        <w:t>Mary</w:t>
        <w:tab/>
        <w:t>Daur</w:t>
        <w:tab/>
        <w:tab/>
        <w:tab/>
        <w:t>6</w:t>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urray</w:t>
        <w:tab/>
        <w:t>William</w:t>
        <w:tab/>
        <w:t>Son</w:t>
        <w:tab/>
        <w:tab/>
        <w:t>4</w:t>
        <w:tab/>
        <w:tab/>
        <w:t>Scholar</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2</w:t>
        <w:tab/>
      </w:r>
      <w:r>
        <w:rPr>
          <w:b/>
          <w:szCs w:val="28"/>
        </w:rPr>
        <w:t>Briery Cottages</w:t>
      </w:r>
      <w:r>
        <w:rPr>
          <w:sz w:val="28"/>
          <w:szCs w:val="28"/>
        </w:rPr>
        <w:tab/>
        <w:t>1</w:t>
        <w:tab/>
        <w:t>Rigg</w:t>
        <w:tab/>
        <w:t>William</w:t>
        <w:tab/>
        <w:t>Head</w:t>
        <w:tab/>
        <w:t>M</w:t>
        <w:tab/>
        <w:t>48</w:t>
        <w:tab/>
        <w:tab/>
        <w:t>Bobbin Turner</w:t>
        <w:tab/>
        <w:t>Westmld</w:t>
        <w:tab/>
        <w:t>Stavley</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gg</w:t>
        <w:tab/>
        <w:t>Ann</w:t>
        <w:tab/>
        <w:t>Wife</w:t>
        <w:tab/>
        <w:t>M</w:t>
        <w:tab/>
        <w:tab/>
        <w:t>42</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gg</w:t>
        <w:tab/>
        <w:t>Mary A</w:t>
        <w:tab/>
        <w:t>Daur</w:t>
        <w:tab/>
        <w:tab/>
        <w:tab/>
        <w:t>13</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gg</w:t>
        <w:tab/>
        <w:t>Agnes</w:t>
        <w:tab/>
        <w:t>Daur</w:t>
        <w:tab/>
        <w:tab/>
        <w:tab/>
        <w:t>10</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gg</w:t>
        <w:tab/>
        <w:t>John B</w:t>
        <w:tab/>
        <w:t>Son</w:t>
        <w:tab/>
        <w:tab/>
        <w:t>2</w:t>
        <w:tab/>
        <w:tab/>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3</w:t>
        <w:tab/>
      </w:r>
      <w:r>
        <w:rPr>
          <w:b/>
          <w:szCs w:val="28"/>
        </w:rPr>
        <w:t>Briery Cottages</w:t>
      </w:r>
      <w:r>
        <w:rPr>
          <w:sz w:val="28"/>
          <w:szCs w:val="28"/>
        </w:rPr>
        <w:tab/>
        <w:t>1</w:t>
        <w:tab/>
        <w:t>Ridley</w:t>
        <w:tab/>
        <w:t>Alexander</w:t>
        <w:tab/>
        <w:t>Head</w:t>
        <w:tab/>
        <w:t>W</w:t>
        <w:tab/>
        <w:t>45</w:t>
        <w:tab/>
        <w:tab/>
        <w:t>Lead Min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dley</w:t>
        <w:tab/>
        <w:t>Alexander</w:t>
        <w:tab/>
        <w:t>Son</w:t>
        <w:tab/>
        <w:t>S</w:t>
        <w:tab/>
        <w:t>19</w:t>
        <w:tab/>
        <w:tab/>
        <w:t>Lead Miner</w:t>
        <w:tab/>
        <w:t>Westmld</w:t>
        <w:tab/>
        <w:t>Kendal</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dley</w:t>
        <w:tab/>
        <w:t>Agnes</w:t>
        <w:tab/>
        <w:t>Daur</w:t>
        <w:tab/>
        <w:tab/>
        <w:tab/>
        <w:t>13</w:t>
        <w:tab/>
        <w:tab/>
        <w:t>Cumb.</w:t>
        <w:tab/>
        <w:t>Alst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4</w:t>
        <w:tab/>
      </w:r>
      <w:r>
        <w:rPr>
          <w:b/>
          <w:szCs w:val="28"/>
        </w:rPr>
        <w:t>Briery Cottages</w:t>
      </w:r>
      <w:r>
        <w:rPr>
          <w:sz w:val="28"/>
          <w:szCs w:val="28"/>
        </w:rPr>
        <w:tab/>
        <w:t>1</w:t>
        <w:tab/>
        <w:t>Musgrave</w:t>
        <w:tab/>
        <w:t>Richard</w:t>
        <w:tab/>
        <w:t>Head</w:t>
        <w:tab/>
        <w:t>S</w:t>
        <w:tab/>
        <w:t>66</w:t>
        <w:tab/>
        <w:tab/>
        <w:t>Weaver</w:t>
        <w:tab/>
        <w:t>Cumb.</w:t>
        <w:tab/>
        <w:t>Maryport</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b/>
          <w:szCs w:val="28"/>
        </w:rPr>
        <w:tab/>
        <w:t>Briery Cottages</w:t>
      </w:r>
      <w:r>
        <w:rPr>
          <w:sz w:val="28"/>
          <w:szCs w:val="28"/>
        </w:rPr>
        <w:tab/>
        <w:t>1</w:t>
        <w:tab/>
        <w:t>Uninhabited</w:t>
        <w:tab/>
        <w:tab/>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5</w:t>
        <w:tab/>
      </w:r>
      <w:r>
        <w:rPr>
          <w:b/>
          <w:sz w:val="28"/>
          <w:szCs w:val="28"/>
        </w:rPr>
        <w:t>Fieldside</w:t>
      </w:r>
      <w:r>
        <w:rPr>
          <w:sz w:val="28"/>
          <w:szCs w:val="28"/>
        </w:rPr>
        <w:tab/>
        <w:t>1</w:t>
        <w:tab/>
        <w:t>Robinson</w:t>
        <w:tab/>
        <w:t>Jackson</w:t>
        <w:tab/>
        <w:t>Head</w:t>
        <w:tab/>
        <w:t>M</w:t>
        <w:tab/>
        <w:t>40</w:t>
        <w:tab/>
        <w:tab/>
        <w:t>Farmer of 86 acres</w:t>
        <w:tab/>
        <w:t>Westmld</w:t>
        <w:tab/>
        <w:t>Loughrigg</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Mary Ann</w:t>
        <w:tab/>
        <w:t>Wife</w:t>
        <w:tab/>
        <w:t>M</w:t>
        <w:tab/>
        <w:tab/>
        <w:t>32</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Elizabeth</w:t>
        <w:tab/>
        <w:t>Daur</w:t>
        <w:tab/>
        <w:tab/>
        <w:tab/>
        <w:t>6</w:t>
        <w:tab/>
        <w:t>Scholar</w:t>
        <w:tab/>
        <w:t>Westmld</w:t>
        <w:tab/>
        <w:t>Amblesid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Hannah</w:t>
        <w:tab/>
        <w:t>Daur</w:t>
        <w:tab/>
        <w:tab/>
        <w:tab/>
        <w:t>4</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John</w:t>
        <w:tab/>
        <w:t>Son</w:t>
        <w:tab/>
        <w:tab/>
        <w:t>2</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yson</w:t>
        <w:tab/>
        <w:t>William</w:t>
        <w:tab/>
        <w:t>Boardr</w:t>
        <w:tab/>
        <w:t>S</w:t>
        <w:tab/>
        <w:t>73</w:t>
        <w:tab/>
        <w:tab/>
        <w:t>Maltster</w:t>
        <w:tab/>
        <w:t>Lancs</w:t>
        <w:tab/>
        <w:t>Torve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Williamson</w:t>
      </w:r>
      <w:r>
        <w:rPr>
          <w:sz w:val="28"/>
          <w:szCs w:val="28"/>
        </w:rPr>
        <w:tab/>
        <w:t>Robert</w:t>
        <w:tab/>
        <w:t>Serv</w:t>
        <w:tab/>
        <w:t>S</w:t>
        <w:tab/>
        <w:t>17</w:t>
        <w:tab/>
        <w:tab/>
        <w:t>Ag Servant</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Thomas</w:t>
        <w:tab/>
        <w:t>Serv</w:t>
        <w:tab/>
        <w:t>S</w:t>
        <w:tab/>
        <w:t>23</w:t>
        <w:tab/>
        <w:tab/>
        <w:t>Ag Servant</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Mary</w:t>
        <w:tab/>
        <w:t>Serv</w:t>
        <w:tab/>
        <w:t>S</w:t>
        <w:tab/>
        <w:tab/>
        <w:t>16</w:t>
        <w:tab/>
        <w:t>General Servant</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6</w:t>
        <w:tab/>
      </w:r>
      <w:r>
        <w:rPr>
          <w:b/>
          <w:sz w:val="28"/>
          <w:szCs w:val="28"/>
        </w:rPr>
        <w:t>Field</w:t>
      </w:r>
      <w:r>
        <w:rPr>
          <w:sz w:val="28"/>
          <w:szCs w:val="28"/>
        </w:rPr>
        <w:t xml:space="preserve"> </w:t>
      </w:r>
      <w:r>
        <w:rPr>
          <w:b/>
          <w:sz w:val="28"/>
          <w:szCs w:val="28"/>
        </w:rPr>
        <w:t>Side</w:t>
      </w:r>
      <w:r>
        <w:rPr>
          <w:sz w:val="28"/>
          <w:szCs w:val="28"/>
        </w:rPr>
        <w:tab/>
        <w:t>1</w:t>
        <w:tab/>
        <w:t>Waters</w:t>
        <w:tab/>
        <w:t>Thomas</w:t>
        <w:tab/>
        <w:t>Head</w:t>
        <w:tab/>
        <w:t>M</w:t>
        <w:tab/>
        <w:t>43</w:t>
        <w:tab/>
        <w:tab/>
        <w:t>Gardener</w:t>
        <w:tab/>
        <w:t>Scotland</w:t>
        <w:tab/>
        <w:t>-</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Lodge</w:t>
      </w:r>
      <w:r>
        <w:rPr>
          <w:sz w:val="28"/>
          <w:szCs w:val="28"/>
        </w:rPr>
        <w:tab/>
        <w:tab/>
        <w:t>Waters</w:t>
        <w:tab/>
        <w:t>Margaret</w:t>
        <w:tab/>
        <w:t>Wife</w:t>
        <w:tab/>
        <w:t>M</w:t>
        <w:tab/>
        <w:tab/>
        <w:t>46</w:t>
        <w:tab/>
        <w:t>Gardener Wife</w:t>
        <w:tab/>
        <w:t>Northumb.</w:t>
        <w:tab/>
        <w:t>Staning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ers</w:t>
        <w:tab/>
        <w:t>Williiam</w:t>
        <w:tab/>
        <w:t>Son</w:t>
        <w:tab/>
        <w:t>S</w:t>
        <w:tab/>
        <w:t>16</w:t>
        <w:tab/>
        <w:tab/>
        <w:t>Draper's Ap</w:t>
        <w:tab/>
        <w:t>Northumb.</w:t>
        <w:tab/>
        <w:t>Staning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ers</w:t>
        <w:tab/>
        <w:t>Lydia I</w:t>
        <w:tab/>
        <w:t>Daur</w:t>
        <w:tab/>
        <w:tab/>
        <w:tab/>
        <w:t>14</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ers</w:t>
        <w:tab/>
        <w:t>Alexander</w:t>
        <w:tab/>
        <w:t>Son</w:t>
        <w:tab/>
        <w:tab/>
        <w:t>12</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Greenip</w:t>
        <w:tab/>
        <w:t>Atkinson</w:t>
        <w:tab/>
      </w:r>
      <w:r>
        <w:rPr>
          <w:szCs w:val="28"/>
        </w:rPr>
        <w:t>Adopted</w:t>
      </w:r>
      <w:r>
        <w:rPr>
          <w:sz w:val="28"/>
          <w:szCs w:val="28"/>
        </w:rPr>
        <w:tab/>
        <w:tab/>
        <w:t>1</w:t>
        <w:tab/>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7</w:t>
        <w:tab/>
      </w:r>
      <w:r>
        <w:rPr>
          <w:b/>
          <w:sz w:val="28"/>
          <w:szCs w:val="28"/>
        </w:rPr>
        <w:t>Field</w:t>
      </w:r>
      <w:r>
        <w:rPr>
          <w:sz w:val="28"/>
          <w:szCs w:val="28"/>
        </w:rPr>
        <w:t xml:space="preserve"> </w:t>
      </w:r>
      <w:r>
        <w:rPr>
          <w:b/>
          <w:sz w:val="28"/>
          <w:szCs w:val="28"/>
        </w:rPr>
        <w:t>Side</w:t>
      </w:r>
      <w:r>
        <w:rPr>
          <w:sz w:val="28"/>
          <w:szCs w:val="28"/>
        </w:rPr>
        <w:tab/>
        <w:t>1</w:t>
        <w:tab/>
        <w:t>Stanger</w:t>
        <w:tab/>
        <w:t>Mary</w:t>
        <w:tab/>
        <w:t>Head</w:t>
        <w:tab/>
        <w:t>W</w:t>
        <w:tab/>
        <w:tab/>
        <w:t>56</w:t>
        <w:tab/>
        <w:t>Landed Proprieto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lark</w:t>
        <w:tab/>
        <w:t>Sarah</w:t>
        <w:tab/>
        <w:t>Serv</w:t>
        <w:tab/>
        <w:t>S</w:t>
        <w:tab/>
        <w:tab/>
        <w:t>29</w:t>
        <w:tab/>
        <w:t>Cook</w:t>
        <w:tab/>
        <w:t>Lancs</w:t>
        <w:tab/>
        <w:t>Oldha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ll</w:t>
        <w:tab/>
        <w:t>Elizabeth</w:t>
        <w:tab/>
        <w:t>Serv</w:t>
        <w:tab/>
        <w:t>S</w:t>
        <w:tab/>
        <w:tab/>
        <w:t>25</w:t>
        <w:tab/>
        <w:t>House Maid</w:t>
        <w:tab/>
        <w:t>Cumb.</w:t>
        <w:tab/>
        <w:t>Par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ates</w:t>
        <w:tab/>
        <w:t>Jane</w:t>
        <w:tab/>
        <w:t>Serv</w:t>
        <w:tab/>
        <w:t>S</w:t>
        <w:tab/>
        <w:tab/>
        <w:t>15</w:t>
        <w:tab/>
        <w:t>House 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8</w:t>
        <w:tab/>
      </w:r>
      <w:r>
        <w:rPr>
          <w:b/>
          <w:sz w:val="28"/>
          <w:szCs w:val="28"/>
        </w:rPr>
        <w:t>Field</w:t>
      </w:r>
      <w:r>
        <w:rPr>
          <w:sz w:val="28"/>
          <w:szCs w:val="28"/>
        </w:rPr>
        <w:t xml:space="preserve"> </w:t>
      </w:r>
      <w:r>
        <w:rPr>
          <w:b/>
          <w:sz w:val="28"/>
          <w:szCs w:val="28"/>
        </w:rPr>
        <w:t>Side</w:t>
      </w:r>
      <w:r>
        <w:rPr>
          <w:sz w:val="28"/>
          <w:szCs w:val="28"/>
        </w:rPr>
        <w:tab/>
        <w:t>1</w:t>
        <w:tab/>
        <w:t>Wright</w:t>
        <w:tab/>
        <w:t>Thomas</w:t>
        <w:tab/>
        <w:t>Head</w:t>
        <w:tab/>
        <w:t>M</w:t>
        <w:tab/>
        <w:t>26</w:t>
        <w:tab/>
        <w:tab/>
        <w:t>Coachman</w:t>
        <w:tab/>
        <w:t>Yorks</w:t>
        <w:tab/>
        <w:t>Lea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Wright</w:t>
        <w:tab/>
        <w:t>Mary</w:t>
        <w:tab/>
        <w:t>Wife</w:t>
        <w:tab/>
        <w:t>M</w:t>
        <w:tab/>
        <w:tab/>
        <w:t>31</w:t>
        <w:tab/>
        <w:t>Coachman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right</w:t>
        <w:tab/>
        <w:t>Ann Pape</w:t>
        <w:tab/>
        <w:t>Daur</w:t>
        <w:tab/>
        <w:tab/>
        <w:tab/>
        <w:t>6m</w:t>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19</w:t>
        <w:tab/>
      </w:r>
      <w:r>
        <w:rPr>
          <w:b/>
          <w:sz w:val="28"/>
          <w:szCs w:val="28"/>
        </w:rPr>
        <w:t>Stormey</w:t>
      </w:r>
      <w:r>
        <w:rPr>
          <w:sz w:val="28"/>
          <w:szCs w:val="28"/>
        </w:rPr>
        <w:t xml:space="preserve"> </w:t>
      </w:r>
      <w:r>
        <w:rPr>
          <w:b/>
          <w:sz w:val="28"/>
          <w:szCs w:val="28"/>
        </w:rPr>
        <w:t>Hill</w:t>
      </w:r>
      <w:r>
        <w:rPr>
          <w:sz w:val="28"/>
          <w:szCs w:val="28"/>
        </w:rPr>
        <w:tab/>
        <w:t>1</w:t>
        <w:tab/>
        <w:t>Mark</w:t>
        <w:tab/>
        <w:t>Joseph J</w:t>
        <w:tab/>
        <w:t>Head</w:t>
        <w:tab/>
        <w:t>M</w:t>
        <w:tab/>
        <w:t>41</w:t>
        <w:tab/>
        <w:tab/>
        <w:t>Ag Lab</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k</w:t>
        <w:tab/>
        <w:t>Esther</w:t>
        <w:tab/>
        <w:t>Wife</w:t>
        <w:tab/>
        <w:t>M</w:t>
        <w:tab/>
        <w:tab/>
        <w:t>43</w:t>
        <w:tab/>
        <w:tab/>
        <w:t>Cumb.</w:t>
        <w:tab/>
        <w:t>Greystok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0</w:t>
        <w:tab/>
      </w:r>
      <w:r>
        <w:rPr>
          <w:b/>
          <w:sz w:val="28"/>
          <w:szCs w:val="28"/>
        </w:rPr>
        <w:t>Stormey</w:t>
      </w:r>
      <w:r>
        <w:rPr>
          <w:sz w:val="28"/>
          <w:szCs w:val="28"/>
        </w:rPr>
        <w:t xml:space="preserve"> </w:t>
      </w:r>
      <w:r>
        <w:rPr>
          <w:b/>
          <w:sz w:val="28"/>
          <w:szCs w:val="28"/>
        </w:rPr>
        <w:t>Hill</w:t>
      </w:r>
      <w:r>
        <w:rPr>
          <w:sz w:val="28"/>
          <w:szCs w:val="28"/>
        </w:rPr>
        <w:tab/>
        <w:t>1</w:t>
        <w:tab/>
      </w:r>
      <w:r>
        <w:rPr>
          <w:szCs w:val="28"/>
        </w:rPr>
        <w:t>Crosthwaite</w:t>
      </w:r>
      <w:r>
        <w:rPr>
          <w:sz w:val="28"/>
          <w:szCs w:val="28"/>
        </w:rPr>
        <w:tab/>
        <w:t>Thomas</w:t>
        <w:tab/>
        <w:t>Head</w:t>
        <w:tab/>
        <w:t>M</w:t>
        <w:tab/>
        <w:t>67</w:t>
        <w:tab/>
        <w:tab/>
        <w:t>Ag Lab</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Crosthwaite</w:t>
      </w:r>
      <w:r>
        <w:rPr>
          <w:sz w:val="28"/>
          <w:szCs w:val="28"/>
        </w:rPr>
        <w:tab/>
        <w:t>Margaret</w:t>
        <w:tab/>
        <w:t>Wife</w:t>
        <w:tab/>
        <w:t>M</w:t>
        <w:tab/>
        <w:tab/>
        <w:t>68</w:t>
        <w:tab/>
        <w:t>Ag Lab Wife</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2</w:t>
        <w:tab/>
      </w:r>
      <w:r>
        <w:rPr>
          <w:b/>
          <w:sz w:val="28"/>
          <w:szCs w:val="28"/>
        </w:rPr>
        <w:t>Stormey</w:t>
      </w:r>
      <w:r>
        <w:rPr>
          <w:sz w:val="28"/>
          <w:szCs w:val="28"/>
        </w:rPr>
        <w:t xml:space="preserve"> </w:t>
      </w:r>
      <w:r>
        <w:rPr>
          <w:b/>
          <w:sz w:val="28"/>
          <w:szCs w:val="28"/>
        </w:rPr>
        <w:t>Hill</w:t>
      </w:r>
      <w:r>
        <w:rPr>
          <w:sz w:val="28"/>
          <w:szCs w:val="28"/>
        </w:rPr>
        <w:tab/>
        <w:t>1</w:t>
        <w:tab/>
        <w:t>Beatson</w:t>
        <w:tab/>
        <w:t>Sarah</w:t>
        <w:tab/>
        <w:t>Head</w:t>
        <w:tab/>
        <w:tab/>
        <w:tab/>
        <w:t>60</w:t>
        <w:tab/>
        <w:t>House Servant (Formerly)</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atson</w:t>
        <w:tab/>
        <w:t>Ann</w:t>
        <w:tab/>
        <w:t>Daur</w:t>
        <w:tab/>
        <w:tab/>
        <w:tab/>
        <w:t>30</w:t>
        <w:tab/>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atson</w:t>
        <w:tab/>
        <w:t>John</w:t>
        <w:tab/>
        <w:t>Son</w:t>
        <w:tab/>
        <w:tab/>
        <w:t>27</w:t>
        <w:tab/>
        <w:tab/>
        <w:t>Lead Min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atson</w:t>
        <w:tab/>
        <w:t>Thomas</w:t>
        <w:tab/>
        <w:t>Son</w:t>
        <w:tab/>
        <w:tab/>
        <w:t>21</w:t>
        <w:tab/>
        <w:tab/>
        <w:t>Lead Min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atson</w:t>
        <w:tab/>
        <w:t>Mathew</w:t>
        <w:tab/>
        <w:t>Son</w:t>
        <w:tab/>
        <w:tab/>
        <w:t>18</w:t>
        <w:tab/>
        <w:tab/>
        <w:t>Lead Min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atson</w:t>
        <w:tab/>
        <w:t>Hannah</w:t>
        <w:tab/>
        <w:t>G/Dau</w:t>
        <w:tab/>
        <w:tab/>
        <w:tab/>
        <w:t>11</w:t>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atson</w:t>
        <w:tab/>
        <w:t>Joseph</w:t>
        <w:tab/>
        <w:t>G/Son</w:t>
        <w:tab/>
        <w:tab/>
        <w:t>7</w:t>
        <w:tab/>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Dickinson</w:t>
        <w:tab/>
        <w:t>Henry J</w:t>
        <w:tab/>
        <w:t>Boardr</w:t>
        <w:tab/>
        <w:tab/>
        <w:t>25</w:t>
        <w:tab/>
        <w:tab/>
        <w:t>Lead Miner</w:t>
        <w:tab/>
        <w:t>Cumb.</w:t>
        <w:tab/>
        <w:t>Alst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1</w:t>
        <w:tab/>
      </w:r>
      <w:r>
        <w:rPr>
          <w:b/>
          <w:sz w:val="28"/>
          <w:szCs w:val="28"/>
        </w:rPr>
        <w:t>Castlerigg</w:t>
      </w:r>
      <w:r>
        <w:rPr>
          <w:sz w:val="28"/>
          <w:szCs w:val="28"/>
        </w:rPr>
        <w:tab/>
        <w:t>1</w:t>
        <w:tab/>
      </w:r>
      <w:r>
        <w:rPr>
          <w:szCs w:val="28"/>
        </w:rPr>
        <w:t>Williamson</w:t>
      </w:r>
      <w:r>
        <w:rPr>
          <w:sz w:val="28"/>
          <w:szCs w:val="28"/>
        </w:rPr>
        <w:tab/>
        <w:t>Mary</w:t>
        <w:tab/>
        <w:t>Head</w:t>
        <w:tab/>
        <w:t>S</w:t>
        <w:tab/>
        <w:tab/>
        <w:t>57</w:t>
        <w:tab/>
        <w:t>Lodginghouse Keep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r>
      <w:r>
        <w:rPr>
          <w:szCs w:val="28"/>
        </w:rPr>
        <w:t>Williamson</w:t>
      </w:r>
      <w:r>
        <w:rPr>
          <w:sz w:val="28"/>
          <w:szCs w:val="28"/>
        </w:rPr>
        <w:tab/>
        <w:t>John</w:t>
        <w:tab/>
        <w:t>Brother</w:t>
        <w:tab/>
        <w:t>S</w:t>
        <w:tab/>
        <w:t>49</w:t>
        <w:tab/>
        <w:tab/>
        <w:t>Drap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Williamson</w:t>
      </w:r>
      <w:r>
        <w:rPr>
          <w:sz w:val="28"/>
          <w:szCs w:val="28"/>
        </w:rPr>
        <w:tab/>
        <w:t>Eleanor</w:t>
        <w:tab/>
        <w:t>Niece</w:t>
        <w:tab/>
        <w:tab/>
        <w:tab/>
        <w:t>20</w:t>
        <w:tab/>
        <w:t>General Servant</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3</w:t>
        <w:tab/>
      </w:r>
      <w:r>
        <w:rPr>
          <w:b/>
          <w:sz w:val="28"/>
          <w:szCs w:val="28"/>
        </w:rPr>
        <w:t>Larch</w:t>
      </w:r>
      <w:r>
        <w:rPr>
          <w:sz w:val="28"/>
          <w:szCs w:val="28"/>
        </w:rPr>
        <w:t xml:space="preserve"> </w:t>
      </w:r>
      <w:r>
        <w:rPr>
          <w:b/>
          <w:sz w:val="28"/>
          <w:szCs w:val="28"/>
        </w:rPr>
        <w:t>House</w:t>
      </w:r>
      <w:r>
        <w:rPr>
          <w:sz w:val="28"/>
          <w:szCs w:val="28"/>
        </w:rPr>
        <w:tab/>
        <w:t>1</w:t>
        <w:tab/>
        <w:t>Overton</w:t>
        <w:tab/>
        <w:t>George</w:t>
        <w:tab/>
        <w:t>Head</w:t>
        <w:tab/>
        <w:t>M</w:t>
        <w:tab/>
        <w:t>59</w:t>
        <w:tab/>
        <w:tab/>
        <w:t>Landed Proprietor</w:t>
        <w:tab/>
        <w:t>Yorks</w:t>
        <w:tab/>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verton</w:t>
        <w:tab/>
        <w:t>Jane</w:t>
        <w:tab/>
        <w:t>Wife</w:t>
        <w:tab/>
        <w:t>M</w:t>
        <w:tab/>
        <w:tab/>
        <w:t>55</w:t>
        <w:tab/>
        <w:tab/>
        <w:t>Yorks</w:t>
        <w:tab/>
        <w:t>Thormanby</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verton</w:t>
        <w:tab/>
        <w:t>Diana J</w:t>
        <w:tab/>
        <w:t>Daur</w:t>
        <w:tab/>
        <w:t>S</w:t>
        <w:tab/>
        <w:tab/>
        <w:t>29</w:t>
        <w:tab/>
        <w:tab/>
        <w:t>Yorks</w:t>
        <w:tab/>
        <w:t>Yor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verton</w:t>
        <w:tab/>
        <w:t>Rachel H</w:t>
        <w:tab/>
        <w:t>Daur</w:t>
        <w:tab/>
        <w:t>S</w:t>
        <w:tab/>
        <w:tab/>
        <w:t>18</w:t>
        <w:tab/>
        <w:tab/>
        <w:t>Yorks</w:t>
        <w:tab/>
        <w:t>Scarborough</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cdonald</w:t>
        <w:tab/>
        <w:t>Isabella</w:t>
        <w:tab/>
        <w:t>Serv</w:t>
        <w:tab/>
        <w:t>S</w:t>
        <w:tab/>
        <w:tab/>
        <w:t>28</w:t>
        <w:tab/>
        <w:t>Cook</w:t>
        <w:tab/>
        <w:t>Cumb.</w:t>
        <w:tab/>
        <w:t>Blencar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cdonald</w:t>
        <w:tab/>
        <w:t>Ann</w:t>
        <w:tab/>
        <w:t>Serv</w:t>
        <w:tab/>
        <w:t>S</w:t>
        <w:tab/>
        <w:tab/>
        <w:t>25</w:t>
        <w:tab/>
        <w:t>Housemaid</w:t>
        <w:tab/>
        <w:t>Cumb.</w:t>
        <w:tab/>
        <w:t>Blencar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Overton</w:t>
        <w:tab/>
        <w:t>Frederick C</w:t>
        <w:tab/>
        <w:t>Visitor</w:t>
        <w:tab/>
        <w:t>S</w:t>
        <w:tab/>
        <w:t>21</w:t>
        <w:tab/>
        <w:tab/>
        <w:t>B.A. Oxford</w:t>
        <w:tab/>
        <w:t>Yorks</w:t>
        <w:tab/>
        <w:t>Clapham</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4</w:t>
        <w:tab/>
      </w:r>
      <w:r>
        <w:rPr>
          <w:b/>
          <w:sz w:val="28"/>
          <w:szCs w:val="28"/>
        </w:rPr>
        <w:t>Brow</w:t>
      </w:r>
      <w:r>
        <w:rPr>
          <w:sz w:val="28"/>
          <w:szCs w:val="28"/>
        </w:rPr>
        <w:t xml:space="preserve"> </w:t>
      </w:r>
      <w:r>
        <w:rPr>
          <w:b/>
          <w:sz w:val="28"/>
          <w:szCs w:val="28"/>
        </w:rPr>
        <w:t>Top</w:t>
      </w:r>
      <w:r>
        <w:rPr>
          <w:sz w:val="28"/>
          <w:szCs w:val="28"/>
        </w:rPr>
        <w:tab/>
        <w:t>1</w:t>
        <w:tab/>
        <w:t>Mckie</w:t>
        <w:tab/>
        <w:t>James</w:t>
        <w:tab/>
        <w:t>Head</w:t>
        <w:tab/>
        <w:t>M</w:t>
        <w:tab/>
        <w:t>57</w:t>
        <w:tab/>
        <w:tab/>
        <w:t>Gardener</w:t>
        <w:tab/>
        <w:t>Dumfriesshire</w:t>
        <w:tab/>
        <w:t>-</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Lodge</w:t>
      </w:r>
      <w:r>
        <w:rPr>
          <w:sz w:val="28"/>
          <w:szCs w:val="28"/>
        </w:rPr>
        <w:tab/>
        <w:tab/>
        <w:t>Mckie</w:t>
        <w:tab/>
        <w:t>Isabella</w:t>
        <w:tab/>
        <w:t>Wife</w:t>
        <w:tab/>
        <w:t>M</w:t>
        <w:tab/>
        <w:tab/>
        <w:t>61</w:t>
        <w:tab/>
        <w:tab/>
        <w:t>Westmld</w:t>
        <w:tab/>
        <w:t>Clif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ckie</w:t>
        <w:tab/>
        <w:t>James</w:t>
        <w:tab/>
        <w:t>Son</w:t>
        <w:tab/>
        <w:t>S</w:t>
        <w:tab/>
        <w:t>28</w:t>
        <w:tab/>
        <w:tab/>
        <w:t>Ag Lab</w:t>
        <w:tab/>
        <w:t>Westmld</w:t>
        <w:tab/>
        <w:t>Clif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ckie</w:t>
        <w:tab/>
        <w:t>Andrew</w:t>
        <w:tab/>
        <w:t>Son</w:t>
        <w:tab/>
        <w:t>S</w:t>
        <w:tab/>
        <w:t>22</w:t>
        <w:tab/>
        <w:tab/>
        <w:t>House Painter</w:t>
        <w:tab/>
        <w:t>Westmld</w:t>
        <w:tab/>
        <w:t>Clift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1</w:t>
        <w:tab/>
        <w:tab/>
        <w:t>Uninhabited</w:t>
        <w:tab/>
        <w:tab/>
        <w:tab/>
        <w:tab/>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5</w:t>
        <w:tab/>
      </w:r>
      <w:r>
        <w:rPr>
          <w:b/>
          <w:sz w:val="28"/>
          <w:szCs w:val="28"/>
        </w:rPr>
        <w:t>Brow</w:t>
      </w:r>
      <w:r>
        <w:rPr>
          <w:sz w:val="28"/>
          <w:szCs w:val="28"/>
        </w:rPr>
        <w:t xml:space="preserve"> </w:t>
      </w:r>
      <w:r>
        <w:rPr>
          <w:b/>
          <w:sz w:val="28"/>
          <w:szCs w:val="28"/>
        </w:rPr>
        <w:t>Top</w:t>
      </w:r>
      <w:r>
        <w:rPr>
          <w:sz w:val="28"/>
          <w:szCs w:val="28"/>
        </w:rPr>
        <w:tab/>
        <w:t>1</w:t>
        <w:tab/>
        <w:t>Pearson</w:t>
        <w:tab/>
        <w:t>Daniel</w:t>
        <w:tab/>
        <w:t>Head</w:t>
        <w:tab/>
        <w:t>M</w:t>
        <w:tab/>
        <w:t>33</w:t>
        <w:tab/>
        <w:tab/>
        <w:t>Ag Lab</w:t>
        <w:tab/>
        <w:t>Cumb.</w:t>
        <w:tab/>
        <w:t>Ul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Farm</w:t>
      </w:r>
      <w:r>
        <w:rPr>
          <w:sz w:val="28"/>
          <w:szCs w:val="28"/>
        </w:rPr>
        <w:tab/>
        <w:tab/>
        <w:t>Pearson</w:t>
        <w:tab/>
        <w:t>Dinah</w:t>
        <w:tab/>
        <w:t>Wife</w:t>
        <w:tab/>
        <w:t>M</w:t>
        <w:tab/>
        <w:tab/>
        <w:t>36</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earson</w:t>
        <w:tab/>
        <w:t>William</w:t>
        <w:tab/>
        <w:t>Son</w:t>
        <w:tab/>
        <w:t>S</w:t>
        <w:tab/>
        <w:t>11</w:t>
        <w:tab/>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earson</w:t>
        <w:tab/>
        <w:t>Mary</w:t>
        <w:tab/>
        <w:t>Daur</w:t>
        <w:tab/>
        <w:tab/>
        <w:tab/>
        <w:t>9</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earson</w:t>
        <w:tab/>
        <w:t>Sarah</w:t>
        <w:tab/>
        <w:t>Daur</w:t>
        <w:tab/>
        <w:tab/>
        <w:tab/>
        <w:t>6</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earson</w:t>
        <w:tab/>
        <w:t>Daniel</w:t>
        <w:tab/>
        <w:t>Son</w:t>
        <w:tab/>
        <w:tab/>
        <w:t>2</w:t>
        <w:tab/>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earson</w:t>
        <w:tab/>
        <w:t>Joseph</w:t>
        <w:tab/>
        <w:t>Son</w:t>
        <w:tab/>
        <w:tab/>
        <w:t>4m</w:t>
        <w:tab/>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eightman       Sarah</w:t>
        <w:tab/>
        <w:tab/>
        <w:t>W</w:t>
        <w:tab/>
        <w:tab/>
        <w:t>70</w:t>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6</w:t>
        <w:tab/>
      </w:r>
      <w:r>
        <w:rPr>
          <w:b/>
          <w:sz w:val="28"/>
          <w:szCs w:val="28"/>
        </w:rPr>
        <w:t>Brow</w:t>
      </w:r>
      <w:r>
        <w:rPr>
          <w:sz w:val="28"/>
          <w:szCs w:val="28"/>
        </w:rPr>
        <w:t xml:space="preserve"> </w:t>
      </w:r>
      <w:r>
        <w:rPr>
          <w:b/>
          <w:sz w:val="28"/>
          <w:szCs w:val="28"/>
        </w:rPr>
        <w:t>Top</w:t>
      </w:r>
      <w:r>
        <w:rPr>
          <w:sz w:val="28"/>
          <w:szCs w:val="28"/>
        </w:rPr>
        <w:tab/>
        <w:t>1</w:t>
        <w:tab/>
        <w:t>Younghusband  Sarah</w:t>
        <w:tab/>
        <w:t>Head</w:t>
        <w:tab/>
        <w:t>S</w:t>
        <w:tab/>
        <w:tab/>
        <w:t>53</w:t>
        <w:tab/>
        <w:t>Railway Sharehold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Pearson</w:t>
        <w:tab/>
        <w:t>Jane</w:t>
        <w:tab/>
      </w:r>
      <w:r>
        <w:rPr>
          <w:szCs w:val="28"/>
        </w:rPr>
        <w:t>Compn</w:t>
      </w:r>
      <w:r>
        <w:rPr>
          <w:sz w:val="28"/>
          <w:szCs w:val="28"/>
        </w:rPr>
        <w:tab/>
        <w:t>S</w:t>
        <w:tab/>
        <w:tab/>
        <w:t>63</w:t>
        <w:tab/>
        <w:t>Household Proprietor</w:t>
        <w:tab/>
        <w:t>Cumb.</w:t>
        <w:tab/>
        <w:t>Maryport</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7</w:t>
        <w:tab/>
      </w:r>
      <w:r>
        <w:rPr>
          <w:b/>
          <w:sz w:val="28"/>
          <w:szCs w:val="28"/>
        </w:rPr>
        <w:t>Eskin</w:t>
      </w:r>
      <w:r>
        <w:rPr>
          <w:sz w:val="28"/>
          <w:szCs w:val="28"/>
        </w:rPr>
        <w:t xml:space="preserve"> </w:t>
      </w:r>
      <w:r>
        <w:rPr>
          <w:b/>
          <w:sz w:val="28"/>
          <w:szCs w:val="28"/>
        </w:rPr>
        <w:t>Place</w:t>
      </w:r>
      <w:r>
        <w:rPr>
          <w:sz w:val="28"/>
          <w:szCs w:val="28"/>
        </w:rPr>
        <w:tab/>
        <w:t>1</w:t>
        <w:tab/>
        <w:t>Mounsey</w:t>
        <w:tab/>
        <w:t>Margaret</w:t>
        <w:tab/>
        <w:t>Head</w:t>
        <w:tab/>
        <w:t>S</w:t>
        <w:tab/>
        <w:tab/>
        <w:t>35</w:t>
        <w:tab/>
        <w:t>Proprietor of Houses</w:t>
        <w:tab/>
        <w:t>Cumb.</w:t>
        <w:tab/>
        <w:t>Whitehave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ounsey</w:t>
        <w:tab/>
        <w:t>Ann</w:t>
        <w:tab/>
        <w:t>Sister</w:t>
        <w:tab/>
        <w:t>S</w:t>
        <w:tab/>
        <w:tab/>
        <w:t>31</w:t>
        <w:tab/>
        <w:t>Fund Holder</w:t>
        <w:tab/>
        <w:t>Cumb.</w:t>
        <w:tab/>
        <w:t>Whitehave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Mary</w:t>
        <w:tab/>
        <w:t>Cousin</w:t>
        <w:tab/>
        <w:t>W</w:t>
        <w:tab/>
        <w:tab/>
        <w:t>75</w:t>
        <w:tab/>
        <w:tab/>
        <w:t>Westmld</w:t>
        <w:tab/>
        <w:t>Hackthorp</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olson</w:t>
        <w:tab/>
        <w:t>Martha</w:t>
        <w:tab/>
        <w:t>Serv</w:t>
        <w:tab/>
        <w:t>S</w:t>
        <w:tab/>
        <w:tab/>
        <w:t>18</w:t>
        <w:tab/>
        <w:t>General Servant</w:t>
        <w:tab/>
        <w:t>Cumb.</w:t>
        <w:tab/>
        <w:t>Egremont</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ll</w:t>
        <w:tab/>
        <w:t>Mary</w:t>
        <w:tab/>
        <w:t>Visitor</w:t>
        <w:tab/>
        <w:t>W</w:t>
        <w:tab/>
        <w:tab/>
        <w:t>41</w:t>
        <w:tab/>
        <w:t>Landed Proprietor</w:t>
        <w:tab/>
        <w:t>Cumb.</w:t>
        <w:tab/>
        <w:t>Plumblan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kinson</w:t>
        <w:tab/>
        <w:t>Jane</w:t>
        <w:tab/>
        <w:t>Visitor</w:t>
        <w:tab/>
        <w:t>S</w:t>
        <w:tab/>
        <w:tab/>
        <w:t>36</w:t>
        <w:tab/>
        <w:t>Landed Proprietor</w:t>
        <w:tab/>
        <w:t>Cumb.</w:t>
        <w:tab/>
        <w:t>Plumbland</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8</w:t>
        <w:tab/>
      </w:r>
      <w:r>
        <w:rPr>
          <w:b/>
          <w:sz w:val="28"/>
          <w:szCs w:val="28"/>
        </w:rPr>
        <w:t>Eskin</w:t>
      </w:r>
      <w:r>
        <w:rPr>
          <w:sz w:val="28"/>
          <w:szCs w:val="28"/>
        </w:rPr>
        <w:t xml:space="preserve"> </w:t>
      </w:r>
      <w:r>
        <w:rPr>
          <w:b/>
          <w:sz w:val="28"/>
          <w:szCs w:val="28"/>
        </w:rPr>
        <w:t>Place</w:t>
      </w:r>
      <w:r>
        <w:rPr>
          <w:sz w:val="28"/>
          <w:szCs w:val="28"/>
        </w:rPr>
        <w:tab/>
        <w:t>1</w:t>
        <w:tab/>
        <w:t>Watson</w:t>
        <w:tab/>
        <w:t>George</w:t>
        <w:tab/>
        <w:t>Head</w:t>
        <w:tab/>
        <w:t>M</w:t>
        <w:tab/>
        <w:t>65</w:t>
        <w:tab/>
        <w:tab/>
        <w:t>Road Surveyor</w:t>
        <w:tab/>
        <w:t>Durham</w:t>
        <w:tab/>
        <w:t>Winha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Jane</w:t>
        <w:tab/>
        <w:t>Wife</w:t>
        <w:tab/>
        <w:t>M</w:t>
        <w:tab/>
        <w:tab/>
        <w:t>65</w:t>
        <w:tab/>
        <w:tab/>
        <w:t>Durham</w:t>
        <w:tab/>
        <w:t>Wearmouth</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tson</w:t>
        <w:tab/>
        <w:t>Isabella A</w:t>
        <w:tab/>
        <w:t>Daur</w:t>
        <w:tab/>
        <w:t>S</w:t>
        <w:tab/>
        <w:tab/>
        <w:t>38</w:t>
        <w:tab/>
        <w:tab/>
        <w:t>Durham</w:t>
        <w:tab/>
        <w:t>Wearmouth</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Chisman</w:t>
        <w:tab/>
        <w:t>Martha</w:t>
        <w:tab/>
      </w:r>
      <w:r>
        <w:rPr>
          <w:szCs w:val="28"/>
        </w:rPr>
        <w:t>Sis-law</w:t>
      </w:r>
      <w:r>
        <w:rPr>
          <w:sz w:val="28"/>
          <w:szCs w:val="28"/>
        </w:rPr>
        <w:tab/>
        <w:t>S</w:t>
        <w:tab/>
        <w:tab/>
        <w:t>56</w:t>
        <w:tab/>
        <w:t>Dressmaker</w:t>
        <w:tab/>
        <w:t>Durham</w:t>
        <w:tab/>
        <w:t>Wearmouth</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1</w:t>
        <w:tab/>
      </w:r>
      <w:r>
        <w:rPr>
          <w:szCs w:val="28"/>
        </w:rPr>
        <w:t>Goodfellow</w:t>
      </w:r>
      <w:r>
        <w:rPr>
          <w:sz w:val="28"/>
          <w:szCs w:val="28"/>
        </w:rPr>
        <w:tab/>
        <w:t>Margaret B</w:t>
        <w:tab/>
        <w:t>Boardr</w:t>
        <w:tab/>
        <w:tab/>
        <w:tab/>
        <w:t>14</w:t>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w:t>
        <w:tab/>
        <w:t>Mary</w:t>
        <w:tab/>
        <w:t>Serv</w:t>
        <w:tab/>
        <w:t>S</w:t>
        <w:tab/>
        <w:tab/>
        <w:t>18</w:t>
        <w:tab/>
        <w:t>General Servant</w:t>
        <w:tab/>
        <w:t>Cumb.</w:t>
        <w:tab/>
        <w:t>Whitehave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29</w:t>
        <w:tab/>
      </w:r>
      <w:r>
        <w:rPr>
          <w:b/>
          <w:sz w:val="28"/>
          <w:szCs w:val="28"/>
        </w:rPr>
        <w:t>Eskin</w:t>
      </w:r>
      <w:r>
        <w:rPr>
          <w:sz w:val="28"/>
          <w:szCs w:val="28"/>
        </w:rPr>
        <w:t xml:space="preserve"> </w:t>
      </w:r>
      <w:r>
        <w:rPr>
          <w:b/>
          <w:sz w:val="28"/>
          <w:szCs w:val="28"/>
        </w:rPr>
        <w:t>Place</w:t>
      </w:r>
      <w:r>
        <w:rPr>
          <w:sz w:val="28"/>
          <w:szCs w:val="28"/>
        </w:rPr>
        <w:tab/>
        <w:t>1</w:t>
        <w:tab/>
        <w:t>Bowman</w:t>
        <w:tab/>
        <w:t>Robert</w:t>
        <w:tab/>
        <w:t>Head</w:t>
        <w:tab/>
        <w:t>M</w:t>
        <w:tab/>
        <w:t>44</w:t>
        <w:tab/>
        <w:tab/>
        <w:t>House Painter</w:t>
        <w:tab/>
        <w:t>Cumb.</w:t>
        <w:tab/>
        <w:t>Papcast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wman</w:t>
        <w:tab/>
        <w:t>Grace</w:t>
        <w:tab/>
        <w:t>Wife</w:t>
        <w:tab/>
        <w:t>M</w:t>
        <w:tab/>
        <w:tab/>
        <w:t>42</w:t>
        <w:tab/>
        <w:tab/>
        <w:t>Cumb.</w:t>
        <w:tab/>
        <w:t>Greystok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wman</w:t>
        <w:tab/>
        <w:t>Mary Ann</w:t>
        <w:tab/>
        <w:t>Daur</w:t>
        <w:tab/>
        <w:t>S</w:t>
        <w:tab/>
        <w:tab/>
        <w:t>18</w:t>
        <w:tab/>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0</w:t>
        <w:tab/>
      </w:r>
      <w:r>
        <w:rPr>
          <w:b/>
          <w:sz w:val="28"/>
          <w:szCs w:val="28"/>
        </w:rPr>
        <w:t>Eskin</w:t>
      </w:r>
      <w:r>
        <w:rPr>
          <w:sz w:val="28"/>
          <w:szCs w:val="28"/>
        </w:rPr>
        <w:t xml:space="preserve"> </w:t>
      </w:r>
      <w:r>
        <w:rPr>
          <w:b/>
          <w:sz w:val="28"/>
          <w:szCs w:val="28"/>
        </w:rPr>
        <w:t>Place</w:t>
      </w:r>
      <w:r>
        <w:rPr>
          <w:sz w:val="28"/>
          <w:szCs w:val="28"/>
        </w:rPr>
        <w:tab/>
        <w:t>1</w:t>
        <w:tab/>
        <w:t>Rolleston</w:t>
        <w:tab/>
        <w:t>Frances</w:t>
        <w:tab/>
        <w:t>Lodger</w:t>
        <w:tab/>
        <w:t>S</w:t>
        <w:tab/>
        <w:tab/>
        <w:t>79</w:t>
        <w:tab/>
        <w:t>Fundholder</w:t>
        <w:tab/>
        <w:tab/>
        <w:t>Lond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1</w:t>
        <w:tab/>
      </w:r>
      <w:r>
        <w:rPr>
          <w:b/>
          <w:sz w:val="28"/>
          <w:szCs w:val="28"/>
        </w:rPr>
        <w:t>Eskin</w:t>
      </w:r>
      <w:r>
        <w:rPr>
          <w:sz w:val="28"/>
          <w:szCs w:val="28"/>
        </w:rPr>
        <w:t xml:space="preserve"> </w:t>
      </w:r>
      <w:r>
        <w:rPr>
          <w:b/>
          <w:sz w:val="28"/>
          <w:szCs w:val="28"/>
        </w:rPr>
        <w:t>Place</w:t>
      </w:r>
      <w:r>
        <w:rPr>
          <w:sz w:val="28"/>
          <w:szCs w:val="28"/>
        </w:rPr>
        <w:tab/>
        <w:t>1</w:t>
        <w:tab/>
        <w:t>Gedded</w:t>
        <w:tab/>
        <w:t>Amelia</w:t>
        <w:tab/>
        <w:t>Lodger</w:t>
        <w:tab/>
        <w:t>W</w:t>
        <w:tab/>
        <w:tab/>
        <w:t>60</w:t>
        <w:tab/>
        <w:t>Fundholder</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9</w:t>
        <w:tab/>
      </w:r>
      <w:r>
        <w:rPr>
          <w:b/>
          <w:sz w:val="28"/>
          <w:szCs w:val="28"/>
        </w:rPr>
        <w:t>Eskin Place</w:t>
      </w:r>
      <w:r>
        <w:rPr>
          <w:sz w:val="28"/>
          <w:szCs w:val="28"/>
        </w:rPr>
        <w:tab/>
        <w:t>1</w:t>
        <w:tab/>
        <w:t xml:space="preserve">Radcliffe </w:t>
      </w:r>
      <w:r>
        <w:rPr>
          <w:szCs w:val="28"/>
        </w:rPr>
        <w:t>Matilda (Lady)</w:t>
      </w:r>
      <w:r>
        <w:rPr>
          <w:sz w:val="28"/>
          <w:szCs w:val="28"/>
        </w:rPr>
        <w:tab/>
        <w:t>Head</w:t>
        <w:tab/>
        <w:t>S</w:t>
        <w:tab/>
        <w:tab/>
        <w:t>29</w:t>
        <w:tab/>
        <w:t>Fund Holder</w:t>
        <w:tab/>
        <w:t>Kent</w:t>
        <w:tab/>
        <w:t>Dove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offat</w:t>
        <w:tab/>
        <w:t>Mary</w:t>
        <w:tab/>
        <w:t>Serv</w:t>
        <w:tab/>
        <w:t>W</w:t>
        <w:tab/>
        <w:tab/>
        <w:t>46</w:t>
        <w:tab/>
        <w:t>House Servant</w:t>
        <w:tab/>
        <w:t>Northumb.</w:t>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60</w:t>
        <w:tab/>
      </w:r>
      <w:r>
        <w:rPr>
          <w:b/>
          <w:sz w:val="28"/>
          <w:szCs w:val="28"/>
        </w:rPr>
        <w:t>Eskin</w:t>
      </w:r>
      <w:r>
        <w:rPr>
          <w:sz w:val="28"/>
          <w:szCs w:val="28"/>
        </w:rPr>
        <w:t xml:space="preserve"> </w:t>
      </w:r>
      <w:r>
        <w:rPr>
          <w:b/>
          <w:sz w:val="28"/>
          <w:szCs w:val="28"/>
        </w:rPr>
        <w:t>Place</w:t>
      </w:r>
      <w:r>
        <w:rPr>
          <w:sz w:val="28"/>
          <w:szCs w:val="28"/>
        </w:rPr>
        <w:tab/>
        <w:t>1</w:t>
        <w:tab/>
        <w:t>Higham</w:t>
        <w:tab/>
        <w:t>Thomas</w:t>
        <w:tab/>
        <w:t>Lodger</w:t>
        <w:tab/>
        <w:t>M</w:t>
        <w:tab/>
        <w:t>35</w:t>
        <w:tab/>
        <w:tab/>
        <w:t>Snr Curate Ph. of Wigan</w:t>
        <w:tab/>
        <w:t>Lancs</w:t>
        <w:tab/>
        <w:t>Blackbur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gham</w:t>
        <w:tab/>
        <w:t>Jane Mary</w:t>
        <w:tab/>
        <w:t>Wife</w:t>
        <w:tab/>
        <w:t>M</w:t>
        <w:tab/>
        <w:tab/>
        <w:t>26</w:t>
        <w:tab/>
        <w:tab/>
        <w:t>Lancs</w:t>
        <w:tab/>
        <w:t>Blackbur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61</w:t>
        <w:tab/>
      </w:r>
      <w:r>
        <w:rPr>
          <w:b/>
          <w:sz w:val="28"/>
          <w:szCs w:val="28"/>
        </w:rPr>
        <w:t>Eskin</w:t>
      </w:r>
      <w:r>
        <w:rPr>
          <w:sz w:val="28"/>
          <w:szCs w:val="28"/>
        </w:rPr>
        <w:t xml:space="preserve"> </w:t>
      </w:r>
      <w:r>
        <w:rPr>
          <w:b/>
          <w:sz w:val="28"/>
          <w:szCs w:val="28"/>
        </w:rPr>
        <w:t>Place</w:t>
      </w:r>
      <w:r>
        <w:rPr>
          <w:sz w:val="28"/>
          <w:szCs w:val="28"/>
        </w:rPr>
        <w:tab/>
        <w:t>1</w:t>
        <w:tab/>
        <w:t>Todd</w:t>
        <w:tab/>
        <w:t>Joseph</w:t>
        <w:tab/>
        <w:t>Head</w:t>
        <w:tab/>
        <w:t>M</w:t>
        <w:tab/>
        <w:t>61</w:t>
        <w:tab/>
        <w:tab/>
        <w:t>Retired Farmer</w:t>
        <w:tab/>
        <w:t>Yorks</w:t>
        <w:tab/>
        <w:t>Huddersfiel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odd</w:t>
        <w:tab/>
        <w:t>Mary</w:t>
        <w:tab/>
        <w:t>Wife</w:t>
        <w:tab/>
        <w:t>M</w:t>
        <w:tab/>
        <w:tab/>
        <w:t>64</w:t>
        <w:tab/>
        <w:tab/>
        <w:t>Yorks</w:t>
        <w:tab/>
        <w:t>Huddersfiel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odd</w:t>
        <w:tab/>
        <w:t>Mary</w:t>
        <w:tab/>
        <w:t>Daur</w:t>
        <w:tab/>
        <w:t>S</w:t>
        <w:tab/>
        <w:tab/>
        <w:t>37</w:t>
        <w:tab/>
        <w:tab/>
        <w:t>Yorks</w:t>
        <w:tab/>
        <w:t>Huddersfiel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Williamson</w:t>
      </w:r>
      <w:r>
        <w:rPr>
          <w:sz w:val="28"/>
          <w:szCs w:val="28"/>
        </w:rPr>
        <w:tab/>
        <w:t>Dinah</w:t>
        <w:tab/>
        <w:t>Serv</w:t>
        <w:tab/>
        <w:t>S</w:t>
        <w:tab/>
        <w:tab/>
        <w:t>23</w:t>
        <w:tab/>
        <w:t>House Servant</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2</w:t>
        <w:tab/>
      </w:r>
      <w:r>
        <w:rPr>
          <w:b/>
          <w:sz w:val="28"/>
          <w:szCs w:val="28"/>
        </w:rPr>
        <w:t>Stable</w:t>
      </w:r>
      <w:r>
        <w:rPr>
          <w:sz w:val="28"/>
          <w:szCs w:val="28"/>
        </w:rPr>
        <w:t xml:space="preserve"> </w:t>
      </w:r>
      <w:r>
        <w:rPr>
          <w:b/>
          <w:sz w:val="28"/>
          <w:szCs w:val="28"/>
        </w:rPr>
        <w:t>Hills</w:t>
      </w:r>
      <w:r>
        <w:rPr>
          <w:sz w:val="28"/>
          <w:szCs w:val="28"/>
        </w:rPr>
        <w:tab/>
        <w:t>1</w:t>
        <w:tab/>
        <w:t>Hudson</w:t>
        <w:tab/>
        <w:t>John</w:t>
        <w:tab/>
        <w:t>Head</w:t>
        <w:tab/>
        <w:t>M</w:t>
        <w:tab/>
        <w:t>62</w:t>
        <w:tab/>
        <w:tab/>
        <w:t>Farmer of 130 acres</w:t>
        <w:tab/>
        <w:t>Westmld</w:t>
        <w:tab/>
        <w:t>Bramp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on</w:t>
        <w:tab/>
        <w:t>Agnes</w:t>
        <w:tab/>
        <w:t>Wife</w:t>
        <w:tab/>
        <w:t>M</w:t>
        <w:tab/>
        <w:tab/>
        <w:t>61</w:t>
        <w:tab/>
        <w:tab/>
        <w:t>Westmld</w:t>
        <w:tab/>
        <w:t>Kentmer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on</w:t>
        <w:tab/>
        <w:t>Ann</w:t>
        <w:tab/>
        <w:t>Daur</w:t>
        <w:tab/>
        <w:t>S</w:t>
        <w:tab/>
        <w:tab/>
        <w:t>22</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ilpin</w:t>
        <w:tab/>
        <w:t>William</w:t>
        <w:tab/>
        <w:t>Serv</w:t>
        <w:tab/>
        <w:t>S</w:t>
        <w:tab/>
        <w:t>23</w:t>
        <w:tab/>
        <w:tab/>
        <w:t>Carter</w:t>
        <w:tab/>
        <w:t>Cumb.</w:t>
        <w:tab/>
        <w:t>Greystok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ucastle</w:t>
        <w:tab/>
        <w:t>Thomas</w:t>
        <w:tab/>
        <w:t>Serv</w:t>
        <w:tab/>
        <w:t>S</w:t>
        <w:tab/>
        <w:t>15</w:t>
        <w:tab/>
        <w:tab/>
        <w:t>Farm 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3</w:t>
        <w:tab/>
      </w:r>
      <w:r>
        <w:rPr>
          <w:b/>
          <w:sz w:val="28"/>
          <w:szCs w:val="28"/>
        </w:rPr>
        <w:t>Deer</w:t>
      </w:r>
      <w:r>
        <w:rPr>
          <w:sz w:val="28"/>
          <w:szCs w:val="28"/>
        </w:rPr>
        <w:t xml:space="preserve"> </w:t>
      </w:r>
      <w:r>
        <w:rPr>
          <w:b/>
          <w:sz w:val="28"/>
          <w:szCs w:val="28"/>
        </w:rPr>
        <w:t>Close</w:t>
      </w:r>
      <w:r>
        <w:rPr>
          <w:sz w:val="28"/>
          <w:szCs w:val="28"/>
        </w:rPr>
        <w:tab/>
        <w:t>1</w:t>
        <w:tab/>
        <w:t>Hudspith</w:t>
        <w:tab/>
        <w:t>Thomas</w:t>
        <w:tab/>
        <w:t>Head</w:t>
        <w:tab/>
        <w:t>M</w:t>
        <w:tab/>
        <w:t>35</w:t>
        <w:tab/>
        <w:tab/>
        <w:t>Gamekeeper</w:t>
        <w:tab/>
        <w:t>Cumb.</w:t>
        <w:tab/>
        <w:t>Als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Cottage</w:t>
      </w:r>
      <w:r>
        <w:rPr>
          <w:sz w:val="28"/>
          <w:szCs w:val="28"/>
        </w:rPr>
        <w:tab/>
        <w:tab/>
        <w:t>Hudspith</w:t>
        <w:tab/>
        <w:t>Sarah</w:t>
        <w:tab/>
        <w:t>Wife</w:t>
        <w:tab/>
        <w:t>M</w:t>
        <w:tab/>
        <w:tab/>
        <w:t>31</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udspith</w:t>
        <w:tab/>
        <w:t>Sarah J.</w:t>
        <w:tab/>
        <w:t>Daur</w:t>
        <w:tab/>
        <w:tab/>
        <w:tab/>
        <w:t>4</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Dunglinson</w:t>
      </w:r>
      <w:r>
        <w:rPr>
          <w:sz w:val="28"/>
          <w:szCs w:val="28"/>
        </w:rPr>
        <w:tab/>
        <w:t>Sarah</w:t>
        <w:tab/>
        <w:t>Visitor</w:t>
        <w:tab/>
        <w:t>W</w:t>
        <w:tab/>
        <w:tab/>
        <w:t>54</w:t>
        <w:tab/>
        <w:t>Landed Proprietor</w:t>
        <w:tab/>
        <w:t>Cumb.</w:t>
        <w:tab/>
        <w:t>Matter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Dunglinson</w:t>
      </w:r>
      <w:r>
        <w:rPr>
          <w:sz w:val="28"/>
          <w:szCs w:val="28"/>
        </w:rPr>
        <w:tab/>
        <w:t>Elizabeth</w:t>
        <w:tab/>
        <w:t>Visitor</w:t>
        <w:tab/>
        <w:t>S</w:t>
        <w:tab/>
        <w:tab/>
        <w:t>21</w:t>
        <w:tab/>
        <w:t>Fund Holder</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4</w:t>
        <w:tab/>
      </w:r>
      <w:r>
        <w:rPr>
          <w:b/>
          <w:sz w:val="28"/>
          <w:szCs w:val="28"/>
        </w:rPr>
        <w:t>Barrow</w:t>
      </w:r>
      <w:r>
        <w:rPr>
          <w:sz w:val="28"/>
          <w:szCs w:val="28"/>
        </w:rPr>
        <w:t xml:space="preserve"> </w:t>
      </w:r>
      <w:r>
        <w:rPr>
          <w:b/>
          <w:sz w:val="28"/>
          <w:szCs w:val="28"/>
        </w:rPr>
        <w:t>Lodge</w:t>
      </w:r>
      <w:r>
        <w:rPr>
          <w:sz w:val="28"/>
          <w:szCs w:val="28"/>
        </w:rPr>
        <w:tab/>
        <w:t>1</w:t>
        <w:tab/>
        <w:t>Grisdale</w:t>
        <w:tab/>
        <w:t>John</w:t>
        <w:tab/>
        <w:t>Head</w:t>
        <w:tab/>
        <w:t>M</w:t>
        <w:tab/>
        <w:t>57</w:t>
        <w:tab/>
        <w:tab/>
        <w:t>Garden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Grisdale</w:t>
        <w:tab/>
        <w:t>Mary</w:t>
        <w:tab/>
        <w:t>Wife</w:t>
        <w:tab/>
        <w:t>M</w:t>
        <w:tab/>
        <w:tab/>
        <w:t>55</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Ann</w:t>
        <w:tab/>
        <w:t>Serv</w:t>
        <w:tab/>
        <w:t>S</w:t>
        <w:tab/>
        <w:tab/>
        <w:t>17</w:t>
        <w:tab/>
        <w:t>Launder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John</w:t>
        <w:tab/>
        <w:t>Serv</w:t>
        <w:tab/>
        <w:t>S</w:t>
        <w:tab/>
        <w:t>13</w:t>
        <w:tab/>
        <w:tab/>
        <w:t>Gardener</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5</w:t>
        <w:tab/>
      </w:r>
      <w:r>
        <w:rPr>
          <w:b/>
          <w:sz w:val="28"/>
          <w:szCs w:val="28"/>
        </w:rPr>
        <w:t>Barrow</w:t>
      </w:r>
      <w:r>
        <w:rPr>
          <w:sz w:val="28"/>
          <w:szCs w:val="28"/>
        </w:rPr>
        <w:t xml:space="preserve"> </w:t>
      </w:r>
      <w:r>
        <w:rPr>
          <w:b/>
          <w:sz w:val="28"/>
          <w:szCs w:val="28"/>
        </w:rPr>
        <w:t>House</w:t>
      </w:r>
      <w:r>
        <w:rPr>
          <w:sz w:val="28"/>
          <w:szCs w:val="28"/>
        </w:rPr>
        <w:tab/>
        <w:t>1</w:t>
        <w:tab/>
        <w:t>Sedgewick</w:t>
        <w:tab/>
        <w:t>Thomas</w:t>
        <w:tab/>
        <w:t>Head</w:t>
        <w:tab/>
        <w:t>M</w:t>
        <w:tab/>
        <w:t>45</w:t>
        <w:tab/>
        <w:tab/>
        <w:t>Butler</w:t>
        <w:tab/>
        <w:t>Yorks</w:t>
        <w:tab/>
        <w:t>Osbald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Kershaw</w:t>
        <w:tab/>
        <w:t>Ann</w:t>
        <w:tab/>
        <w:t>Serv</w:t>
        <w:tab/>
        <w:t>S</w:t>
        <w:tab/>
        <w:tab/>
        <w:t>40</w:t>
        <w:tab/>
        <w:t>Cook</w:t>
        <w:tab/>
        <w:t>Westmld</w:t>
        <w:tab/>
        <w:t>Longmarte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ker</w:t>
        <w:tab/>
        <w:t>Jane</w:t>
        <w:tab/>
        <w:t>Serv</w:t>
        <w:tab/>
        <w:t>W</w:t>
        <w:tab/>
        <w:tab/>
        <w:t>29</w:t>
        <w:tab/>
        <w:t>House Maid</w:t>
        <w:tab/>
        <w:t>Cumb.</w:t>
        <w:tab/>
        <w:t>Egremont</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allace</w:t>
        <w:tab/>
        <w:t>Jane</w:t>
        <w:tab/>
        <w:t>Serv</w:t>
        <w:tab/>
        <w:t>S</w:t>
        <w:tab/>
        <w:tab/>
        <w:t>18</w:t>
        <w:tab/>
        <w:t>House Maid</w:t>
        <w:tab/>
        <w:t>Irl</w:t>
        <w:tab/>
        <w:t>Co Dow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6</w:t>
        <w:tab/>
      </w:r>
      <w:r>
        <w:rPr>
          <w:b/>
          <w:sz w:val="28"/>
          <w:szCs w:val="28"/>
        </w:rPr>
        <w:t>Rakefoot</w:t>
      </w:r>
      <w:r>
        <w:rPr>
          <w:sz w:val="28"/>
          <w:szCs w:val="28"/>
        </w:rPr>
        <w:tab/>
        <w:t>1</w:t>
        <w:tab/>
        <w:t>Lowden</w:t>
        <w:tab/>
        <w:t>Joseph</w:t>
        <w:tab/>
        <w:t>Head</w:t>
        <w:tab/>
        <w:t>M</w:t>
        <w:tab/>
        <w:t>37</w:t>
        <w:tab/>
        <w:tab/>
        <w:t>Farmer of 148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owden</w:t>
        <w:tab/>
        <w:t>Dinah</w:t>
        <w:tab/>
        <w:t>Wife</w:t>
        <w:tab/>
        <w:t>M</w:t>
        <w:tab/>
        <w:tab/>
        <w:t>32</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owden</w:t>
        <w:tab/>
        <w:t>Williiam</w:t>
        <w:tab/>
        <w:t>Son</w:t>
        <w:tab/>
        <w:tab/>
        <w:t>10</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owden</w:t>
        <w:tab/>
        <w:t>John</w:t>
        <w:tab/>
        <w:t>Son</w:t>
        <w:tab/>
        <w:tab/>
        <w:t>8</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owden</w:t>
        <w:tab/>
        <w:t>Joseph</w:t>
        <w:tab/>
        <w:t>Son</w:t>
        <w:tab/>
        <w:tab/>
        <w:t>1</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yson</w:t>
        <w:tab/>
        <w:t>Ann</w:t>
        <w:tab/>
        <w:t>Serv</w:t>
        <w:tab/>
        <w:t>S</w:t>
        <w:tab/>
        <w:tab/>
        <w:t>20</w:t>
        <w:tab/>
        <w:t>General Servant</w:t>
        <w:tab/>
        <w:t>Cumb.</w:t>
        <w:tab/>
        <w:t>Setmurthy</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rtin</w:t>
        <w:tab/>
        <w:t>David</w:t>
        <w:tab/>
        <w:t>Serv</w:t>
        <w:tab/>
        <w:t>S</w:t>
        <w:tab/>
        <w:t>20</w:t>
        <w:tab/>
        <w:tab/>
        <w:t>Ag  Servant</w:t>
        <w:tab/>
        <w:t>Westmld</w:t>
        <w:tab/>
        <w:t>Patter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Edmondson</w:t>
      </w:r>
      <w:r>
        <w:rPr>
          <w:sz w:val="28"/>
          <w:szCs w:val="28"/>
        </w:rPr>
        <w:tab/>
        <w:t>Thomas</w:t>
        <w:tab/>
        <w:t>Serv</w:t>
        <w:tab/>
        <w:tab/>
        <w:t>16</w:t>
        <w:tab/>
        <w:tab/>
        <w:t>Ag  Servant</w:t>
        <w:tab/>
        <w:t>Westmld</w:t>
        <w:tab/>
        <w:t>Pooley</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7</w:t>
        <w:tab/>
      </w:r>
      <w:r>
        <w:rPr>
          <w:b/>
          <w:sz w:val="28"/>
          <w:szCs w:val="28"/>
        </w:rPr>
        <w:t>Castlerigg</w:t>
      </w:r>
      <w:r>
        <w:rPr>
          <w:sz w:val="28"/>
          <w:szCs w:val="28"/>
        </w:rPr>
        <w:tab/>
        <w:t>1</w:t>
        <w:tab/>
      </w:r>
      <w:r>
        <w:rPr>
          <w:szCs w:val="28"/>
        </w:rPr>
        <w:t>Edmondson</w:t>
      </w:r>
      <w:r>
        <w:rPr>
          <w:sz w:val="28"/>
          <w:szCs w:val="28"/>
        </w:rPr>
        <w:tab/>
        <w:t>Joseph</w:t>
        <w:tab/>
        <w:t>Head</w:t>
        <w:tab/>
        <w:t>M</w:t>
        <w:tab/>
        <w:t>36</w:t>
        <w:tab/>
        <w:tab/>
        <w:t>Farmer of 126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Edmondson</w:t>
      </w:r>
      <w:r>
        <w:rPr>
          <w:sz w:val="28"/>
          <w:szCs w:val="28"/>
        </w:rPr>
        <w:tab/>
        <w:t>Mary</w:t>
        <w:tab/>
        <w:t>Wife</w:t>
        <w:tab/>
        <w:t>M</w:t>
        <w:tab/>
        <w:tab/>
        <w:t>35</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Edmondson</w:t>
      </w:r>
      <w:r>
        <w:rPr>
          <w:sz w:val="28"/>
          <w:szCs w:val="28"/>
        </w:rPr>
        <w:tab/>
        <w:t>Mary J</w:t>
        <w:tab/>
        <w:t>Daur</w:t>
        <w:tab/>
        <w:tab/>
        <w:tab/>
        <w:t>7</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Edmondson</w:t>
      </w:r>
      <w:r>
        <w:rPr>
          <w:sz w:val="28"/>
          <w:szCs w:val="28"/>
        </w:rPr>
        <w:tab/>
        <w:t>Joseph W</w:t>
        <w:tab/>
        <w:t>Son</w:t>
        <w:tab/>
        <w:tab/>
        <w:t>3</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Edmondson</w:t>
      </w:r>
      <w:r>
        <w:rPr>
          <w:sz w:val="28"/>
          <w:szCs w:val="28"/>
        </w:rPr>
        <w:tab/>
        <w:t>Alfred</w:t>
        <w:tab/>
        <w:t>Son</w:t>
        <w:tab/>
        <w:tab/>
        <w:t>1</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owe</w:t>
        <w:tab/>
        <w:t>Thomas</w:t>
        <w:tab/>
        <w:t>Serv</w:t>
        <w:tab/>
        <w:t>S</w:t>
        <w:tab/>
        <w:t>27</w:t>
        <w:tab/>
        <w:tab/>
        <w:t>Carter</w:t>
        <w:tab/>
        <w:t>Cumb.</w:t>
        <w:tab/>
        <w:t>Torpenhow</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George</w:t>
        <w:tab/>
        <w:t>Serv</w:t>
        <w:tab/>
        <w:t>S</w:t>
        <w:tab/>
        <w:t>17</w:t>
        <w:tab/>
        <w:tab/>
        <w:t>Cow Boy</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attinson</w:t>
        <w:tab/>
        <w:t>Elizabeth</w:t>
        <w:tab/>
        <w:t>Serv</w:t>
        <w:tab/>
        <w:t>S</w:t>
        <w:tab/>
        <w:tab/>
        <w:t>21</w:t>
        <w:tab/>
        <w:t>Domestic Servant</w:t>
        <w:tab/>
        <w:t>Cumb.</w:t>
        <w:tab/>
        <w:t>Pt. Dacr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8</w:t>
        <w:tab/>
      </w:r>
      <w:r>
        <w:rPr>
          <w:b/>
          <w:sz w:val="28"/>
          <w:szCs w:val="28"/>
        </w:rPr>
        <w:t>Castlerigg</w:t>
      </w:r>
      <w:r>
        <w:rPr>
          <w:sz w:val="28"/>
          <w:szCs w:val="28"/>
        </w:rPr>
        <w:tab/>
        <w:t>1</w:t>
        <w:tab/>
        <w:t>Wilson</w:t>
        <w:tab/>
        <w:t>William</w:t>
        <w:tab/>
        <w:t>Head</w:t>
        <w:tab/>
        <w:t>M</w:t>
        <w:tab/>
        <w:t>45</w:t>
        <w:tab/>
        <w:tab/>
        <w:t>Farmer of 80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Grace</w:t>
        <w:tab/>
        <w:t>Wife</w:t>
        <w:tab/>
        <w:t>M</w:t>
        <w:tab/>
        <w:tab/>
        <w:t>42</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John</w:t>
        <w:tab/>
        <w:t>Son</w:t>
        <w:tab/>
        <w:tab/>
        <w:t>17</w:t>
        <w:tab/>
        <w:tab/>
        <w:t>Servant</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Mary A</w:t>
        <w:tab/>
        <w:t>Daur</w:t>
        <w:tab/>
        <w:tab/>
        <w:tab/>
        <w:t>14</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Jane</w:t>
        <w:tab/>
        <w:t>Daur</w:t>
        <w:tab/>
        <w:tab/>
        <w:tab/>
        <w:t>12</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Thomas</w:t>
        <w:tab/>
        <w:t>Son</w:t>
        <w:tab/>
        <w:tab/>
        <w:t>10</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Grace</w:t>
        <w:tab/>
        <w:t>Daur</w:t>
        <w:tab/>
        <w:tab/>
        <w:tab/>
        <w:t>7</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son</w:t>
        <w:tab/>
        <w:t>Elizabeth</w:t>
        <w:tab/>
        <w:t>Daur</w:t>
        <w:tab/>
        <w:tab/>
        <w:tab/>
        <w:t>5</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idley</w:t>
        <w:tab/>
        <w:t>Ann</w:t>
        <w:tab/>
        <w:t>Serv</w:t>
        <w:tab/>
        <w:tab/>
        <w:tab/>
        <w:t>14</w:t>
        <w:tab/>
        <w:t>House Servant</w:t>
        <w:tab/>
        <w:t>Cumb.</w:t>
        <w:tab/>
        <w:t>Alston</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39</w:t>
        <w:tab/>
      </w:r>
      <w:r>
        <w:rPr>
          <w:b/>
          <w:sz w:val="28"/>
          <w:szCs w:val="28"/>
        </w:rPr>
        <w:t>How</w:t>
      </w:r>
      <w:r>
        <w:rPr>
          <w:sz w:val="28"/>
          <w:szCs w:val="28"/>
        </w:rPr>
        <w:t xml:space="preserve"> </w:t>
      </w:r>
      <w:r>
        <w:rPr>
          <w:b/>
          <w:sz w:val="28"/>
          <w:szCs w:val="28"/>
        </w:rPr>
        <w:t>Place</w:t>
      </w:r>
      <w:r>
        <w:rPr>
          <w:sz w:val="28"/>
          <w:szCs w:val="28"/>
        </w:rPr>
        <w:tab/>
        <w:t>1`</w:t>
        <w:tab/>
        <w:t>Dixon</w:t>
        <w:tab/>
        <w:t>Isabella</w:t>
        <w:tab/>
        <w:t>Head</w:t>
        <w:tab/>
        <w:t>W</w:t>
        <w:tab/>
        <w:tab/>
        <w:t>69</w:t>
        <w:tab/>
        <w:t>Landed Proprietor</w:t>
        <w:tab/>
        <w:t>Cumb.</w:t>
        <w:tab/>
        <w:t>Greystok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akestraw</w:t>
        <w:tab/>
        <w:t>Jane</w:t>
        <w:tab/>
        <w:t>Serv</w:t>
        <w:tab/>
        <w:t>S</w:t>
        <w:tab/>
        <w:tab/>
        <w:t>17</w:t>
        <w:tab/>
        <w:t>House 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0</w:t>
        <w:tab/>
      </w:r>
      <w:r>
        <w:rPr>
          <w:b/>
          <w:sz w:val="28"/>
          <w:szCs w:val="28"/>
        </w:rPr>
        <w:t>Moor</w:t>
      </w:r>
      <w:r>
        <w:rPr>
          <w:sz w:val="28"/>
          <w:szCs w:val="28"/>
        </w:rPr>
        <w:t xml:space="preserve"> </w:t>
      </w:r>
      <w:r>
        <w:rPr>
          <w:b/>
          <w:sz w:val="28"/>
          <w:szCs w:val="28"/>
        </w:rPr>
        <w:t>Farm</w:t>
      </w:r>
      <w:r>
        <w:rPr>
          <w:sz w:val="28"/>
          <w:szCs w:val="28"/>
        </w:rPr>
        <w:tab/>
        <w:t>1</w:t>
        <w:tab/>
      </w:r>
      <w:r>
        <w:rPr>
          <w:szCs w:val="28"/>
        </w:rPr>
        <w:t>Dowthwaite</w:t>
      </w:r>
      <w:r>
        <w:rPr>
          <w:sz w:val="28"/>
          <w:szCs w:val="28"/>
        </w:rPr>
        <w:tab/>
        <w:t>Abraham</w:t>
        <w:tab/>
        <w:t>Head</w:t>
        <w:tab/>
        <w:t>S</w:t>
        <w:tab/>
        <w:t>33</w:t>
        <w:tab/>
        <w:tab/>
        <w:t>Landed Proprieto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Dowthwaite</w:t>
      </w:r>
      <w:r>
        <w:rPr>
          <w:sz w:val="28"/>
          <w:szCs w:val="28"/>
        </w:rPr>
        <w:tab/>
        <w:t>Mary</w:t>
        <w:tab/>
        <w:t>Sister</w:t>
        <w:tab/>
        <w:t>S</w:t>
        <w:tab/>
        <w:tab/>
        <w:t>42</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Dowthwaite</w:t>
      </w:r>
      <w:r>
        <w:rPr>
          <w:sz w:val="28"/>
          <w:szCs w:val="28"/>
        </w:rPr>
        <w:tab/>
        <w:t>Ann</w:t>
        <w:tab/>
        <w:t>Sister</w:t>
        <w:tab/>
        <w:t>S</w:t>
        <w:tab/>
        <w:tab/>
        <w:t>38</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Dowthwaite</w:t>
      </w:r>
      <w:r>
        <w:rPr>
          <w:sz w:val="28"/>
          <w:szCs w:val="28"/>
        </w:rPr>
        <w:tab/>
        <w:t>Elizabeth</w:t>
        <w:tab/>
        <w:t>Sister</w:t>
        <w:tab/>
        <w:t>S</w:t>
        <w:tab/>
        <w:tab/>
        <w:t>35</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Dowthwaite</w:t>
      </w:r>
      <w:r>
        <w:rPr>
          <w:sz w:val="28"/>
          <w:szCs w:val="28"/>
        </w:rPr>
        <w:tab/>
        <w:t>Annis</w:t>
        <w:tab/>
        <w:t>Sister</w:t>
        <w:tab/>
        <w:t>S</w:t>
        <w:tab/>
        <w:tab/>
        <w:t>29</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odgson</w:t>
        <w:tab/>
        <w:t>William</w:t>
        <w:tab/>
        <w:t>Serv</w:t>
        <w:tab/>
        <w:t>S</w:t>
        <w:tab/>
        <w:t>31</w:t>
        <w:tab/>
        <w:tab/>
        <w:t>Ag 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1</w:t>
        <w:tab/>
      </w:r>
      <w:r>
        <w:rPr>
          <w:b/>
          <w:sz w:val="28"/>
          <w:szCs w:val="28"/>
        </w:rPr>
        <w:t>High</w:t>
      </w:r>
      <w:r>
        <w:rPr>
          <w:sz w:val="28"/>
          <w:szCs w:val="28"/>
        </w:rPr>
        <w:t xml:space="preserve"> </w:t>
      </w:r>
      <w:r>
        <w:rPr>
          <w:b/>
          <w:sz w:val="28"/>
          <w:szCs w:val="28"/>
        </w:rPr>
        <w:t>Nest</w:t>
      </w:r>
      <w:r>
        <w:rPr>
          <w:sz w:val="28"/>
          <w:szCs w:val="28"/>
        </w:rPr>
        <w:tab/>
        <w:t>1</w:t>
        <w:tab/>
        <w:t>Cartmel</w:t>
        <w:tab/>
        <w:t>Robert</w:t>
        <w:tab/>
        <w:t>Head</w:t>
        <w:tab/>
        <w:t>M</w:t>
        <w:tab/>
        <w:t>27</w:t>
        <w:tab/>
        <w:tab/>
        <w:t>Butch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Grace</w:t>
        <w:tab/>
        <w:t>Wife</w:t>
        <w:tab/>
        <w:t>M</w:t>
        <w:tab/>
        <w:tab/>
        <w:t>27</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Isaac</w:t>
        <w:tab/>
        <w:t>Son</w:t>
        <w:tab/>
        <w:tab/>
        <w:t>1</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Charles R</w:t>
        <w:tab/>
        <w:t>Son</w:t>
        <w:tab/>
        <w:tab/>
        <w:t>2m</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Birkett</w:t>
        <w:tab/>
        <w:t>Sarah A</w:t>
        <w:tab/>
      </w:r>
      <w:r>
        <w:rPr>
          <w:szCs w:val="28"/>
        </w:rPr>
        <w:t>Sis-law</w:t>
      </w:r>
      <w:r>
        <w:rPr>
          <w:sz w:val="28"/>
          <w:szCs w:val="28"/>
        </w:rPr>
        <w:tab/>
        <w:tab/>
        <w:tab/>
        <w:t>11</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Daniel</w:t>
        <w:tab/>
        <w:t>Serv</w:t>
        <w:tab/>
        <w:t>S</w:t>
        <w:tab/>
        <w:t>18</w:t>
        <w:tab/>
        <w:tab/>
        <w:t>Groom &amp; Coachman</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2</w:t>
        <w:tab/>
      </w:r>
      <w:r>
        <w:rPr>
          <w:b/>
          <w:sz w:val="28"/>
          <w:szCs w:val="28"/>
        </w:rPr>
        <w:t>Low</w:t>
      </w:r>
      <w:r>
        <w:rPr>
          <w:sz w:val="28"/>
          <w:szCs w:val="28"/>
        </w:rPr>
        <w:t xml:space="preserve"> </w:t>
      </w:r>
      <w:r>
        <w:rPr>
          <w:b/>
          <w:sz w:val="28"/>
          <w:szCs w:val="28"/>
        </w:rPr>
        <w:t>Nest</w:t>
      </w:r>
      <w:r>
        <w:rPr>
          <w:sz w:val="28"/>
          <w:szCs w:val="28"/>
        </w:rPr>
        <w:tab/>
        <w:t>1</w:t>
        <w:tab/>
        <w:t>Cartmel</w:t>
        <w:tab/>
        <w:t>Robert</w:t>
        <w:tab/>
        <w:t>Head</w:t>
        <w:tab/>
        <w:t>M</w:t>
        <w:tab/>
        <w:t>55</w:t>
        <w:tab/>
        <w:tab/>
        <w:t>Farmer of 124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Elizabeth</w:t>
        <w:tab/>
        <w:t>Wife</w:t>
        <w:tab/>
        <w:t>M</w:t>
        <w:tab/>
        <w:tab/>
        <w:t>59</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John</w:t>
        <w:tab/>
        <w:t>Son</w:t>
        <w:tab/>
        <w:t>S</w:t>
        <w:tab/>
        <w:t>31</w:t>
        <w:tab/>
        <w:tab/>
        <w:t>Shepherd</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Birkett</w:t>
        <w:tab/>
        <w:t>Son</w:t>
        <w:tab/>
        <w:t>S</w:t>
        <w:tab/>
        <w:t>23</w:t>
        <w:tab/>
        <w:tab/>
        <w:t>Ag Lab</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Elizabeth</w:t>
        <w:tab/>
        <w:t>Daur</w:t>
        <w:tab/>
        <w:t>S</w:t>
        <w:tab/>
        <w:tab/>
        <w:t>21</w:t>
        <w:tab/>
        <w:t>Servant</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Sarah M</w:t>
        <w:tab/>
        <w:t>Daur</w:t>
        <w:tab/>
        <w:t>S</w:t>
        <w:tab/>
        <w:tab/>
        <w:t>19</w:t>
        <w:tab/>
        <w:t>Servant</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Hannah</w:t>
        <w:tab/>
        <w:t>Daur</w:t>
        <w:tab/>
        <w:t>S</w:t>
        <w:tab/>
        <w:tab/>
        <w:t>16</w:t>
        <w:tab/>
        <w:t>Servant</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Robinson</w:t>
        <w:tab/>
        <w:t>Charles</w:t>
        <w:tab/>
      </w:r>
      <w:r>
        <w:rPr>
          <w:szCs w:val="28"/>
        </w:rPr>
        <w:t>Nephew</w:t>
      </w:r>
      <w:r>
        <w:rPr>
          <w:sz w:val="28"/>
          <w:szCs w:val="28"/>
        </w:rPr>
        <w:tab/>
        <w:tab/>
        <w:t>13</w:t>
        <w:tab/>
        <w:tab/>
        <w:t>Scholar</w:t>
        <w:tab/>
        <w:t>Cumb.</w:t>
        <w:tab/>
        <w:t>Lor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rtmel</w:t>
        <w:tab/>
        <w:t>Robert</w:t>
        <w:tab/>
        <w:t>G/Son</w:t>
        <w:tab/>
        <w:tab/>
        <w:t>8</w:t>
        <w:tab/>
        <w:tab/>
        <w:t>Scholar</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t>End of the Ecclesiastical District of Saint John’s</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center"/>
        <w:rPr>
          <w:sz w:val="28"/>
          <w:szCs w:val="28"/>
        </w:rPr>
      </w:pPr>
      <w:r>
        <w:rPr>
          <w:sz w:val="28"/>
          <w:szCs w:val="28"/>
        </w:rPr>
        <w:t>Ecclesiastical District of Saint John’s in the Val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3</w:t>
        <w:tab/>
      </w:r>
      <w:r>
        <w:rPr>
          <w:b/>
          <w:sz w:val="28"/>
          <w:szCs w:val="28"/>
        </w:rPr>
        <w:t>Sykes</w:t>
      </w:r>
      <w:r>
        <w:rPr>
          <w:sz w:val="28"/>
          <w:szCs w:val="28"/>
        </w:rPr>
        <w:tab/>
        <w:t>1</w:t>
        <w:tab/>
        <w:t>Fleming</w:t>
        <w:tab/>
        <w:t>George</w:t>
        <w:tab/>
        <w:t>Head</w:t>
        <w:tab/>
        <w:t>M</w:t>
        <w:tab/>
        <w:t>50</w:t>
        <w:tab/>
        <w:tab/>
        <w:t>Farmer of 73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Jane</w:t>
        <w:tab/>
        <w:t>Wife</w:t>
        <w:tab/>
        <w:t>M</w:t>
        <w:tab/>
        <w:tab/>
        <w:t>55</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Ann</w:t>
        <w:tab/>
        <w:t>Daur</w:t>
        <w:tab/>
        <w:t>S</w:t>
        <w:tab/>
        <w:tab/>
        <w:t>21</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Fleming</w:t>
        <w:tab/>
        <w:t>Daniel</w:t>
        <w:tab/>
      </w:r>
      <w:r>
        <w:rPr>
          <w:szCs w:val="28"/>
        </w:rPr>
        <w:t>Nephew</w:t>
      </w:r>
      <w:r>
        <w:rPr>
          <w:sz w:val="28"/>
          <w:szCs w:val="28"/>
        </w:rPr>
        <w:tab/>
        <w:tab/>
        <w:t>10</w:t>
        <w:tab/>
        <w:tab/>
        <w:t>Scholar</w:t>
        <w:tab/>
        <w:t>Cumb.</w:t>
        <w:tab/>
        <w:t>Lor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tcher</w:t>
        <w:tab/>
        <w:t>John</w:t>
        <w:tab/>
        <w:t>Serv</w:t>
        <w:tab/>
        <w:t>S</w:t>
        <w:tab/>
        <w:t>23</w:t>
        <w:tab/>
        <w:tab/>
        <w:t>Ag Servant</w:t>
        <w:tab/>
        <w:t>Cumb.</w:t>
        <w:tab/>
        <w:t>Bassen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Pattinson</w:t>
        <w:tab/>
        <w:t>Bill</w:t>
        <w:tab/>
        <w:t>Serv</w:t>
        <w:tab/>
        <w:t>S</w:t>
        <w:tab/>
        <w:t>17</w:t>
        <w:tab/>
        <w:tab/>
        <w:t>Ag 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4</w:t>
        <w:tab/>
      </w:r>
      <w:r>
        <w:rPr>
          <w:b/>
          <w:sz w:val="28"/>
          <w:szCs w:val="28"/>
        </w:rPr>
        <w:t>Piper</w:t>
      </w:r>
      <w:r>
        <w:rPr>
          <w:sz w:val="28"/>
          <w:szCs w:val="28"/>
        </w:rPr>
        <w:t xml:space="preserve"> </w:t>
      </w:r>
      <w:r>
        <w:rPr>
          <w:b/>
          <w:sz w:val="28"/>
          <w:szCs w:val="28"/>
        </w:rPr>
        <w:t>House</w:t>
      </w:r>
      <w:r>
        <w:rPr>
          <w:sz w:val="28"/>
          <w:szCs w:val="28"/>
        </w:rPr>
        <w:tab/>
        <w:t>1</w:t>
        <w:tab/>
        <w:t>Fleming</w:t>
        <w:tab/>
        <w:t>Mary</w:t>
        <w:tab/>
        <w:t>Head</w:t>
        <w:tab/>
        <w:t>M</w:t>
        <w:tab/>
        <w:tab/>
        <w:t>29</w:t>
        <w:tab/>
        <w:t>Ag Labourer's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Hind</w:t>
        <w:tab/>
        <w:t>James</w:t>
        <w:tab/>
      </w:r>
      <w:r>
        <w:rPr>
          <w:szCs w:val="28"/>
        </w:rPr>
        <w:t>Nephew</w:t>
      </w:r>
      <w:r>
        <w:rPr>
          <w:sz w:val="28"/>
          <w:szCs w:val="28"/>
        </w:rPr>
        <w:tab/>
        <w:tab/>
        <w:t>8</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Mary</w:t>
        <w:tab/>
        <w:t>Boardr</w:t>
        <w:tab/>
        <w:tab/>
        <w:tab/>
        <w:t>8</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t>Hind</w:t>
        <w:tab/>
        <w:t>James</w:t>
        <w:tab/>
      </w:r>
      <w:r>
        <w:rPr>
          <w:szCs w:val="28"/>
        </w:rPr>
        <w:t>Nephew</w:t>
      </w:r>
      <w:r>
        <w:rPr>
          <w:sz w:val="28"/>
          <w:szCs w:val="28"/>
        </w:rPr>
        <w:tab/>
        <w:tab/>
        <w:t>7</w:t>
        <w:tab/>
        <w:tab/>
        <w:t>Scholar</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5</w:t>
        <w:tab/>
      </w:r>
      <w:r>
        <w:rPr>
          <w:b/>
          <w:sz w:val="28"/>
          <w:szCs w:val="28"/>
        </w:rPr>
        <w:t>Piper</w:t>
      </w:r>
      <w:r>
        <w:rPr>
          <w:sz w:val="28"/>
          <w:szCs w:val="28"/>
        </w:rPr>
        <w:t xml:space="preserve"> </w:t>
      </w:r>
      <w:r>
        <w:rPr>
          <w:b/>
          <w:sz w:val="28"/>
          <w:szCs w:val="28"/>
        </w:rPr>
        <w:t>House</w:t>
      </w:r>
      <w:r>
        <w:rPr>
          <w:sz w:val="28"/>
          <w:szCs w:val="28"/>
        </w:rPr>
        <w:tab/>
        <w:t>1</w:t>
        <w:tab/>
      </w:r>
      <w:r>
        <w:rPr>
          <w:szCs w:val="28"/>
        </w:rPr>
        <w:t>Richardson</w:t>
      </w:r>
      <w:r>
        <w:rPr>
          <w:sz w:val="28"/>
          <w:szCs w:val="28"/>
        </w:rPr>
        <w:tab/>
        <w:t>John</w:t>
        <w:tab/>
        <w:t>Head</w:t>
        <w:tab/>
        <w:t>M</w:t>
        <w:tab/>
        <w:t>43</w:t>
        <w:tab/>
        <w:tab/>
        <w:t>Schoolmast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Grace</w:t>
        <w:tab/>
        <w:t>Wife</w:t>
        <w:tab/>
        <w:t>M</w:t>
        <w:tab/>
        <w:tab/>
        <w:t>43</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Grace</w:t>
        <w:tab/>
        <w:t>Daur</w:t>
        <w:tab/>
        <w:tab/>
        <w:tab/>
        <w:t>11</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Birkett</w:t>
        <w:tab/>
        <w:t>Son</w:t>
        <w:tab/>
        <w:tab/>
        <w:t>9</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Jeffrey</w:t>
        <w:tab/>
        <w:t>Son</w:t>
        <w:tab/>
        <w:tab/>
        <w:t>6</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Elizabeth</w:t>
        <w:tab/>
        <w:t>Daur</w:t>
        <w:tab/>
        <w:tab/>
        <w:tab/>
        <w:t>3</w:t>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6</w:t>
        <w:tab/>
      </w:r>
      <w:r>
        <w:rPr>
          <w:b/>
          <w:sz w:val="28"/>
          <w:szCs w:val="28"/>
        </w:rPr>
        <w:t>Shaw</w:t>
      </w:r>
      <w:r>
        <w:rPr>
          <w:sz w:val="28"/>
          <w:szCs w:val="28"/>
        </w:rPr>
        <w:t xml:space="preserve"> </w:t>
      </w:r>
      <w:r>
        <w:rPr>
          <w:b/>
          <w:sz w:val="28"/>
          <w:szCs w:val="28"/>
        </w:rPr>
        <w:t>Bank</w:t>
      </w:r>
      <w:r>
        <w:rPr>
          <w:sz w:val="28"/>
          <w:szCs w:val="28"/>
        </w:rPr>
        <w:tab/>
        <w:t>1</w:t>
        <w:tab/>
        <w:t>Turner</w:t>
        <w:tab/>
        <w:t>Henry</w:t>
        <w:tab/>
        <w:t>Head</w:t>
        <w:tab/>
        <w:t>M</w:t>
        <w:tab/>
        <w:t>38</w:t>
        <w:tab/>
        <w:tab/>
        <w:t>Farmer of 50 acres</w:t>
        <w:tab/>
        <w:t>Lancs</w:t>
        <w:tab/>
        <w:t>Hawkshea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Jane</w:t>
        <w:tab/>
        <w:t>Wife</w:t>
        <w:tab/>
        <w:t>M</w:t>
        <w:tab/>
        <w:tab/>
        <w:t>39</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urner</w:t>
        <w:tab/>
        <w:t>John</w:t>
        <w:tab/>
        <w:t>Son</w:t>
        <w:tab/>
        <w:tab/>
        <w:t>7</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wkrigg</w:t>
        <w:tab/>
        <w:t>Mary</w:t>
        <w:tab/>
        <w:t>Serv</w:t>
        <w:tab/>
        <w:tab/>
        <w:tab/>
        <w:t>17</w:t>
        <w:tab/>
        <w:t>Dairy Maid</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7</w:t>
        <w:tab/>
      </w:r>
      <w:r>
        <w:rPr>
          <w:b/>
          <w:sz w:val="28"/>
          <w:szCs w:val="28"/>
        </w:rPr>
        <w:t>Broad</w:t>
      </w:r>
      <w:r>
        <w:rPr>
          <w:sz w:val="28"/>
          <w:szCs w:val="28"/>
        </w:rPr>
        <w:t xml:space="preserve"> </w:t>
      </w:r>
      <w:r>
        <w:rPr>
          <w:b/>
          <w:sz w:val="28"/>
          <w:szCs w:val="28"/>
        </w:rPr>
        <w:t>Stone</w:t>
      </w:r>
      <w:r>
        <w:rPr>
          <w:sz w:val="28"/>
          <w:szCs w:val="28"/>
        </w:rPr>
        <w:tab/>
        <w:t>1</w:t>
        <w:tab/>
      </w:r>
      <w:r>
        <w:rPr>
          <w:szCs w:val="28"/>
        </w:rPr>
        <w:t>Rawlandson</w:t>
      </w:r>
      <w:r>
        <w:rPr>
          <w:sz w:val="28"/>
          <w:szCs w:val="28"/>
        </w:rPr>
        <w:tab/>
        <w:t>George</w:t>
        <w:tab/>
        <w:t>Head</w:t>
        <w:tab/>
        <w:t>M</w:t>
        <w:tab/>
        <w:t>58</w:t>
        <w:tab/>
        <w:tab/>
        <w:t>Stone Mason</w:t>
        <w:tab/>
        <w:t>Lancs</w:t>
        <w:tab/>
        <w:t>Hawkshea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awlandson</w:t>
      </w:r>
      <w:r>
        <w:rPr>
          <w:sz w:val="28"/>
          <w:szCs w:val="28"/>
        </w:rPr>
        <w:tab/>
        <w:t>Sarah</w:t>
        <w:tab/>
        <w:t>Wife</w:t>
        <w:tab/>
        <w:t>M</w:t>
        <w:tab/>
        <w:tab/>
        <w:t>49</w:t>
        <w:tab/>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8</w:t>
        <w:tab/>
      </w:r>
      <w:r>
        <w:rPr>
          <w:b/>
          <w:sz w:val="28"/>
          <w:szCs w:val="28"/>
        </w:rPr>
        <w:t>Brown</w:t>
      </w:r>
      <w:r>
        <w:rPr>
          <w:sz w:val="28"/>
          <w:szCs w:val="28"/>
        </w:rPr>
        <w:t xml:space="preserve"> </w:t>
      </w:r>
      <w:r>
        <w:rPr>
          <w:b/>
          <w:sz w:val="28"/>
          <w:szCs w:val="28"/>
        </w:rPr>
        <w:t>Beck</w:t>
      </w:r>
      <w:r>
        <w:rPr>
          <w:sz w:val="28"/>
          <w:szCs w:val="28"/>
        </w:rPr>
        <w:tab/>
        <w:t>1</w:t>
        <w:tab/>
        <w:t>Cannon</w:t>
        <w:tab/>
        <w:t>John</w:t>
        <w:tab/>
        <w:t>Head</w:t>
        <w:tab/>
        <w:t>M</w:t>
        <w:tab/>
        <w:t>30</w:t>
        <w:tab/>
        <w:tab/>
        <w:t>Farmer of 80 acres</w:t>
        <w:tab/>
        <w:t>Cumb.</w:t>
        <w:tab/>
        <w:t>Eskdal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nnon</w:t>
        <w:tab/>
        <w:t>Sarah</w:t>
        <w:tab/>
        <w:t>Wife</w:t>
        <w:tab/>
        <w:t>M</w:t>
        <w:tab/>
        <w:tab/>
        <w:t>44</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nnon</w:t>
        <w:tab/>
        <w:t>Joseph</w:t>
        <w:tab/>
        <w:t>Son</w:t>
        <w:tab/>
        <w:tab/>
        <w:t>7</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nnon</w:t>
        <w:tab/>
        <w:t>John</w:t>
        <w:tab/>
        <w:t>Son</w:t>
        <w:tab/>
        <w:tab/>
        <w:t>6</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Cannon</w:t>
        <w:tab/>
        <w:t>Thomas</w:t>
        <w:tab/>
        <w:t>Son</w:t>
        <w:tab/>
        <w:tab/>
        <w:t>2</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irkett</w:t>
        <w:tab/>
        <w:t>Hannah</w:t>
        <w:tab/>
        <w:t>Serv</w:t>
        <w:tab/>
        <w:t>S</w:t>
        <w:tab/>
        <w:tab/>
        <w:t>13</w:t>
        <w:tab/>
        <w:t>General Servant</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49</w:t>
        <w:tab/>
      </w:r>
      <w:r>
        <w:rPr>
          <w:b/>
          <w:sz w:val="28"/>
          <w:szCs w:val="28"/>
        </w:rPr>
        <w:t>Brown</w:t>
      </w:r>
      <w:r>
        <w:rPr>
          <w:sz w:val="28"/>
          <w:szCs w:val="28"/>
        </w:rPr>
        <w:t xml:space="preserve"> </w:t>
      </w:r>
      <w:r>
        <w:rPr>
          <w:b/>
          <w:sz w:val="28"/>
          <w:szCs w:val="28"/>
        </w:rPr>
        <w:t>Beck</w:t>
      </w:r>
      <w:r>
        <w:rPr>
          <w:sz w:val="28"/>
          <w:szCs w:val="28"/>
        </w:rPr>
        <w:tab/>
        <w:t>`1</w:t>
        <w:tab/>
        <w:t>Robinson</w:t>
        <w:tab/>
        <w:t>George</w:t>
        <w:tab/>
        <w:t>Head</w:t>
        <w:tab/>
        <w:t>M</w:t>
        <w:tab/>
        <w:t>45</w:t>
        <w:tab/>
        <w:tab/>
        <w:t>Lead Miner</w:t>
        <w:tab/>
        <w:t>Cumb.</w:t>
        <w:tab/>
        <w:t>Greystok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Dinah</w:t>
        <w:tab/>
        <w:t>Wife</w:t>
        <w:tab/>
        <w:t>M</w:t>
        <w:tab/>
        <w:tab/>
        <w:t>44</w:t>
        <w:tab/>
        <w:tab/>
        <w:t>Lancs</w:t>
        <w:tab/>
        <w:t>Brough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George</w:t>
        <w:tab/>
        <w:t>Son</w:t>
        <w:tab/>
        <w:t>S</w:t>
        <w:tab/>
        <w:t>19</w:t>
        <w:tab/>
        <w:tab/>
        <w:t>Lead Miner</w:t>
        <w:tab/>
        <w:t>Westmld</w:t>
        <w:tab/>
        <w:t>Bar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Charles</w:t>
        <w:tab/>
        <w:t>Son</w:t>
        <w:tab/>
        <w:tab/>
        <w:t>17</w:t>
        <w:tab/>
        <w:tab/>
        <w:t>Lead Mine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Grace</w:t>
        <w:tab/>
        <w:t>Daur</w:t>
        <w:tab/>
        <w:t>S</w:t>
        <w:tab/>
        <w:tab/>
        <w:t>15</w:t>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William</w:t>
        <w:tab/>
        <w:t>Son</w:t>
        <w:tab/>
        <w:tab/>
        <w:t>13</w:t>
        <w:tab/>
        <w:tab/>
        <w:t>Employed at Lead Mine</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Edmund</w:t>
        <w:tab/>
        <w:t>Son</w:t>
        <w:tab/>
        <w:tab/>
        <w:t>10</w:t>
        <w:tab/>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Margaret</w:t>
        <w:tab/>
        <w:t>Daur</w:t>
        <w:tab/>
        <w:tab/>
        <w:tab/>
        <w:t>7</w:t>
        <w:tab/>
        <w:t>Scholar</w:t>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John</w:t>
        <w:tab/>
        <w:t>Son</w:t>
        <w:tab/>
        <w:tab/>
        <w:t>5</w:t>
        <w:tab/>
        <w:tab/>
        <w:tab/>
        <w:t>Cumb.</w:t>
        <w:tab/>
        <w:t>Keswic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Elizabeth</w:t>
        <w:tab/>
        <w:t>Daur</w:t>
        <w:tab/>
        <w:tab/>
        <w:tab/>
        <w:t>2</w:t>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0</w:t>
        <w:tab/>
      </w:r>
      <w:r>
        <w:rPr>
          <w:b/>
          <w:sz w:val="28"/>
          <w:szCs w:val="28"/>
        </w:rPr>
        <w:t>Brown</w:t>
      </w:r>
      <w:r>
        <w:rPr>
          <w:sz w:val="28"/>
          <w:szCs w:val="28"/>
        </w:rPr>
        <w:t xml:space="preserve"> </w:t>
      </w:r>
      <w:r>
        <w:rPr>
          <w:b/>
          <w:sz w:val="28"/>
          <w:szCs w:val="28"/>
        </w:rPr>
        <w:t>Beck</w:t>
      </w:r>
      <w:r>
        <w:rPr>
          <w:sz w:val="28"/>
          <w:szCs w:val="28"/>
        </w:rPr>
        <w:tab/>
        <w:t>1</w:t>
        <w:tab/>
        <w:t>Robinson</w:t>
        <w:tab/>
        <w:t>Dinah</w:t>
        <w:tab/>
        <w:t>Head</w:t>
        <w:tab/>
        <w:t>M</w:t>
        <w:tab/>
        <w:tab/>
        <w:t>31</w:t>
        <w:tab/>
        <w:t>Lead Miner's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Jane</w:t>
        <w:tab/>
        <w:t>Daur</w:t>
        <w:tab/>
        <w:tab/>
        <w:tab/>
        <w:t>8</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John</w:t>
        <w:tab/>
        <w:t>Son</w:t>
        <w:tab/>
        <w:tab/>
        <w:t>6</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Mary A</w:t>
        <w:tab/>
        <w:t>Daur</w:t>
        <w:tab/>
        <w:tab/>
        <w:tab/>
        <w:t>4</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Robinson</w:t>
        <w:tab/>
        <w:t>William</w:t>
        <w:tab/>
        <w:t>Son</w:t>
        <w:tab/>
        <w:tab/>
        <w:t>9m</w:t>
        <w:tab/>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1</w:t>
        <w:tab/>
      </w:r>
      <w:r>
        <w:rPr>
          <w:b/>
          <w:sz w:val="28"/>
          <w:szCs w:val="28"/>
        </w:rPr>
        <w:t>Brown</w:t>
      </w:r>
      <w:r>
        <w:rPr>
          <w:sz w:val="28"/>
          <w:szCs w:val="28"/>
        </w:rPr>
        <w:t xml:space="preserve"> </w:t>
      </w:r>
      <w:r>
        <w:rPr>
          <w:b/>
          <w:sz w:val="28"/>
          <w:szCs w:val="28"/>
        </w:rPr>
        <w:t>Beck</w:t>
      </w:r>
      <w:r>
        <w:rPr>
          <w:sz w:val="28"/>
          <w:szCs w:val="28"/>
        </w:rPr>
        <w:tab/>
        <w:t>1</w:t>
        <w:tab/>
        <w:t>Lancaster</w:t>
        <w:tab/>
        <w:t>Thomas</w:t>
        <w:tab/>
        <w:t>Head</w:t>
        <w:tab/>
        <w:t>M</w:t>
        <w:tab/>
        <w:t>42</w:t>
        <w:tab/>
        <w:tab/>
        <w:t>Stone Mason</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ncaster</w:t>
        <w:tab/>
        <w:t>Jane</w:t>
        <w:tab/>
        <w:t>Wife</w:t>
        <w:tab/>
        <w:t>M</w:t>
        <w:tab/>
        <w:tab/>
        <w:t>38</w:t>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2</w:t>
        <w:tab/>
      </w:r>
      <w:r>
        <w:rPr>
          <w:b/>
          <w:sz w:val="28"/>
          <w:szCs w:val="28"/>
        </w:rPr>
        <w:t>Shoulthwaite</w:t>
      </w:r>
      <w:r>
        <w:rPr>
          <w:sz w:val="28"/>
          <w:szCs w:val="28"/>
        </w:rPr>
        <w:tab/>
        <w:t>1</w:t>
        <w:tab/>
        <w:t>Wilkinson</w:t>
        <w:tab/>
        <w:t>John</w:t>
        <w:tab/>
        <w:t>Head</w:t>
        <w:tab/>
        <w:t>S</w:t>
        <w:tab/>
        <w:t>44</w:t>
        <w:tab/>
        <w:tab/>
        <w:t>Farmer of 220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Wilkinson</w:t>
        <w:tab/>
        <w:t>Jane</w:t>
        <w:tab/>
        <w:t>Mother</w:t>
        <w:tab/>
        <w:t>W</w:t>
        <w:tab/>
        <w:tab/>
        <w:t>82</w:t>
        <w:tab/>
        <w:t>Housekeep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ardy</w:t>
        <w:tab/>
        <w:t>Sarah W</w:t>
        <w:tab/>
        <w:t>Niece</w:t>
        <w:tab/>
        <w:tab/>
        <w:tab/>
        <w:t>10</w:t>
        <w:tab/>
        <w:t>Scholar</w:t>
        <w:tab/>
        <w:t>Cumb.</w:t>
        <w:tab/>
        <w:t>Bridekirk</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owlandson</w:t>
      </w:r>
      <w:r>
        <w:rPr>
          <w:sz w:val="28"/>
          <w:szCs w:val="28"/>
        </w:rPr>
        <w:tab/>
        <w:t>Thomas</w:t>
        <w:tab/>
        <w:t>Serv</w:t>
        <w:tab/>
        <w:tab/>
        <w:t>43</w:t>
        <w:tab/>
        <w:tab/>
        <w:t>Ag Serv</w:t>
        <w:tab/>
        <w:t>Lancs</w:t>
        <w:tab/>
        <w:t>Hawkshead</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Taylor</w:t>
        <w:tab/>
        <w:t>John</w:t>
        <w:tab/>
        <w:t>Serv</w:t>
        <w:tab/>
        <w:tab/>
        <w:t>15</w:t>
        <w:tab/>
        <w:tab/>
        <w:t>Ag Serv</w:t>
        <w:tab/>
        <w:t>Cumb.</w:t>
        <w:tab/>
        <w:t>Distingto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Elliot</w:t>
        <w:tab/>
        <w:t>Jane</w:t>
        <w:tab/>
        <w:t>Serv</w:t>
        <w:tab/>
        <w:tab/>
        <w:tab/>
        <w:t>20</w:t>
        <w:tab/>
        <w:t>Dairy Maid</w:t>
        <w:tab/>
        <w:t>Cumb.</w:t>
        <w:tab/>
        <w:t>Greystok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3</w:t>
        <w:tab/>
      </w:r>
      <w:r>
        <w:rPr>
          <w:b/>
          <w:sz w:val="28"/>
          <w:szCs w:val="28"/>
        </w:rPr>
        <w:t>Scott</w:t>
      </w:r>
      <w:r>
        <w:rPr>
          <w:sz w:val="28"/>
          <w:szCs w:val="28"/>
        </w:rPr>
        <w:t xml:space="preserve"> </w:t>
      </w:r>
      <w:r>
        <w:rPr>
          <w:b/>
          <w:sz w:val="28"/>
          <w:szCs w:val="28"/>
        </w:rPr>
        <w:t>How</w:t>
      </w:r>
      <w:r>
        <w:rPr>
          <w:sz w:val="28"/>
          <w:szCs w:val="28"/>
        </w:rPr>
        <w:tab/>
        <w:t>1</w:t>
        <w:tab/>
        <w:t>Hindmoor</w:t>
        <w:tab/>
        <w:t>William</w:t>
        <w:tab/>
        <w:t>Head</w:t>
        <w:tab/>
        <w:t>M</w:t>
        <w:tab/>
        <w:t>38</w:t>
        <w:tab/>
        <w:tab/>
        <w:t>Lead Min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Mary A</w:t>
        <w:tab/>
        <w:t>Wife</w:t>
        <w:tab/>
        <w:t>M</w:t>
        <w:tab/>
        <w:tab/>
        <w:t>33</w:t>
        <w:tab/>
        <w:t>Lead Miner's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Robert</w:t>
        <w:tab/>
        <w:t>Son</w:t>
        <w:tab/>
        <w:tab/>
        <w:t>11</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Elizabeth</w:t>
        <w:tab/>
        <w:t>Daur</w:t>
        <w:tab/>
        <w:tab/>
        <w:tab/>
        <w:t>8</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Thomas</w:t>
        <w:tab/>
        <w:t>Son</w:t>
        <w:tab/>
        <w:tab/>
        <w:t>6</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Grace</w:t>
        <w:tab/>
        <w:t>Daur</w:t>
        <w:tab/>
        <w:tab/>
        <w:tab/>
        <w:t>3</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George</w:t>
        <w:tab/>
        <w:t>Son</w:t>
        <w:tab/>
        <w:tab/>
        <w:t>6m</w:t>
        <w:tab/>
        <w:tab/>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4</w:t>
        <w:tab/>
      </w:r>
      <w:r>
        <w:rPr>
          <w:b/>
          <w:sz w:val="28"/>
          <w:szCs w:val="28"/>
        </w:rPr>
        <w:t>Parsonage</w:t>
      </w:r>
      <w:r>
        <w:rPr>
          <w:sz w:val="28"/>
          <w:szCs w:val="28"/>
        </w:rPr>
        <w:tab/>
        <w:t>1</w:t>
        <w:tab/>
        <w:t>Taylor</w:t>
        <w:tab/>
        <w:t>John</w:t>
        <w:tab/>
        <w:t>Head</w:t>
        <w:tab/>
        <w:t>M</w:t>
        <w:tab/>
        <w:t>39</w:t>
        <w:tab/>
        <w:tab/>
        <w:t>Perp. Curate St J in V</w:t>
        <w:tab/>
        <w:t>Cumb.</w:t>
        <w:tab/>
        <w:t>Whitehaven</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St Johns</w:t>
      </w:r>
      <w:r>
        <w:rPr>
          <w:sz w:val="28"/>
          <w:szCs w:val="28"/>
        </w:rPr>
        <w:tab/>
        <w:tab/>
        <w:t>Taylor</w:t>
        <w:tab/>
        <w:t>Mary A</w:t>
        <w:tab/>
        <w:t>Wife</w:t>
        <w:tab/>
        <w:t>M</w:t>
        <w:tab/>
        <w:tab/>
        <w:t>38</w:t>
        <w:tab/>
        <w:tab/>
        <w:t>Lancs</w:t>
        <w:tab/>
        <w:t>Liverpool</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r>
      <w:r>
        <w:rPr>
          <w:b/>
          <w:sz w:val="28"/>
          <w:szCs w:val="28"/>
        </w:rPr>
        <w:t>in the Vale</w:t>
      </w:r>
      <w:r>
        <w:rPr>
          <w:sz w:val="28"/>
          <w:szCs w:val="28"/>
        </w:rPr>
        <w:tab/>
        <w:tab/>
        <w:t>Taylor</w:t>
        <w:tab/>
        <w:t>Ruth A J</w:t>
        <w:tab/>
        <w:t>Daur</w:t>
        <w:tab/>
        <w:tab/>
        <w:tab/>
        <w:t>6</w:t>
        <w:tab/>
        <w:t>Scholar</w:t>
        <w:tab/>
        <w:t>Cumb.</w:t>
        <w:tab/>
        <w:t>Cleato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Moore</w:t>
        <w:tab/>
        <w:t>Miranda</w:t>
        <w:tab/>
        <w:t>Niece</w:t>
        <w:tab/>
        <w:tab/>
        <w:tab/>
        <w:t>18</w:t>
        <w:tab/>
        <w:t>Fund Holder</w:t>
        <w:tab/>
        <w:t>Lancs</w:t>
        <w:tab/>
        <w:t>Manchester</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ab/>
        <w:tab/>
        <w:tab/>
      </w:r>
      <w:r>
        <w:rPr>
          <w:szCs w:val="28"/>
        </w:rPr>
        <w:t>Richardson</w:t>
      </w:r>
      <w:r>
        <w:rPr>
          <w:sz w:val="28"/>
          <w:szCs w:val="28"/>
        </w:rPr>
        <w:tab/>
        <w:t>Mary</w:t>
        <w:tab/>
        <w:t>Serv</w:t>
        <w:tab/>
        <w:tab/>
        <w:tab/>
        <w:t>17</w:t>
        <w:tab/>
        <w:t>House Servant</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5</w:t>
        <w:tab/>
      </w:r>
      <w:r>
        <w:rPr>
          <w:b/>
          <w:sz w:val="28"/>
          <w:szCs w:val="28"/>
        </w:rPr>
        <w:t>Dalebottom</w:t>
      </w:r>
      <w:r>
        <w:rPr>
          <w:sz w:val="28"/>
          <w:szCs w:val="28"/>
        </w:rPr>
        <w:tab/>
        <w:t>1</w:t>
        <w:tab/>
        <w:t>Fleming</w:t>
        <w:tab/>
        <w:t>John</w:t>
        <w:tab/>
        <w:t>Head</w:t>
        <w:tab/>
        <w:t>M</w:t>
        <w:tab/>
        <w:t>42</w:t>
        <w:tab/>
        <w:tab/>
      </w:r>
      <w:r>
        <w:rPr>
          <w:szCs w:val="28"/>
        </w:rPr>
        <w:t>Farmer of 120 acres (Joint)</w:t>
      </w:r>
      <w:r>
        <w:rPr>
          <w:sz w:val="28"/>
          <w:szCs w:val="28"/>
        </w:rPr>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Grace</w:t>
        <w:tab/>
        <w:t>Wife</w:t>
        <w:tab/>
        <w:t>M</w:t>
        <w:tab/>
        <w:tab/>
        <w:t>25</w:t>
        <w:tab/>
        <w:t>Farmers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Elizabeth</w:t>
        <w:tab/>
        <w:t>Daur</w:t>
        <w:tab/>
        <w:tab/>
        <w:tab/>
        <w:t>5</w:t>
        <w:tab/>
        <w:t>Farmers Dau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Ladyman</w:t>
        <w:tab/>
        <w:t>John</w:t>
        <w:tab/>
        <w:t>Serv</w:t>
        <w:tab/>
        <w:t>S</w:t>
        <w:tab/>
        <w:t>22</w:t>
        <w:tab/>
        <w:tab/>
        <w:t>Ag Servant</w:t>
        <w:tab/>
        <w:t>Cumb.</w:t>
        <w:tab/>
        <w:t>Keswick</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6</w:t>
        <w:tab/>
      </w:r>
      <w:r>
        <w:rPr>
          <w:b/>
          <w:sz w:val="28"/>
          <w:szCs w:val="28"/>
        </w:rPr>
        <w:t>Dalebottom</w:t>
      </w:r>
      <w:r>
        <w:rPr>
          <w:sz w:val="28"/>
          <w:szCs w:val="28"/>
        </w:rPr>
        <w:tab/>
        <w:t>1</w:t>
        <w:tab/>
        <w:t>Fleming</w:t>
        <w:tab/>
        <w:t>James</w:t>
        <w:tab/>
        <w:t>Head</w:t>
        <w:tab/>
        <w:t>M</w:t>
        <w:tab/>
        <w:t>38</w:t>
        <w:tab/>
        <w:tab/>
        <w:t>Joint Farmer of 120 acres</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Jane</w:t>
        <w:tab/>
        <w:t>Wife</w:t>
        <w:tab/>
        <w:t>M</w:t>
        <w:tab/>
        <w:tab/>
        <w:t>31</w:t>
        <w:tab/>
        <w:t>Farmer's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Ann</w:t>
        <w:tab/>
        <w:t>Daur</w:t>
        <w:tab/>
        <w:tab/>
        <w:tab/>
        <w:t>11</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George</w:t>
        <w:tab/>
        <w:t>Son</w:t>
        <w:tab/>
        <w:tab/>
        <w:t>9</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Fleming</w:t>
        <w:tab/>
        <w:t>Elizabeth</w:t>
        <w:tab/>
        <w:t>Daur</w:t>
        <w:tab/>
        <w:tab/>
        <w:tab/>
        <w:t>7</w:t>
        <w:tab/>
        <w:t>Scholar</w:t>
        <w:tab/>
        <w:t>Cumb.</w:t>
        <w:tab/>
        <w:t>Castle Sowerby</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7</w:t>
        <w:tab/>
      </w:r>
      <w:r>
        <w:rPr>
          <w:b/>
          <w:sz w:val="28"/>
          <w:szCs w:val="28"/>
        </w:rPr>
        <w:t>Dalebottom</w:t>
      </w:r>
      <w:r>
        <w:rPr>
          <w:sz w:val="28"/>
          <w:szCs w:val="28"/>
        </w:rPr>
        <w:tab/>
        <w:t>1</w:t>
        <w:tab/>
        <w:t>Hindmoor</w:t>
        <w:tab/>
        <w:t>George</w:t>
        <w:tab/>
        <w:t>Head</w:t>
        <w:tab/>
        <w:tab/>
        <w:t>44</w:t>
        <w:tab/>
        <w:tab/>
        <w:t>Lead Mine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Sarah</w:t>
        <w:tab/>
        <w:t>Wife</w:t>
        <w:tab/>
        <w:tab/>
        <w:tab/>
        <w:t>40</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Hindmoor</w:t>
        <w:tab/>
        <w:t>John</w:t>
        <w:tab/>
        <w:t>Son</w:t>
        <w:tab/>
        <w:tab/>
        <w:t>15</w:t>
        <w:tab/>
        <w:tab/>
        <w:t>Scholar</w:t>
        <w:tab/>
        <w:t>Cumb.</w:t>
        <w:tab/>
        <w:t>Crosthwaite</w:t>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1</w:t>
        <w:tab/>
        <w:t>Uninhabited</w:t>
        <w:tab/>
        <w:tab/>
        <w:tab/>
        <w:tab/>
        <w:tab/>
        <w:tab/>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w:sz w:val="28"/>
          <w:szCs w:val="28"/>
        </w:rPr>
        <w:t>58</w:t>
        <w:tab/>
      </w:r>
      <w:r>
        <w:rPr>
          <w:b/>
          <w:szCs w:val="28"/>
        </w:rPr>
        <w:t>Causeway Foot</w:t>
      </w:r>
      <w:r>
        <w:rPr>
          <w:sz w:val="28"/>
          <w:szCs w:val="28"/>
        </w:rPr>
        <w:tab/>
        <w:t>1</w:t>
        <w:tab/>
        <w:t>Bellas</w:t>
        <w:tab/>
        <w:t>John</w:t>
        <w:tab/>
        <w:t>Head</w:t>
        <w:tab/>
        <w:t>M</w:t>
        <w:tab/>
        <w:t>54</w:t>
        <w:tab/>
        <w:tab/>
        <w:t>Farmer of 100 acres</w:t>
        <w:tab/>
        <w:t>Westmld</w:t>
        <w:tab/>
        <w:t>Colby</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Sarah</w:t>
        <w:tab/>
        <w:t>Wife</w:t>
        <w:tab/>
        <w:t>M</w:t>
        <w:tab/>
        <w:tab/>
        <w:t>46</w:t>
        <w:tab/>
        <w:t>Farmers Wife</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Margaret</w:t>
        <w:tab/>
        <w:t>Daur</w:t>
        <w:tab/>
        <w:t>S</w:t>
        <w:tab/>
        <w:tab/>
        <w:t>24</w:t>
        <w:tab/>
        <w:t>Dairy Maid</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John</w:t>
        <w:tab/>
        <w:t>Son</w:t>
        <w:tab/>
        <w:t>S</w:t>
        <w:tab/>
        <w:t>22</w:t>
        <w:tab/>
        <w:tab/>
        <w:t>Ag Serv</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Joseph</w:t>
        <w:tab/>
        <w:t>Son</w:t>
        <w:tab/>
        <w:t>S</w:t>
        <w:tab/>
        <w:t>19</w:t>
        <w:tab/>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Ann</w:t>
        <w:tab/>
        <w:t>Daur</w:t>
        <w:tab/>
        <w:t>S</w:t>
        <w:tab/>
        <w:tab/>
        <w:t>17</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Sarah</w:t>
        <w:tab/>
        <w:t>Daur</w:t>
        <w:tab/>
        <w:t>S</w:t>
        <w:tab/>
        <w:tab/>
        <w:t>16</w:t>
        <w:tab/>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Mary</w:t>
        <w:tab/>
        <w:t>Daur</w:t>
        <w:tab/>
        <w:tab/>
        <w:tab/>
        <w:t>12</w:t>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tab/>
        <w:tab/>
        <w:tab/>
        <w:t>Bellas</w:t>
        <w:tab/>
        <w:t>Robert</w:t>
        <w:tab/>
        <w:t>Son</w:t>
        <w:tab/>
        <w:tab/>
        <w:t>11</w:t>
        <w:tab/>
        <w:tab/>
        <w:t>Scholar</w:t>
        <w:tab/>
        <w:t>Cumb.</w:t>
        <w:tab/>
        <w:t>Crosthwaite</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pBdr>
          <w:bottom w:val="single" w:sz="6" w:space="1" w:color="000000"/>
        </w:pBdr>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sz w:val="28"/>
          <w:szCs w:val="28"/>
        </w:rPr>
      </w:pPr>
      <w:r>
        <w:rPr>
          <w:sz w:val="28"/>
          <w:szCs w:val="28"/>
        </w:rPr>
      </w:r>
    </w:p>
    <w:p>
      <w:pPr>
        <w:pStyle w:val="Normal"/>
        <w:rPr/>
      </w:pPr>
      <w:r>
        <w:rPr/>
        <mc:AlternateContent>
          <mc:Choice Requires="wps">
            <w:drawing>
              <wp:inline distT="0" distB="0" distL="0" distR="0">
                <wp:extent cx="9431655" cy="25400"/>
                <wp:effectExtent l="0" t="0" r="0" b="0"/>
                <wp:docPr id="1" name=""/>
                <a:graphic xmlns:a="http://schemas.openxmlformats.org/drawingml/2006/main">
                  <a:graphicData uri="http://schemas.microsoft.com/office/word/2010/wordprocessingShape">
                    <wps:wsp>
                      <wps:cNvSpPr/>
                      <wps:spPr>
                        <a:xfrm>
                          <a:off x="0" y="0"/>
                          <a:ext cx="943164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742.6pt;height:1.95pt;mso-wrap-style:none;v-text-anchor:middle;mso-position-horizontal-relative:char">
                <v:fill o:detectmouseclick="t" type="solid" color2="#535766"/>
                <v:stroke color="#3465a4" joinstyle="round" endcap="flat"/>
                <w10:wrap type="none"/>
              </v:rect>
            </w:pict>
          </mc:Fallback>
        </mc:AlternateContent>
      </w:r>
    </w:p>
    <w:p>
      <w:pPr>
        <w:pStyle w:val="Normal"/>
        <w:rPr/>
      </w:pPr>
      <w:r>
        <w:rPr/>
        <w:t>Copyright in the presentation of this census data:     adamscross.co.uk  © 20</w:t>
      </w:r>
      <w:r>
        <w:rPr>
          <w:rFonts w:eastAsia="Times New Roman" w:cs="Times New Roman"/>
          <w:color w:val="auto"/>
          <w:sz w:val="24"/>
          <w:szCs w:val="24"/>
          <w:lang w:val="en-GB" w:bidi="ar-SA"/>
        </w:rPr>
        <w:t>22</w:t>
      </w:r>
    </w:p>
    <w:p>
      <w:pPr>
        <w:pStyle w:val="Normal"/>
        <w:rPr/>
      </w:pPr>
      <w:r>
        <w:rPr/>
        <w:t xml:space="preserve">The data itself is Crown Copyright. </w:t>
      </w:r>
    </w:p>
    <w:p>
      <w:pPr>
        <w:pStyle w:val="Normal"/>
        <w:rPr/>
      </w:pPr>
      <w:r>
        <w:rPr/>
        <w:t>Note that the Crown has waived copyright in respect of census data.  (http://www.nationalarchives.gov.uk/legal/copyright.htm)</w:t>
      </w:r>
    </w:p>
    <w:p>
      <w:pPr>
        <w:pStyle w:val="Normal"/>
        <w:tabs>
          <w:tab w:val="left" w:pos="720" w:leader="none"/>
          <w:tab w:val="left" w:pos="2520" w:leader="none"/>
          <w:tab w:val="left" w:pos="2880" w:leader="none"/>
          <w:tab w:val="left" w:pos="4140" w:leader="none"/>
          <w:tab w:val="left" w:pos="5580" w:leader="none"/>
          <w:tab w:val="left" w:pos="6480" w:leader="none"/>
          <w:tab w:val="left" w:pos="7020" w:leader="none"/>
          <w:tab w:val="left" w:pos="7560" w:leader="none"/>
          <w:tab w:val="left" w:pos="8280" w:leader="none"/>
          <w:tab w:val="left" w:pos="11340" w:leader="none"/>
          <w:tab w:val="left" w:pos="12960" w:leader="none"/>
        </w:tabs>
        <w:jc w:val="both"/>
        <w:rPr/>
      </w:pPr>
      <w:r>
        <w:rPr/>
        <mc:AlternateContent>
          <mc:Choice Requires="wps">
            <w:drawing>
              <wp:inline distT="0" distB="0" distL="0" distR="0">
                <wp:extent cx="9431655" cy="25400"/>
                <wp:effectExtent l="0" t="0" r="0" b="0"/>
                <wp:docPr id="2" name=""/>
                <a:graphic xmlns:a="http://schemas.openxmlformats.org/drawingml/2006/main">
                  <a:graphicData uri="http://schemas.microsoft.com/office/word/2010/wordprocessingShape">
                    <wps:wsp>
                      <wps:cNvSpPr/>
                      <wps:spPr>
                        <a:xfrm>
                          <a:off x="0" y="0"/>
                          <a:ext cx="943164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742.6pt;height:1.95pt;mso-wrap-style:none;v-text-anchor:middle;mso-position-horizontal-relative:char">
                <v:fill o:detectmouseclick="t" type="solid" color2="#535766"/>
                <v:stroke color="#3465a4" joinstyle="round" endcap="flat"/>
                <w10:wrap type="none"/>
              </v:rect>
            </w:pict>
          </mc:Fallback>
        </mc:AlternateContent>
      </w:r>
      <w:r>
        <w:rPr>
          <w:sz w:val="28"/>
          <w:szCs w:val="28"/>
        </w:rPr>
        <w:tab/>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0"/>
    <w:family w:val="swiss"/>
    <w:pitch w:val="variable"/>
  </w:font>
  <w:font w:name="Lucida Calligraphy">
    <w:altName w:val="Mistral"/>
    <w:charset w:val="00"/>
    <w:family w:val="script"/>
    <w:pitch w:val="variable"/>
  </w:font>
</w:fonts>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3:00Z</dcterms:created>
  <dc:creator>Geoff Darrall</dc:creator>
  <dc:description/>
  <dc:language>en-US</dc:language>
  <cp:lastModifiedBy/>
  <dcterms:modified xsi:type="dcterms:W3CDTF">2022-07-21T06:03:24Z</dcterms:modified>
  <cp:revision>5</cp:revision>
  <dc:subject/>
  <dc:title>1861 Census returns</dc:title>
</cp:coreProperties>
</file>